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лолокнян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от 12.12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Оксана Владимир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Малолокнян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Окса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ио главы Малолокнян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талов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участковый уполномоченный полиции ОМВД России по Суджанскому району майор пол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О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уч Малолокня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М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лолокнянского СДК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А.Н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заседаний совета профилактики за 2018 г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6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вопросы были рассмотрены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, административ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способствующих недопущению употребления спиртных напитков</w:t>
            </w:r>
          </w:p>
        </w:tc>
      </w:tr>
      <w:tr>
        <w:trPr>
          <w:trHeight w:val="24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категории правонарушителей и количество лиц было рассмотрено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лоупотребляющие спиртными напитками, привлеченные к уголовн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user</dc:creator>
  <dc:description/>
  <cp:keywords/>
  <dc:language>en-US</dc:language>
  <cp:lastModifiedBy>малолокнянский сельсовет</cp:lastModifiedBy>
  <cp:lastPrinted>2017-05-12T14:59:00Z</cp:lastPrinted>
  <dcterms:modified xsi:type="dcterms:W3CDTF">2018-11-08T09:01:00Z</dcterms:modified>
  <cp:revision>4</cp:revision>
  <dc:subject/>
  <dc:title>Справка</dc:title>
</cp:coreProperties>
</file>