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3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560" w:right="-133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ЛОЛОКНЯНСКОГО СЕЛЬСОВЕТА </w:t>
      </w:r>
    </w:p>
    <w:p>
      <w:pPr>
        <w:pStyle w:val="Normal"/>
        <w:ind w:left="-1560" w:right="-13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ind w:left="-1560" w:right="-13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60" w:right="-13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60" w:right="-133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560" w:right="-13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560" w:right="-1333" w:hanging="0"/>
        <w:jc w:val="center"/>
        <w:rPr>
          <w:b/>
          <w:b/>
          <w:sz w:val="32"/>
        </w:rPr>
      </w:pPr>
      <w:r>
        <w:rPr>
          <w:b/>
          <w:sz w:val="32"/>
        </w:rPr>
        <w:t>От 20 мая 2019 г. №27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</w:rPr>
      </w:pPr>
      <w:r>
        <w:rPr>
          <w:rFonts w:eastAsia="Calibri"/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1"/>
        <w:widowControl/>
        <w:ind w:right="2227" w:hanging="0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О проведении аукциона на право                                                      заключения договоров аренды земельных участков</w:t>
      </w:r>
    </w:p>
    <w:p>
      <w:pPr>
        <w:pStyle w:val="Style151"/>
        <w:widowControl/>
        <w:ind w:right="2227" w:hanging="0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 xml:space="preserve">В соответствии с </w:t>
      </w:r>
      <w:r>
        <w:rPr>
          <w:rStyle w:val="FontStyle29"/>
          <w:sz w:val="28"/>
          <w:szCs w:val="28"/>
          <w:lang w:eastAsia="ar-SA"/>
        </w:rPr>
        <w:t>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Администрация</w:t>
      </w:r>
      <w:r>
        <w:rPr>
          <w:rStyle w:val="FontStyle29"/>
          <w:sz w:val="28"/>
          <w:szCs w:val="28"/>
        </w:rPr>
        <w:t xml:space="preserve"> Малолокнянского сельсовета Суджанского района Курской области </w:t>
      </w:r>
      <w:r>
        <w:rPr>
          <w:rStyle w:val="FontStyle29"/>
          <w:b/>
          <w:sz w:val="28"/>
          <w:szCs w:val="28"/>
        </w:rPr>
        <w:t>ПОСТАНОВЛЯЕТ:</w:t>
      </w:r>
    </w:p>
    <w:p>
      <w:pPr>
        <w:pStyle w:val="Style61"/>
        <w:widowControl/>
        <w:spacing w:lineRule="auto" w:line="240"/>
        <w:ind w:firstLine="709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9"/>
          <w:sz w:val="28"/>
          <w:szCs w:val="28"/>
          <w:lang w:eastAsia="ar-SA"/>
        </w:rPr>
      </w:pPr>
      <w:r>
        <w:rPr>
          <w:rStyle w:val="FontStyle29"/>
          <w:sz w:val="28"/>
          <w:szCs w:val="28"/>
        </w:rPr>
        <w:t xml:space="preserve">1. </w:t>
      </w:r>
      <w:r>
        <w:rPr>
          <w:rStyle w:val="FontStyle29"/>
          <w:sz w:val="28"/>
          <w:szCs w:val="28"/>
          <w:lang w:eastAsia="ar-SA"/>
        </w:rPr>
        <w:t xml:space="preserve">Провести аукцион на право заключения договора аренды земельного участка, находящегося в собственности МО «Малолокнянский сельсовет» Суджанского района Курской области, из категории </w:t>
      </w:r>
      <w:bookmarkStart w:id="0" w:name="OLE_LINK22"/>
      <w:bookmarkStart w:id="1" w:name="OLE_LINK21"/>
      <w:bookmarkStart w:id="2" w:name="OLE_LINK20"/>
      <w:r>
        <w:rPr>
          <w:rStyle w:val="FontStyle29"/>
          <w:sz w:val="28"/>
          <w:szCs w:val="28"/>
          <w:lang w:eastAsia="ar-SA"/>
        </w:rPr>
        <w:t>земель сельскохозяйственного назначения с разрешенным использованием для сельскохозяйственного производства, площадью 459700 кв.м.</w:t>
      </w:r>
      <w:bookmarkEnd w:id="0"/>
      <w:bookmarkEnd w:id="1"/>
      <w:bookmarkEnd w:id="2"/>
      <w:r>
        <w:rPr>
          <w:rStyle w:val="FontStyle29"/>
          <w:sz w:val="28"/>
          <w:szCs w:val="28"/>
          <w:lang w:eastAsia="ar-SA"/>
        </w:rPr>
        <w:t>, кадастровый номер 46:23:000000:832, местоположение установлено относительно ориентира, расположенного в границах участка, почтовый адрес ориентира: Курская область, Суджанский район, Малолокнянский сельсовет.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  <w:lang w:eastAsia="ar-SA"/>
        </w:rPr>
      </w:pPr>
      <w:r>
        <w:rPr>
          <w:rStyle w:val="FontStyle29"/>
          <w:sz w:val="28"/>
          <w:szCs w:val="28"/>
        </w:rPr>
        <w:t xml:space="preserve">2. </w:t>
      </w:r>
      <w:r>
        <w:rPr>
          <w:rStyle w:val="FontStyle29"/>
          <w:sz w:val="28"/>
          <w:szCs w:val="28"/>
          <w:lang w:eastAsia="ar-SA"/>
        </w:rPr>
        <w:t>Провести аукцион на право заключения договора аренды земельного участка, находящегося в собственности МО «Малолокнянский сельсовет» Суджан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76500  кв.м., кадастровый номер 46:23:130901:71, местоположение установлено относительно ориентира, расположенного в границах участка, почтовый адрес ориентира: Курская область, Суджанский район, Малолокнянский сельсовет.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ar-SA"/>
        </w:rPr>
        <w:t>3. Провести аукцион на право заключения договора аренды земельного участка, находящегося в собственности МО «Малолокнянский сельсовет» Суджан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75400  кв.м., кадастровый номер 46:23:130901:70, местоположение установлено относительно ориентира, расположенного в границах участка, почтовый адрес ориентира: Курская область, Суджанский район, Малолокнянский сельсовет.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ar-SA"/>
        </w:rPr>
        <w:t>4. Провести аукцион на право заключения договора аренды земельного участка, находящегося в собственности МО «Малолокнянский сельсовет» Суджан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115300  кв.м., кадастровый номер 46:23:130803:20, местоположение установлено относительно ориентира, расположенного в границах участка, почтовый адрес ориентира: Курская область, Суджанский район, Малолокнянский сельсовет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>5. Определить ГУПКО «ИЦ «Регион-Курск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и по форме предложений о цене для заключения договора аренды земельного участка, а именно: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 xml:space="preserve">- </w:t>
      </w:r>
      <w:r>
        <w:rPr>
          <w:rStyle w:val="FontStyle29"/>
          <w:b/>
          <w:sz w:val="28"/>
          <w:szCs w:val="28"/>
          <w:lang w:eastAsia="ar-SA"/>
        </w:rPr>
        <w:t>лот № 1</w:t>
      </w:r>
      <w:r>
        <w:rPr>
          <w:rStyle w:val="FontStyle29"/>
          <w:sz w:val="28"/>
          <w:szCs w:val="28"/>
          <w:lang w:eastAsia="ar-SA"/>
        </w:rPr>
        <w:t xml:space="preserve"> - земельный участок, находящийся в собственности МО «Малолокнянский сельсовет» Суджан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459700 кв.м., кадастровый номер 46:23:000000:832, местоположение установлено относительно ориентира, расположенного в границах участка. Почтовый адрес ориентира: Курская область, Суджанский район, Малолокнянский сельсовет. Ограничение (обременение права)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Начальная цена предмета аукциона установлена в соответствии с п. 14 ст. 39.11 Земельного кодекса РФ на основании отчета об оценке рыночной стоимости № 40.1-11-01 от 30.03.2019 г. и составляет – 364 400 (Триста шестьдесят четыре тысячи четыреста) рублей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Величина повышения цены предмета аукциона «шаг аукциона» - 3% начальной цены предмета аукциона, что составляет 10932 (десять тысяч девятьсот тридцать два) рубля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Задаток устанавливается в размере 20 % от начальной цены предмета аукциона, что составляет 72880 (семьдесят две тысячи восемьсот восемьдесят)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9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ar-SA"/>
        </w:rPr>
        <w:t>Срок действия договора аренды: 49 лет с момента его заключения;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 xml:space="preserve">- </w:t>
      </w:r>
      <w:r>
        <w:rPr>
          <w:rStyle w:val="FontStyle29"/>
          <w:b/>
          <w:sz w:val="28"/>
          <w:szCs w:val="28"/>
          <w:lang w:eastAsia="ar-SA"/>
        </w:rPr>
        <w:t>лот № 2</w:t>
      </w:r>
      <w:r>
        <w:rPr>
          <w:rStyle w:val="FontStyle29"/>
          <w:sz w:val="28"/>
          <w:szCs w:val="28"/>
          <w:lang w:eastAsia="ar-SA"/>
        </w:rPr>
        <w:t xml:space="preserve"> - земельный участок, находящийся в собственности МО «Малолокнянский сельсовет» Суджан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76500  кв.м., кадастровый номер 46:23:130901:71, местоположение установлено относительно ориентира, расположенного в границах участка. Почтовый адрес ориентира: Курская область, Суджанский район, Малолокнянский сельсовет. Ограничение (обременение права)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Начальная цена предмета аукциона установлена в соответствии с п. 14 ст. 39.11 Земельного кодекса РФ на основании отчета об оценке рыночной стоимости № 40.4-11-01 от 30.03.2019 г. и составляет – 65400 (шестьдесят пять тысяч четыреста) рубля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Величина повышения цены предмета аукциона «шаг аукциона» - 3% начальной цены предмета аукциона, что составляет 1 962 (одна тысяча девятьсот шестьдесят два) рубля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Задаток устанавливается в размере 20 % от начальной цены предмета аукциона, что составляет 13080 (тринадцать тысяч восемдесят)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9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ar-SA"/>
        </w:rPr>
        <w:t>Срок действия договора аренды: 49 лет с момента его заключения;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 xml:space="preserve">- </w:t>
      </w:r>
      <w:r>
        <w:rPr>
          <w:rStyle w:val="FontStyle29"/>
          <w:b/>
          <w:sz w:val="28"/>
          <w:szCs w:val="28"/>
          <w:lang w:eastAsia="ar-SA"/>
        </w:rPr>
        <w:t>лот № 3</w:t>
      </w:r>
      <w:r>
        <w:rPr>
          <w:rStyle w:val="FontStyle29"/>
          <w:sz w:val="28"/>
          <w:szCs w:val="28"/>
          <w:lang w:eastAsia="ar-SA"/>
        </w:rPr>
        <w:t xml:space="preserve"> - земельный участок, находящийся в собственности МО «Малолокнянский сельсовет» Суджан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75400 кв.м., кадастровый номер 46:23:130901:70, местоположение установлено относительно ориентира, расположенного в границах участка. Почтовый адрес ориентира: Курская область, Суджанский район, Малолокнянский сельсовет. Ограничение (обременение права)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Начальная цена предмета аукциона установлена в соответствии с п. 14 ст. 39.11 Земельного кодекса РФ на основании отчета об оценке рыночной стоимости № 40.2-11-01 от 30.03.2019 г. и составляет – 64400 (шестьдесят четыре тысяч четыреста) рубля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Величина повышения цены предмета аукциона «шаг аукциона» - 3% начальной цены предмета аукциона, что составляет 1 932 (одна тысяча девятьсот тридцать два) рубля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Задаток устанавливается в размере 20 % от начальной цены предмета аукциона, что составляет 12880 (двенадцать тысяч восемьсот восемдесят) рублей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Срок действия договора аренды: 49 лет с момента его заключения;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  <w:lang w:eastAsia="ar-SA"/>
        </w:rPr>
        <w:t xml:space="preserve">- </w:t>
      </w:r>
      <w:r>
        <w:rPr>
          <w:rStyle w:val="FontStyle29"/>
          <w:b/>
          <w:sz w:val="28"/>
          <w:szCs w:val="28"/>
          <w:lang w:eastAsia="ar-SA"/>
        </w:rPr>
        <w:t>лот № 4</w:t>
      </w:r>
      <w:r>
        <w:rPr>
          <w:rStyle w:val="FontStyle29"/>
          <w:sz w:val="28"/>
          <w:szCs w:val="28"/>
          <w:lang w:eastAsia="ar-SA"/>
        </w:rPr>
        <w:t xml:space="preserve"> - земельный участок, находящийся в собственности МО «Малолокнянский сельсовет» Суджан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115300 кв.м., кадастровый номер 46:23:130803:20, местоположение установлено относительно ориентира, расположенного в границах участка. Почтовый адрес ориентира: Курская область, Суджанский район, Малолокнянский сельсовет. Ограничение (обременение права)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Начальная цена предмета аукциона установлена в соответствии с п. 14 ст. 39.11 Земельного кодекса РФ на основании отчета об оценке рыночной стоимости № 40.3-11-01 от 30.03.2019 г. и составляет – 87800 (восемьдесят семь тысяч восемьсот) рубля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Величина повышения цены предмета аукциона «шаг аукциона» - 3% начальной цены предмета аукциона, что составляет 2634 (две тысячи шестьсот тридцать четыре) рубля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Задаток устанавливается в размере 20 % от начальной цены предмета аукциона, что составляет 17560 (семнадцать тысяч пятьсот шестьдесят) рублей 00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29"/>
          <w:sz w:val="28"/>
          <w:szCs w:val="28"/>
          <w:lang w:eastAsia="ar-SA"/>
        </w:rPr>
        <w:t>Срок действия договора аренды: 49 лет с момента его заключения;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29"/>
          <w:sz w:val="28"/>
          <w:szCs w:val="28"/>
          <w:lang w:eastAsia="ar-SA"/>
        </w:rPr>
      </w:pPr>
      <w:r>
        <w:rPr/>
      </w:r>
    </w:p>
    <w:p>
      <w:pPr>
        <w:pStyle w:val="Style151"/>
        <w:widowControl/>
        <w:ind w:right="-143" w:firstLine="709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4. Утвердить аукционную документацию на право заключения договоров аренды на  земельные участки с кадастровыми номерами- </w:t>
      </w:r>
      <w:r>
        <w:rPr>
          <w:rStyle w:val="FontStyle29"/>
          <w:sz w:val="28"/>
          <w:szCs w:val="28"/>
          <w:lang w:eastAsia="ar-SA"/>
        </w:rPr>
        <w:t>46:23:000000:832, 46:23:130901:71,</w:t>
      </w:r>
      <w:r>
        <w:rPr/>
        <w:t xml:space="preserve"> </w:t>
      </w:r>
      <w:r>
        <w:rPr>
          <w:rStyle w:val="FontStyle29"/>
          <w:sz w:val="28"/>
          <w:szCs w:val="28"/>
          <w:lang w:eastAsia="ar-SA"/>
        </w:rPr>
        <w:t>46:23:130901:70, 46:23:130803:20.</w:t>
      </w:r>
    </w:p>
    <w:p>
      <w:pPr>
        <w:pStyle w:val="Style151"/>
        <w:widowControl/>
        <w:ind w:right="-143" w:firstLine="709"/>
        <w:jc w:val="both"/>
        <w:rPr/>
      </w:pPr>
      <w:r>
        <w:rPr>
          <w:rStyle w:val="FontStyle29"/>
          <w:sz w:val="28"/>
          <w:szCs w:val="28"/>
        </w:rPr>
        <w:t xml:space="preserve">5. Извещение о проведении аукциона опубликовать в газете «Суджанские Вести», а также разместить в сети «Интернет» на </w:t>
      </w:r>
      <w:r>
        <w:rPr>
          <w:sz w:val="28"/>
          <w:szCs w:val="28"/>
        </w:rPr>
        <w:t xml:space="preserve">официальном сайте администрации Малолокнянского сельсовета Суджанского района Курской области и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51"/>
        <w:widowControl/>
        <w:ind w:right="-143" w:firstLine="709"/>
        <w:jc w:val="both"/>
        <w:rPr/>
      </w:pPr>
      <w:bookmarkStart w:id="3" w:name="_GoBack"/>
      <w:bookmarkEnd w:id="3"/>
      <w:r>
        <w:rPr>
          <w:rStyle w:val="FontStyle29"/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Style151"/>
        <w:widowControl/>
        <w:ind w:right="-143"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  <w:lang w:eastAsia="ar-SA"/>
        </w:rPr>
        <w:t>7. Постановление вступает в силу со дня его подписания.</w:t>
      </w:r>
    </w:p>
    <w:p>
      <w:pPr>
        <w:pStyle w:val="Style151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    А.В. Гама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00Z</dcterms:created>
  <dc:creator>Лыскова Л.А.</dc:creator>
  <dc:description/>
  <cp:keywords/>
  <dc:language>en-US</dc:language>
  <cp:lastModifiedBy>ПК</cp:lastModifiedBy>
  <cp:lastPrinted>2019-05-24T14:22:00Z</cp:lastPrinted>
  <dcterms:modified xsi:type="dcterms:W3CDTF">2019-05-24T11:42:00Z</dcterms:modified>
  <cp:revision>5</cp:revision>
  <dc:subject/>
  <dc:title>                                             </dc:title>
</cp:coreProperties>
</file>