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лолокнянского сельсовета осуществляют предпринимательскую деятельность 6 субъектов малого и среднего предпринимательств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ангард-Агро-Курск» - генеральный директор Алехин М.А. – число замещенных рабочих мест -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Каплунова О.Н. - число замещенных рабочих мест -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авильон ИП Медведева Н.К. - число замещенных рабочих мест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Макаренко Г.В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Проценко Е.П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ПО «Суджанское» №66 ЮЛ Калембет С.И. - число замещенных рабочих мест 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ассификацией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зерновых, технических и прочих сельскохозяйственных культу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ничная торговля в стационарных и нестационарных магазинах, преимущественно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в палатках и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Малолокнянского сельсовет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Малолокнянского сельсовета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банкротов на территории Малолокнянского сельсовета не имеетс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Усова</dc:creator>
  <dc:description/>
  <cp:keywords/>
  <dc:language>en-US</dc:language>
  <cp:lastModifiedBy>малолокнянский сельсовет</cp:lastModifiedBy>
  <dcterms:modified xsi:type="dcterms:W3CDTF">2017-05-10T07:07:00Z</dcterms:modified>
  <cp:revision>2</cp:revision>
  <dc:subject/>
  <dc:title>На территории Малолокнянского сельсовета осуществляют предпринимательскую деятельность 6 субъектов малого и среднего предпринимательства, а именно: </dc:title>
</cp:coreProperties>
</file>