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4 г. N 16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И РАСПРЕДЕЛЕНИИ</w:t>
      </w:r>
    </w:p>
    <w:p>
      <w:pPr>
        <w:pStyle w:val="ConsPlusTitle"/>
        <w:jc w:val="center"/>
        <w:rPr/>
      </w:pPr>
      <w:r>
        <w:rPr/>
        <w:t>СУБСИДИЙ ИЗ ФЕДЕРАЛЬНОГО БЮДЖЕТА БЮДЖЕТАМ СУБЪЕКТОВ</w:t>
      </w:r>
    </w:p>
    <w:p>
      <w:pPr>
        <w:pStyle w:val="ConsPlusTitle"/>
        <w:jc w:val="center"/>
        <w:rPr/>
      </w:pPr>
      <w:r>
        <w:rPr/>
        <w:t>РОССИЙСКОЙ ФЕДЕРАЦИИ НА ГОСУДАРСТВЕННУЮ ПОДДЕРЖКУ МАЛОГО</w:t>
      </w:r>
    </w:p>
    <w:p>
      <w:pPr>
        <w:pStyle w:val="ConsPlusTitle"/>
        <w:jc w:val="center"/>
        <w:rPr/>
      </w:pPr>
      <w:r>
        <w:rPr/>
        <w:t>И СРЕДНЕГО ПРЕДПРИНИМАТЕЛЬСТВА, ВКЛЮЧАЯ КРЕСТЬЯНСКИЕ</w:t>
      </w:r>
    </w:p>
    <w:p>
      <w:pPr>
        <w:pStyle w:val="ConsPlusTitle"/>
        <w:jc w:val="center"/>
        <w:rPr/>
      </w:pPr>
      <w:r>
        <w:rPr/>
        <w:t>(ФЕРМЕРСКИЕ) ХОЗЯ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7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5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.</w:t>
      </w:r>
    </w:p>
    <w:p>
      <w:pPr>
        <w:pStyle w:val="ConsPlusNormal"/>
        <w:ind w:firstLine="540"/>
        <w:jc w:val="both"/>
        <w:rPr/>
      </w:pPr>
      <w:r>
        <w:rPr/>
        <w:t>2. Установить, что при наличии потребности в неиспользованных субсидиях, предоставленных бюджетам субъектов Российской Федерации за счет средств федерального бюджета в соответствии с соглашениями между Министерством экономического развития Российской Федерации и высшими исполнительными органами государственной власти субъектов Российской Федерации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включая крестьянские (фермерские) хозяйства (далее соответственно - субсидии, соглашения), заключенными ранее 1 января 2015 г., субсидии могут быть использованы в очередном финансовом году на те же цели в порядке, установленном бюджетным законодательством Российской Федерации, в соответствии с решением Министерства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Установить, что обязанности сторон, предусмотренные соглашениями, заключенными ранее 1 января 2015 г., подлежат исполнению в полном объеме.</w:t>
      </w:r>
    </w:p>
    <w:p>
      <w:pPr>
        <w:pStyle w:val="ConsPlusNormal"/>
        <w:ind w:firstLine="540"/>
        <w:jc w:val="both"/>
        <w:rPr/>
      </w:pPr>
      <w:r>
        <w:rPr/>
        <w:t>4. Установить, что в 2015 году для Республики Крым и г. Севастополя:</w:t>
      </w:r>
    </w:p>
    <w:p>
      <w:pPr>
        <w:pStyle w:val="ConsPlusNormal"/>
        <w:ind w:firstLine="540"/>
        <w:jc w:val="both"/>
        <w:rPr/>
      </w:pPr>
      <w:bookmarkStart w:id="0" w:name="Par17"/>
      <w:bookmarkEnd w:id="0"/>
      <w:r>
        <w:rPr/>
        <w:t xml:space="preserve">а) применяются </w:t>
      </w:r>
      <w:hyperlink w:anchor="Par50">
        <w:r>
          <w:rPr>
            <w:rStyle w:val="InternetLink"/>
            <w:color w:val="0000FF"/>
          </w:rPr>
          <w:t>Правила</w:t>
        </w:r>
      </w:hyperlink>
      <w:r>
        <w:rPr/>
        <w:t xml:space="preserve">, утвержденные настоящим постановлением, за исключением </w:t>
      </w:r>
      <w:hyperlink w:anchor="Par137">
        <w:r>
          <w:rPr>
            <w:rStyle w:val="InternetLink"/>
            <w:color w:val="0000FF"/>
          </w:rPr>
          <w:t>пунктов 15</w:t>
        </w:r>
      </w:hyperlink>
      <w:r>
        <w:rPr/>
        <w:t xml:space="preserve"> и </w:t>
      </w:r>
      <w:hyperlink w:anchor="Par153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w:anchor="Par171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ar222">
        <w:r>
          <w:rPr>
            <w:rStyle w:val="InternetLink"/>
            <w:color w:val="0000FF"/>
          </w:rPr>
          <w:t>подпункта "з" пункта 28</w:t>
        </w:r>
      </w:hyperlink>
      <w:r>
        <w:rPr/>
        <w:t xml:space="preserve"> Правил, утвержденных настоящим постановлением;</w:t>
      </w:r>
    </w:p>
    <w:p>
      <w:pPr>
        <w:pStyle w:val="ConsPlusNormal"/>
        <w:ind w:firstLine="540"/>
        <w:jc w:val="both"/>
        <w:rPr/>
      </w:pPr>
      <w:r>
        <w:rPr/>
        <w:t>б) уровни софинансирования расходных обязательств за счет субсидий составляют 95 процентов;</w:t>
      </w:r>
    </w:p>
    <w:p>
      <w:pPr>
        <w:pStyle w:val="ConsPlusNormal"/>
        <w:ind w:firstLine="540"/>
        <w:jc w:val="both"/>
        <w:rPr/>
      </w:pPr>
      <w:r>
        <w:rPr/>
        <w:t>в) значение коэффициента, характеризующего степень развития сектора малого и среднего предпринимательства, устанавливается равным 1.10;</w:t>
      </w:r>
    </w:p>
    <w:p>
      <w:pPr>
        <w:pStyle w:val="ConsPlusNormal"/>
        <w:ind w:firstLine="540"/>
        <w:jc w:val="both"/>
        <w:rPr/>
      </w:pPr>
      <w:bookmarkStart w:id="1" w:name="Par20"/>
      <w:bookmarkEnd w:id="1"/>
      <w:r>
        <w:rPr/>
        <w:t xml:space="preserve">г) значение коэффициента эффективности, характеризующего общую эффективность реализации субъектами Российской Федерации за счет субсидии мероприятий государственной поддержки малого и среднего предпринимательства, в соответствии с </w:t>
      </w:r>
      <w:hyperlink w:anchor="Par15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, утвержденных настоящим постановлением, устанавливается равным 1.</w:t>
      </w:r>
    </w:p>
    <w:p>
      <w:pPr>
        <w:pStyle w:val="ConsPlusNormal"/>
        <w:ind w:firstLine="540"/>
        <w:jc w:val="both"/>
        <w:rPr/>
      </w:pPr>
      <w:r>
        <w:rPr/>
        <w:t>5. Министерству экономического развития Российской Федерации утвердить в 3-месячный срок со дня вступления в силу настоящего постановления формы мониторинга реализации мероприятий государственной поддержки малого и среднего предпринимательства и ежегодно, до 1 июля, представлять в Правительство Российской Федерации доклад об использовании средств федерального бюджета на государственную поддержку субъектов малого и среднего предпринимательства и оценке эффективности реализации мероприятий государственной поддержки малого и среднего предпринимательств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31 декабря 2008 г. N 1102 "О реализации дополнительных мер по государственной поддержке субъектов малого предпринимательства" (Собрание законодательства Российской Федерации, 2009, N 3, ст. 401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09, N 10, ст. 1226);</w:t>
      </w:r>
    </w:p>
    <w:p>
      <w:pPr>
        <w:pStyle w:val="ConsPlusNormal"/>
        <w:ind w:firstLine="540"/>
        <w:jc w:val="both"/>
        <w:rPr/>
      </w:pPr>
      <w:r>
        <w:rPr/>
        <w:t>пункт 55 изменений, которые вносятся в акты Правительства Российской Федерации по вопросам, связанным с предоставлением из федерального бюджета бюджетам субъектов Российской Федерации субсидий, субвенций и иных межбюджетных трансфертов, имеющих целевое назначение, утвержденных постановлением Правительства Российской Федерации от 3 октября 2009 г. N 798 "О внесении изменений в некоторые акты Правительства Российской Федерации по вопросам, связанным с предоставлением из федерального бюджета бюджетам субъектов Российской Федерации субсидий, субвенций и иных межбюджетных трансфертов, имеющих целевое назначение" (Собрание законодательства Российской Федерации, 2009, N 41, ст. 4784);</w:t>
      </w:r>
    </w:p>
    <w:p>
      <w:pPr>
        <w:pStyle w:val="ConsPlusNormal"/>
        <w:ind w:firstLine="540"/>
        <w:jc w:val="both"/>
        <w:rPr/>
      </w:pPr>
      <w:r>
        <w:rPr/>
        <w:t>пункт 8 изменений, которые вносятся в акты Правительства Российской Федерации в связи с принятием Федерального закона "О федеральном бюджете на 2010 год и на плановый период 2011 и 2012 годов", утвержденных постановлением Правительства Российской Федерации от 31 декабря 2009 г. N 1181 "О мерах по реализации Федерального закона "О федеральном бюджете на 2010 год и на плановый период 2011 и 2012 годов" (Собрание законодательства Российской Федерации, 2010, N 2, ст. 228);</w:t>
      </w:r>
    </w:p>
    <w:p>
      <w:pPr>
        <w:pStyle w:val="ConsPlusNormal"/>
        <w:ind w:firstLine="540"/>
        <w:jc w:val="both"/>
        <w:rPr/>
      </w:pPr>
      <w:r>
        <w:rPr/>
        <w:t>пункт 21 изменений, которые вносятся в акты Правительства Российской Федерации в связи с принятием Федерального закона "О федеральном бюджете на 2011 год и на плановый период 2012 и 2013 годов", утвержденных постановлением Правительства Российской Федерации от 28 декабря 2010 г. N 1171 "О мерах по реализации Федерального закона "О федеральном бюджете на 2011 год и на плановый период 2012 и 2013 годов" (Собрание законодательства Российской Федерации, 2011, N 3, ст. 545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6 января 2012 г. N 20 "О внесении изменений в Правила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12, N 6, ст. 666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8 июня 2012 г. N 654 "О внесении изменений в акты Правительства Российской Федерации по вопросам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12, N 27, ст. 3763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6 мая 2014 г. N 482 "О государственной поддержке в 2014 году развития малого и среднего предпринимательства в Республике Крым и г. Севастополе и внесении изменений в акты Правительства Российской Федерации по вопросам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Собрание законодательства Российской Федерации, 2014, N 22, ст. 2888).</w:t>
      </w:r>
    </w:p>
    <w:p>
      <w:pPr>
        <w:pStyle w:val="ConsPlusNormal"/>
        <w:ind w:firstLine="540"/>
        <w:jc w:val="both"/>
        <w:rPr/>
      </w:pPr>
      <w:bookmarkStart w:id="2" w:name="Par31"/>
      <w:bookmarkEnd w:id="2"/>
      <w:r>
        <w:rPr/>
        <w:t xml:space="preserve">7. Установить, что действия </w:t>
      </w:r>
      <w:hyperlink w:anchor="Par240">
        <w:r>
          <w:rPr>
            <w:rStyle w:val="InternetLink"/>
            <w:color w:val="0000FF"/>
          </w:rPr>
          <w:t>пунктов 32</w:t>
        </w:r>
      </w:hyperlink>
      <w:r>
        <w:rPr/>
        <w:t xml:space="preserve"> и </w:t>
      </w:r>
      <w:hyperlink w:anchor="Par271">
        <w:r>
          <w:rPr>
            <w:rStyle w:val="InternetLink"/>
            <w:color w:val="0000FF"/>
          </w:rPr>
          <w:t>33</w:t>
        </w:r>
      </w:hyperlink>
      <w:r>
        <w:rPr/>
        <w:t xml:space="preserve"> Правил, утвержденных настоящим постановлением, распространяются на соглашения, заключенные после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4 г. N 1605</w:t>
      </w:r>
    </w:p>
    <w:p>
      <w:pPr>
        <w:pStyle w:val="ConsPlusTitle"/>
        <w:jc w:val="center"/>
        <w:rPr/>
      </w:pPr>
      <w:bookmarkStart w:id="3" w:name="Par50"/>
      <w:bookmarkEnd w:id="3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НА ГОСУДАРСТВЕННУЮ ПОДДЕРЖКУ МАЛОГО И СРЕДНЕГО</w:t>
      </w:r>
    </w:p>
    <w:p>
      <w:pPr>
        <w:pStyle w:val="ConsPlusTitle"/>
        <w:jc w:val="center"/>
        <w:rPr/>
      </w:pPr>
      <w:r>
        <w:rPr/>
        <w:t>ПРЕДПРИНИМАТЕЛЬСТВА, ВКЛЮЧАЯ КРЕСТЬЯНСКИЕ (ФЕРМЕРСКИЕ)</w:t>
      </w:r>
    </w:p>
    <w:p>
      <w:pPr>
        <w:pStyle w:val="ConsPlusTitle"/>
        <w:jc w:val="center"/>
        <w:rPr/>
      </w:pPr>
      <w:r>
        <w:rPr/>
        <w:t>ХОЗЯЙСТВА, В РАМКАХ ПОДПРОГРАММЫ "РАЗВИТИЕ МАЛОГО</w:t>
      </w:r>
    </w:p>
    <w:p>
      <w:pPr>
        <w:pStyle w:val="ConsPlusTitle"/>
        <w:jc w:val="center"/>
        <w:rPr/>
      </w:pPr>
      <w:r>
        <w:rPr/>
        <w:t>И СРЕДНЕГО ПРЕДПРИНИМАТЕЛЬСТВА" ГОСУДАРСТВЕННОЙ</w:t>
      </w:r>
    </w:p>
    <w:p>
      <w:pPr>
        <w:pStyle w:val="ConsPlusTitle"/>
        <w:jc w:val="center"/>
        <w:rPr/>
      </w:pPr>
      <w:r>
        <w:rPr/>
        <w:t>ПРОГРАММЫ РОССИЙСКОЙ ФЕДЕРАЦИИ "ЭКОНОМИЧЕСКОЕ</w:t>
      </w:r>
    </w:p>
    <w:p>
      <w:pPr>
        <w:pStyle w:val="ConsPlusTitle"/>
        <w:jc w:val="center"/>
        <w:rPr/>
      </w:pPr>
      <w:r>
        <w:rPr/>
        <w:t>РАЗВИТИЕ 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государственной программы Российской Федерации "Экономическое развитие и инновационная экономика" (далее соответственно - государственная поддержка малого и среднего предпринимательства, субсидии).</w:t>
      </w:r>
    </w:p>
    <w:p>
      <w:pPr>
        <w:pStyle w:val="ConsPlusNormal"/>
        <w:ind w:firstLine="540"/>
        <w:jc w:val="both"/>
        <w:rPr/>
      </w:pPr>
      <w:bookmarkStart w:id="4" w:name="Par63"/>
      <w:bookmarkEnd w:id="4"/>
      <w:r>
        <w:rPr/>
        <w:t>2. Субсидии предоставляются в целях оказания финансовой поддержки на исполнение расходных обязательств, возникающих при выполнении органами государственной власти субъектов Российской Федерации полномочий по государственной поддержке малого и среднего предпринимательства, направленных на обеспечение благоприятных условий для развития субъектов малого и среднего предпринимательства, повышение конкурентоспособности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 и увеличение производимых субъектами малого и среднего предпринимательства товаров (работ, услуг), и предусматривающих:</w:t>
      </w:r>
    </w:p>
    <w:p>
      <w:pPr>
        <w:pStyle w:val="ConsPlusNormal"/>
        <w:ind w:firstLine="540"/>
        <w:jc w:val="both"/>
        <w:rPr/>
      </w:pPr>
      <w:bookmarkStart w:id="5" w:name="Par64"/>
      <w:bookmarkEnd w:id="5"/>
      <w:r>
        <w:rPr/>
        <w:t>а) создание и (или) развитие инфраструктуры поддержки субъектов малого и среднего предпринимательства, направленной на содействие развитию системы кредитования;</w:t>
      </w:r>
    </w:p>
    <w:p>
      <w:pPr>
        <w:pStyle w:val="ConsPlusNormal"/>
        <w:ind w:firstLine="540"/>
        <w:jc w:val="both"/>
        <w:rPr/>
      </w:pPr>
      <w:bookmarkStart w:id="6" w:name="Par65"/>
      <w:bookmarkEnd w:id="6"/>
      <w:r>
        <w:rPr/>
        <w:t>б) создание и (или) развитие инфраструктуры поддержки субъектов малого и среднего предпринимательства, деятельность которой направлена на оказание консультационной поддержки;</w:t>
      </w:r>
    </w:p>
    <w:p>
      <w:pPr>
        <w:pStyle w:val="ConsPlusNormal"/>
        <w:ind w:firstLine="540"/>
        <w:jc w:val="both"/>
        <w:rPr/>
      </w:pPr>
      <w:bookmarkStart w:id="7" w:name="Par66"/>
      <w:bookmarkEnd w:id="7"/>
      <w:r>
        <w:rPr/>
        <w:t>в) создание и (или) развитие инфраструктуры поддержки субъектов малого и среднего предпринимательства, осуществляющих деятельность в области промышленного и сельскохозяйственного производства, а также разработку и внедрение инновационной продукции, в том числе создание и (или) развитие инжиниринговых центров;</w:t>
      </w:r>
    </w:p>
    <w:p>
      <w:pPr>
        <w:pStyle w:val="ConsPlusNormal"/>
        <w:ind w:firstLine="540"/>
        <w:jc w:val="both"/>
        <w:rPr/>
      </w:pPr>
      <w:bookmarkStart w:id="8" w:name="Par67"/>
      <w:bookmarkEnd w:id="8"/>
      <w:r>
        <w:rPr/>
        <w:t>г) поддержку субъектов малого и среднего предпринимательства, осуществляющих деятельность в сфере производства товаров (работ, услуг);</w:t>
      </w:r>
    </w:p>
    <w:p>
      <w:pPr>
        <w:pStyle w:val="ConsPlusNormal"/>
        <w:ind w:firstLine="540"/>
        <w:jc w:val="both"/>
        <w:rPr/>
      </w:pPr>
      <w:bookmarkStart w:id="9" w:name="Par68"/>
      <w:bookmarkEnd w:id="9"/>
      <w:r>
        <w:rPr/>
        <w:t>д) поддержку начинающих субъектов малого предпринимательства;</w:t>
      </w:r>
    </w:p>
    <w:p>
      <w:pPr>
        <w:pStyle w:val="ConsPlusNormal"/>
        <w:ind w:firstLine="540"/>
        <w:jc w:val="both"/>
        <w:rPr/>
      </w:pPr>
      <w:bookmarkStart w:id="10" w:name="Par69"/>
      <w:bookmarkEnd w:id="10"/>
      <w:r>
        <w:rPr/>
        <w:t>е) поддержку и развитие субъектов малого и среднего предпринимательства, занимающихся социально значимыми видами деятельности;</w:t>
      </w:r>
    </w:p>
    <w:p>
      <w:pPr>
        <w:pStyle w:val="ConsPlusNormal"/>
        <w:ind w:firstLine="540"/>
        <w:jc w:val="both"/>
        <w:rPr/>
      </w:pPr>
      <w:bookmarkStart w:id="11" w:name="Par70"/>
      <w:bookmarkEnd w:id="11"/>
      <w:r>
        <w:rPr/>
        <w:t>ж) поддержку субъектов малого и среднего предпринимательства, осуществляющих деятельность в области народно-художественных промыслов, ремесленной деятельности, сельского и экологического туризма, в том числе создание и (или) развитие инфраструктуры поддержки субъектов малого и среднего предпринимательства в указанных областях;</w:t>
      </w:r>
    </w:p>
    <w:p>
      <w:pPr>
        <w:pStyle w:val="ConsPlusNormal"/>
        <w:ind w:firstLine="540"/>
        <w:jc w:val="both"/>
        <w:rPr/>
      </w:pPr>
      <w:bookmarkStart w:id="12" w:name="Par71"/>
      <w:bookmarkEnd w:id="12"/>
      <w:r>
        <w:rPr/>
        <w:t>з) поддержку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и) поддержку субъектов малого и среднего предпринимательства, пострадавших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к) поддержку и развитие молодежного предпринимательства;</w:t>
      </w:r>
    </w:p>
    <w:p>
      <w:pPr>
        <w:pStyle w:val="ConsPlusNormal"/>
        <w:ind w:firstLine="540"/>
        <w:jc w:val="both"/>
        <w:rPr/>
      </w:pPr>
      <w:bookmarkStart w:id="13" w:name="Par74"/>
      <w:bookmarkEnd w:id="13"/>
      <w:r>
        <w:rPr/>
        <w:t>л) создание и (или) развитие инфраструктуры поддержки субъектов малого и среднего предпринимательства - частных промышленных парков;</w:t>
      </w:r>
    </w:p>
    <w:p>
      <w:pPr>
        <w:pStyle w:val="ConsPlusNormal"/>
        <w:ind w:firstLine="540"/>
        <w:jc w:val="both"/>
        <w:rPr/>
      </w:pPr>
      <w:bookmarkStart w:id="14" w:name="Par75"/>
      <w:bookmarkEnd w:id="14"/>
      <w:r>
        <w:rPr/>
        <w:t>м) поддержку программ обеспечения деятельности (развития) бизнес-инкубаторов;</w:t>
      </w:r>
    </w:p>
    <w:p>
      <w:pPr>
        <w:pStyle w:val="ConsPlusNormal"/>
        <w:ind w:firstLine="540"/>
        <w:jc w:val="both"/>
        <w:rPr/>
      </w:pPr>
      <w:bookmarkStart w:id="15" w:name="Par76"/>
      <w:bookmarkEnd w:id="15"/>
      <w:r>
        <w:rPr/>
        <w:t>н) создание и (или) развитие инфраструктуры поддержки субъектов малого предпринимательства, оказывающей имущественную поддержку, - бизнес-инкубаторов;</w:t>
      </w:r>
    </w:p>
    <w:p>
      <w:pPr>
        <w:pStyle w:val="ConsPlusNormal"/>
        <w:ind w:firstLine="540"/>
        <w:jc w:val="both"/>
        <w:rPr/>
      </w:pPr>
      <w:bookmarkStart w:id="16" w:name="Par77"/>
      <w:bookmarkEnd w:id="16"/>
      <w:r>
        <w:rPr/>
        <w:t>о) создание и (или) развитие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 и технопарков.</w:t>
      </w:r>
    </w:p>
    <w:p>
      <w:pPr>
        <w:pStyle w:val="ConsPlusNormal"/>
        <w:ind w:firstLine="540"/>
        <w:jc w:val="both"/>
        <w:rPr/>
      </w:pPr>
      <w:r>
        <w:rPr/>
        <w:t xml:space="preserve">3. Реализация мероприятий, предусмотренных </w:t>
      </w:r>
      <w:hyperlink w:anchor="Par6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ется в соответствии с положениями </w:t>
      </w:r>
      <w:hyperlink w:anchor="Par33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4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/>
        <w:t>"бизнес-инкубатор" - организация, созданная для поддержки предпринимателей на ранней стадии их деятельности, осуществляющая такую поддержку путем предоставления в аренду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, а также проведения образовательных тренингов и семинаров;</w:t>
      </w:r>
    </w:p>
    <w:p>
      <w:pPr>
        <w:pStyle w:val="ConsPlusNormal"/>
        <w:ind w:firstLine="540"/>
        <w:jc w:val="both"/>
        <w:rPr/>
      </w:pPr>
      <w:r>
        <w:rPr/>
        <w:t>"молодежное предпринимательство" - осуществление предпринимательской деятельности молодыми предпринимателями -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 процентов;</w:t>
      </w:r>
    </w:p>
    <w:p>
      <w:pPr>
        <w:pStyle w:val="ConsPlusNormal"/>
        <w:ind w:firstLine="540"/>
        <w:jc w:val="both"/>
        <w:rPr/>
      </w:pPr>
      <w:r>
        <w:rPr/>
        <w:t>"промышленный парк", "индустриальный парк", "агропромышленный парк" - совокупность объектов недвижимости и инфраструктуры, земельных участков, административных, производственных, складских и иных помещений, обеспечивающих деятельность парка, предназначенная для осуществления производства субъектами малого и среднего предпринимательства и предоставления условий для их эффективной работы, управляемая единым оператором (управляющей компанией);</w:t>
      </w:r>
    </w:p>
    <w:p>
      <w:pPr>
        <w:pStyle w:val="ConsPlusNormal"/>
        <w:ind w:firstLine="540"/>
        <w:jc w:val="both"/>
        <w:rPr/>
      </w:pPr>
      <w:r>
        <w:rPr/>
        <w:t>"технопарк" - совокупность объектов недвижимости, созданных для осуществления деятельности субъектов малого и среднего предпринимательства в сфере высоких технологий, состоящих из земельных участков, офисных зданий, лабораторных и производственных помещений, объектов инженерной, транспортной, жилой и социальной инфраструктуры;</w:t>
      </w:r>
    </w:p>
    <w:p>
      <w:pPr>
        <w:pStyle w:val="ConsPlusNormal"/>
        <w:ind w:firstLine="540"/>
        <w:jc w:val="both"/>
        <w:rPr/>
      </w:pPr>
      <w:r>
        <w:rPr/>
        <w:t>"частный промышленный парк" - совокупность объектов недвижимости и инфраструктуры, земельных участков, административных, производственных, складских и иных помещений, обеспечивающих деятельность промышленного парка, предназначенных для осуществления производства субъектами малого и среднего предпринимательства и предоставления условий для их эффективной работы, управляемая единым оператором (управляющей компанией) - юридическим лицом, в уставном капитале которого не участвуют Российская Федерация, субъект Российской Федерации и (или) муниципальное образование.</w:t>
      </w:r>
    </w:p>
    <w:p>
      <w:pPr>
        <w:pStyle w:val="ConsPlusNormal"/>
        <w:ind w:firstLine="540"/>
        <w:jc w:val="both"/>
        <w:rPr/>
      </w:pPr>
      <w:r>
        <w:rPr/>
        <w:t>5. Государственная поддержка малого и среднего предпринимательства оказывается субъектам малого и среднего предпринимательства, которые соответствуют критериям, установленным Федеральным законом "О развитии малого и среднего предпринимательства в Российской Федерации" (за исключением субъектов малого и среднего предпринимательства, указанных в частях 3 и 4 статьи 14 Федерального закона "О развитии малого и среднего предпринимательства в Российской Федерации") и Федеральным законом "О крестьянском (фермерском) хозяйстве".</w:t>
      </w:r>
    </w:p>
    <w:p>
      <w:pPr>
        <w:pStyle w:val="ConsPlusNormal"/>
        <w:ind w:firstLine="540"/>
        <w:jc w:val="both"/>
        <w:rPr/>
      </w:pPr>
      <w:r>
        <w:rPr/>
        <w:t xml:space="preserve">6. Предоставление субсидий осуществляе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экономического развития Российской Федерации на цели, указанные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Субсидии предоставляются бюджетам субъектов Российской Федерации, прошедших конкурсный отбор в порядке и на условиях, которые установлены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Министерство экономического развития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определяет порядок и условия конкурсного отбора субъектов Российской Федерации, бюджетам которых предоставляются субсидии (далее - конкурсный отбор);</w:t>
      </w:r>
    </w:p>
    <w:p>
      <w:pPr>
        <w:pStyle w:val="ConsPlusNormal"/>
        <w:ind w:firstLine="540"/>
        <w:jc w:val="both"/>
        <w:rPr/>
      </w:pPr>
      <w:bookmarkStart w:id="17" w:name="Par90"/>
      <w:bookmarkEnd w:id="17"/>
      <w:r>
        <w:rPr/>
        <w:t>б) определяет перечень, формы и сроки представления документов, необходимых для получения субсидий;</w:t>
      </w:r>
    </w:p>
    <w:p>
      <w:pPr>
        <w:pStyle w:val="ConsPlusNormal"/>
        <w:ind w:firstLine="540"/>
        <w:jc w:val="both"/>
        <w:rPr/>
      </w:pPr>
      <w:r>
        <w:rPr/>
        <w:t xml:space="preserve">в) определяет порядок, перечень, формы и сроки представления отчета об исполнении обязательств субъектов Российской Федерации, указанных в </w:t>
      </w:r>
      <w:hyperlink w:anchor="Par215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ar221">
        <w:r>
          <w:rPr>
            <w:rStyle w:val="InternetLink"/>
            <w:color w:val="0000FF"/>
          </w:rPr>
          <w:t>"ж" пункта 28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г) определяет перечень и формы:</w:t>
      </w:r>
    </w:p>
    <w:p>
      <w:pPr>
        <w:pStyle w:val="ConsPlusNormal"/>
        <w:ind w:firstLine="540"/>
        <w:jc w:val="both"/>
        <w:rPr/>
      </w:pPr>
      <w:r>
        <w:rPr/>
        <w:t>документов, подтверждающих осуществление расходов бюджета субъекта Российской Федерации, источником финансового обеспечения которых являются субсидии;</w:t>
      </w:r>
    </w:p>
    <w:p>
      <w:pPr>
        <w:pStyle w:val="ConsPlusNormal"/>
        <w:ind w:firstLine="540"/>
        <w:jc w:val="both"/>
        <w:rPr/>
      </w:pPr>
      <w:r>
        <w:rPr/>
        <w:t>отчета о достижении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отчета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/>
        <w:t>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а также по размещению таких объектов;</w:t>
      </w:r>
    </w:p>
    <w:p>
      <w:pPr>
        <w:pStyle w:val="ConsPlusNormal"/>
        <w:ind w:firstLine="540"/>
        <w:jc w:val="both"/>
        <w:rPr/>
      </w:pPr>
      <w:r>
        <w:rPr/>
        <w:t>графика по приобретению, установке и вводу в эксплуатацию оборудования и (или)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д) утверждает форму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, заключаемого сроком на 1 год;</w:t>
      </w:r>
    </w:p>
    <w:p>
      <w:pPr>
        <w:pStyle w:val="ConsPlusNormal"/>
        <w:ind w:firstLine="540"/>
        <w:jc w:val="both"/>
        <w:rPr/>
      </w:pPr>
      <w:bookmarkStart w:id="18" w:name="Par99"/>
      <w:bookmarkEnd w:id="18"/>
      <w:r>
        <w:rPr/>
        <w:t>е) утверждает форму соглашения, заключаемого на 3 года, по согласованию с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ж) ежегодно утверждает значения уровней софинансирования расходных обязательств субъектов Российской Федерации за счет субсидии на реализацию мероприятий государственной поддержки малого и среднего предпринимательства в соответствии с </w:t>
      </w:r>
      <w:hyperlink w:anchor="Par227">
        <w:r>
          <w:rPr>
            <w:rStyle w:val="InternetLink"/>
            <w:color w:val="0000FF"/>
          </w:rPr>
          <w:t>пунктом 29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bookmarkStart w:id="19" w:name="Par101"/>
      <w:bookmarkEnd w:id="19"/>
      <w:r>
        <w:rPr/>
        <w:t>з) утверждает форму и срок представления в Министерство экономического развития Российской Федерации заявки на перечисление субсидии (аванса);</w:t>
      </w:r>
    </w:p>
    <w:p>
      <w:pPr>
        <w:pStyle w:val="ConsPlusNormal"/>
        <w:ind w:firstLine="540"/>
        <w:jc w:val="both"/>
        <w:rPr/>
      </w:pPr>
      <w:r>
        <w:rPr/>
        <w:t>и) утверждает положение о конкурсной комиссии по отбору субъектов Российской Федерации, бюджетам которых предоставляются субсидии (далее - конкурсная комиссия);</w:t>
      </w:r>
    </w:p>
    <w:p>
      <w:pPr>
        <w:pStyle w:val="ConsPlusNormal"/>
        <w:ind w:firstLine="540"/>
        <w:jc w:val="both"/>
        <w:rPr/>
      </w:pPr>
      <w:r>
        <w:rPr/>
        <w:t>к) определяет распределение субъектов Российской Федерации по категориям и группам в зависимости от значения коэффициента, характеризующего степень развития сектора малого и среднего предпринимательства в каждом субъекте Российской Федерации;</w:t>
      </w:r>
    </w:p>
    <w:p>
      <w:pPr>
        <w:pStyle w:val="ConsPlusNormal"/>
        <w:ind w:firstLine="540"/>
        <w:jc w:val="both"/>
        <w:rPr/>
      </w:pPr>
      <w:bookmarkStart w:id="20" w:name="Par104"/>
      <w:bookmarkEnd w:id="20"/>
      <w:r>
        <w:rPr/>
        <w:t>л) утверждает форму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размещению резидентов, а также форму графика по приобретению, установке и вводу в эксплуатацию оборудования и (или)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9. Документы, указанные в </w:t>
      </w:r>
      <w:hyperlink w:anchor="Par9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99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ar104">
        <w:r>
          <w:rPr>
            <w:rStyle w:val="InternetLink"/>
            <w:color w:val="0000FF"/>
          </w:rPr>
          <w:t>"л" пункта 8</w:t>
        </w:r>
      </w:hyperlink>
      <w:r>
        <w:rPr/>
        <w:t xml:space="preserve"> настоящих Правил, заполняются органом исполнительной власти субъекта Российской Федерации, уполномоченным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 (далее - уполномоченный орган), посредством распределенной автоматизированной информационной системы государственной поддержки малого и среднего предпринимательства (http://ais.economy.gov.ru).</w:t>
      </w:r>
    </w:p>
    <w:p>
      <w:pPr>
        <w:pStyle w:val="ConsPlusNormal"/>
        <w:ind w:firstLine="540"/>
        <w:jc w:val="both"/>
        <w:rPr/>
      </w:pPr>
      <w:r>
        <w:rPr/>
        <w:t>10. Распределение (перераспределение) субсидий между субъектами Российской Федерации утверждается Правительством Российской Федерации в пределах объемов бюджетных ассигнований, предусмотренных в федеральном законе о федеральном бюджете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 xml:space="preserve">Распределение субсидий между субъектами Российской Федерации на софинансирование мероприятий, указанных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может осуществляться сроком на 3 года.</w:t>
      </w:r>
    </w:p>
    <w:p>
      <w:pPr>
        <w:pStyle w:val="ConsPlusNormal"/>
        <w:ind w:firstLine="540"/>
        <w:jc w:val="both"/>
        <w:rPr/>
      </w:pPr>
      <w:r>
        <w:rPr/>
        <w:t>Распределение субсидий между субъектами Российской Федерации на очередной финансовый год, первый и второй годы планового периода осуществляется на основании значений показателей и данных, используемых при расчете субсидии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Распределение субсидий между субъектами Российской Федерации ежегодно уточняется по каждому субъекту Российской Федерации в соответствии с настоящими Правилами.</w:t>
      </w:r>
    </w:p>
    <w:p>
      <w:pPr>
        <w:pStyle w:val="ConsPlusNormal"/>
        <w:ind w:firstLine="540"/>
        <w:jc w:val="both"/>
        <w:rPr/>
      </w:pPr>
      <w:bookmarkStart w:id="21" w:name="Par110"/>
      <w:bookmarkEnd w:id="21"/>
      <w:r>
        <w:rPr/>
        <w:t xml:space="preserve">11. Субсидии предоставляются на софинансирование мероприятий, указанных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ри соблюдении субъектами Российской Федерации следующих условий:</w:t>
      </w:r>
    </w:p>
    <w:p>
      <w:pPr>
        <w:pStyle w:val="ConsPlusNormal"/>
        <w:ind w:firstLine="540"/>
        <w:jc w:val="both"/>
        <w:rPr/>
      </w:pPr>
      <w:r>
        <w:rPr/>
        <w:t>а) наличие утвержденных государственной программы (подпрограммы) субъекта Российской Федерации и (или) муниципальной программы (подпрограммы), содержащих мероприятия, направленные на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б) наличие в бюджете субъекта Российской Федерации на текущий финансовый год и плановый период бюджетных ассигнований на исполнение расходного обязательства субъекта Российской Федерации на исполнение государственной программы (подпрограммы) субъекта Российской Федерации и (или) муниципальной программы (подпрограммы), содержащих мероприятия, направленные на развити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12. Общий объем субсидий субъектам Российской Федерации (С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85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20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бъем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бъем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3. Объем субсидии бюджету i-го субъекта Российской Федерации в очередном финансовом году на софинансирование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39165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корректировки размера субсидии, предоставляемой бюджету i-го субъекта Российской Федерации, применяемый к общему объему средств федерального бюджета, предусмотренному в федеральном законе о федеральном бюджете на соответствующий финансовый год и плановый период и лимитами бюджетных обязательств, утвержденными в установленном порядке Министерству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4.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 (</w:t>
      </w: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82800" cy="40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енность постоянного населения в i-м субъекте Российской Федерации на 1 января отчетного года;</w:t>
      </w:r>
    </w:p>
    <w:p>
      <w:pPr>
        <w:pStyle w:val="ConsPlusNormal"/>
        <w:ind w:firstLine="540"/>
        <w:jc w:val="both"/>
        <w:rPr/>
      </w:pPr>
      <w:r>
        <w:rPr/>
        <w:t>Н - численность постоянного населения в Российской Федерации по состоянию на 1 января отчетного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258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, характеризующий уровень бюджетной обеспеченности i-го субъекта Российской Федерации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, характеризующий степень развития сектора малого и среднего предпринимательства в i-м субъекте Российской Федерации на 1 января отчетного го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385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эффициент эффективности, характеризующий общую эффективность реализации за счет субсидии i-м субъектом Российской Федерации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,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2" w:name="Par137"/>
      <w:bookmarkEnd w:id="22"/>
      <w:r>
        <w:rPr/>
        <w:t>15. Коэффициент, характеризующий степень развития сектора малого и среднего предпринимательства в i-м субъекте Российской Федерации на 1 января отчетного года (</w:t>
      </w:r>
      <w:r>
        <w:rPr/>
        <w:drawing>
          <wp:inline distT="0" distB="0" distL="0" distR="0">
            <wp:extent cx="342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 xml:space="preserve">а) в целях расчета указанного коэффициента субъекты Российской Федерации распределяются по 4 категориям в зависимости от значения доли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и доли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по состоянию на 1 января отчетного года относительно медианного значения указанных показателей в соответствии с </w:t>
      </w:r>
      <w:hyperlink w:anchor="Par5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коэффициента, характеризующего степень развития сектора малого и среднего предпринимательства в субъекте Российской Федерации, согласно приложению. При расчете оборота субъектов малого и среднего предпринимательства учитывается оборот средних организаций (без налога на добавленную стоимость, акцизов и иных обязательных платежей), оборот малых предприятий (без налога на добавленную стоимость, акцизов и иных обязательных платежей), оборот микропредприятий (без налога на добавленную стоимость, акцизов и иных обязательных платежей), а также объем выручки индивидуальных предпринимателей от продажи товаров, продукции, работ и услуг (без налога на добавленную стоимость, акцизов и иных обязательных платежей). При расчете общего объема оборота организаций учитывается оборот организаций (без налога на добавленную стоимость, акцизов и иных обязательных платежей) и объем выручки индивидуальных предпринимателей от продажи товаров, продукции, работ и услуг (без налога на добавленную стоимость, акцизов и иных обязательных платежей);</w:t>
      </w:r>
    </w:p>
    <w:p>
      <w:pPr>
        <w:pStyle w:val="ConsPlusNormal"/>
        <w:ind w:firstLine="540"/>
        <w:jc w:val="both"/>
        <w:rPr/>
      </w:pPr>
      <w:r>
        <w:rPr/>
        <w:t xml:space="preserve">б) в рамках каждой категории субъекты Российской Федерации делятся на 4 группы в зависимости от количества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и среднего оборота субъектов малого и среднего предпринимательства, зарегистрированных на территории субъекта Российской Федерации по состоянию на 1 января отчетного года, в соответствии с </w:t>
      </w:r>
      <w:hyperlink w:anchor="Par52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коэффициента, характеризующего степень развития сектора малого и среднего предпринимательства в субъектах Российской Федерации, предусмотренными приложением к настоящим Правилам.</w:t>
      </w:r>
    </w:p>
    <w:p>
      <w:pPr>
        <w:pStyle w:val="ConsPlusNormal"/>
        <w:ind w:firstLine="540"/>
        <w:jc w:val="both"/>
        <w:rPr/>
      </w:pPr>
      <w:r>
        <w:rPr/>
        <w:t>16. Коэффициент, характеризующий уровень бюджетной обеспеченности i-го субъекта Российской Федерации на очередной финансовый год (</w:t>
      </w:r>
      <w:r>
        <w:rPr/>
        <w:drawing>
          <wp:inline distT="0" distB="0" distL="0" distR="0">
            <wp:extent cx="360045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09800" cy="47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этом если </w:t>
      </w:r>
      <w:r>
        <w:rPr/>
        <w:drawing>
          <wp:inline distT="0" distB="0" distL="0" distR="0">
            <wp:extent cx="989965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838200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100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ровень расчетной бюджетной обеспеченности i-го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546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инимальное значение уровня расчетной бюджетной обеспеченности i-го субъекта Российской Федерации на очередной финансовый год, рассчитанного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, среди всех субъектов Российской Федерации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2578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максимальное значение уровня расчетной бюджетной обеспеченности i-го субъекта Российской Федерации на очередной финансовый год, рассчитанного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, среди всех субъектов Российской Федерации на очередной финансовый год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2015 году для Республики Крым и г. Севастополя значение коэффициента эффективности, характеризующего общую эффективность реализации субъектами Российской Федерации за счет субсидии мероприятий государственной поддержки малого и среднего предпринимательства, </w:t>
      </w:r>
      <w:hyperlink w:anchor="Par20">
        <w:r>
          <w:rPr>
            <w:rStyle w:val="InternetLink"/>
            <w:color w:val="0000FF"/>
          </w:rPr>
          <w:t>устанавливается</w:t>
        </w:r>
      </w:hyperlink>
      <w:r>
        <w:rPr/>
        <w:t xml:space="preserve"> равным 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3" w:name="Par153"/>
      <w:bookmarkEnd w:id="23"/>
      <w:r>
        <w:rPr/>
        <w:t xml:space="preserve">17. Коэффициент эффективности, характеризующий общую эффективность реализации i-м субъектом Российской Федерации за счет субсидии мероприятий, указанных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о состоянию на отчетную дату (</w:t>
      </w:r>
      <w:r>
        <w:rPr/>
        <w:drawing>
          <wp:inline distT="0" distB="0" distL="0" distR="0">
            <wp:extent cx="362585" cy="248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89025" cy="440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m - значение:</w:t>
      </w:r>
    </w:p>
    <w:p>
      <w:pPr>
        <w:pStyle w:val="ConsPlusNormal"/>
        <w:ind w:firstLine="540"/>
        <w:jc w:val="both"/>
        <w:rPr/>
      </w:pPr>
      <w:r>
        <w:rPr/>
        <w:t xml:space="preserve">равное 1, - для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равное 2, - для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n - количество мероприятий государственной поддержки малого и среднего предпринимательства, реализованных за счет субсидии в i-м субъекте Российской Федерации по состоянию на отчетную дат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ель, характеризующий общую эффективность реализации за счет субсидии j-го мероприятия государственной поддержки малого и среднего предпринимательства i-м субъектом Российской Федерации по состоянию на отчетную дат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оля субсидии из федерального бюджета бюджету i-го субъекта Российской Федерации на реализацию j-го мероприятия государственной поддержки малого и среднего предпринимательства в общей сумме субсидий на реализацию мероприятий государственной поддержки малого и среднего предпринимательства в i-м субъекте Российской Федерации по состоянию на отчетную дату.</w:t>
      </w:r>
    </w:p>
    <w:p>
      <w:pPr>
        <w:pStyle w:val="ConsPlusNormal"/>
        <w:ind w:firstLine="540"/>
        <w:jc w:val="both"/>
        <w:rPr/>
      </w:pPr>
      <w:r>
        <w:rPr/>
        <w:t>18. Показатель, характеризующий общую эффективность реализации за счет субсидии j-го мероприятия государственной поддержки малого и среднего предпринимательства i-м субъектом Российской Федерации по состоянию на отчетную дату (</w:t>
      </w:r>
      <w:r>
        <w:rPr/>
        <w:drawing>
          <wp:inline distT="0" distB="0" distL="0" distR="0">
            <wp:extent cx="208915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37565" cy="641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 - количество показателей, используемых при оценке эффективности реализации субъектом Российской Федерации j-го мероприятия государственной поддержки малого и среднего предпринимательства за счет субсид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2900" cy="248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казатель, определяющий оценку эффективности реализации j-го мероприятия государственной поддержки малого и среднего предпринимательства, реализованного за счет субсидии i-м субъектом Российской Федерации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4" w:name="Par171"/>
      <w:bookmarkEnd w:id="24"/>
      <w:r>
        <w:rPr/>
        <w:t>19. Оценка эффективности реализации j-го мероприятия государственной поддержки малого и среднего предпринимательства, реализованного за счет субсидии i-м субъектом Российской Федерации по состоянию на отчетную дату (</w:t>
      </w:r>
      <w:r>
        <w:rPr/>
        <w:drawing>
          <wp:inline distT="0" distB="0" distL="0" distR="0">
            <wp:extent cx="342900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если </w:t>
      </w:r>
      <w:r>
        <w:rPr/>
        <w:drawing>
          <wp:inline distT="0" distB="0" distL="0" distR="0">
            <wp:extent cx="66040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9144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если </w:t>
      </w:r>
      <w:r>
        <w:rPr/>
        <w:drawing>
          <wp:inline distT="0" distB="0" distL="0" distR="0">
            <wp:extent cx="660400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33400" cy="248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0055" cy="2482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ое значение k-го показателя результативности реализации j-го мероприятия государственной поддержки малого и среднего предпринимательства, реализованного за счет субсидии i-м субъектом Российской Федерации по состоянию на отчетную дат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0055" cy="248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ируемое значение k-го показателя результативности j-го мероприятия государственной поддержки малого и среднего предпринимательства за счет субсидии, установленное соглашением.</w:t>
      </w:r>
    </w:p>
    <w:p>
      <w:pPr>
        <w:pStyle w:val="ConsPlusNormal"/>
        <w:ind w:firstLine="540"/>
        <w:jc w:val="both"/>
        <w:rPr/>
      </w:pPr>
      <w:r>
        <w:rPr/>
        <w:t>20. В целях распределения субсидии на 2015 год оценка эффективности реализации субъектом Российской Федерации мероприятий государственной поддержки малого и среднего предпринимательства за счет субсидии проводится по состоянию на 1 октября 2014 г. на основании фактического достижения значений следующих показателей результативности предоставления субсидии, установленных соглашениями, заключенными в 2013 году:</w:t>
      </w:r>
    </w:p>
    <w:p>
      <w:pPr>
        <w:pStyle w:val="ConsPlusNormal"/>
        <w:ind w:firstLine="540"/>
        <w:jc w:val="both"/>
        <w:rPr/>
      </w:pPr>
      <w:r>
        <w:rPr/>
        <w:t>а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</w:r>
    </w:p>
    <w:p>
      <w:pPr>
        <w:pStyle w:val="ConsPlusNormal"/>
        <w:ind w:firstLine="540"/>
        <w:jc w:val="both"/>
        <w:rPr/>
      </w:pPr>
      <w:r>
        <w:rPr/>
        <w:t>б) доля продукции, произведенной субъектами малого и среднего предпринимательства, в общем объеме валового регионального продукта;</w:t>
      </w:r>
    </w:p>
    <w:p>
      <w:pPr>
        <w:pStyle w:val="ConsPlusNormal"/>
        <w:ind w:firstLine="540"/>
        <w:jc w:val="both"/>
        <w:rPr/>
      </w:pPr>
      <w:r>
        <w:rPr/>
        <w:t>в) количество вновь зарегистрированных субъектов малого и среднего предпринимательства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количество субъектов малого и среднего предпринимательства, которым оказана поддержка;</w:t>
      </w:r>
    </w:p>
    <w:p>
      <w:pPr>
        <w:pStyle w:val="ConsPlusNormal"/>
        <w:ind w:firstLine="540"/>
        <w:jc w:val="both"/>
        <w:rPr/>
      </w:pPr>
      <w:r>
        <w:rPr/>
        <w:t>д) 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1. В целях распределения субсидий на 2016 год оценка эффективности реализации субъектом Российской Федерации мероприятий государственной поддержки малого и среднего предпринимательства за счет субсидии проводится по состоянию на 1 октября 2015 г. на основании фактического достижения значений следующих показателей результативности предоставления субсидии, установленных соглашениями, заключенными в 2014 году:</w:t>
      </w:r>
    </w:p>
    <w:p>
      <w:pPr>
        <w:pStyle w:val="ConsPlusNormal"/>
        <w:ind w:firstLine="540"/>
        <w:jc w:val="both"/>
        <w:rPr/>
      </w:pPr>
      <w:r>
        <w:rPr/>
        <w:t>а) 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;</w:t>
      </w:r>
    </w:p>
    <w:p>
      <w:pPr>
        <w:pStyle w:val="ConsPlusNormal"/>
        <w:ind w:firstLine="540"/>
        <w:jc w:val="both"/>
        <w:rPr/>
      </w:pPr>
      <w:r>
        <w:rPr/>
        <w:t>б) 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в) количество субъектов малого и среднего предпринимательства (включая индивидуальных предпринимателей) в расчете на 1 тыс. человек населения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количество вновь созданных рабочих мест (включая вновь зарегистрированных индивидуальных предпринимателей).</w:t>
      </w:r>
    </w:p>
    <w:p>
      <w:pPr>
        <w:pStyle w:val="ConsPlusNormal"/>
        <w:ind w:firstLine="540"/>
        <w:jc w:val="both"/>
        <w:rPr/>
      </w:pPr>
      <w:r>
        <w:rPr/>
        <w:t>22. В целях распределения субсидий на 2017 год и последующие годы оценка эффективности реализации субъектом Российской Федерации мероприятий государственной поддержки малого и среднего предпринимательства за счет субсидии проводится на основании фактического достижения значений показателей результативности использования субсидии, установленных соглашениями, заключенными в предыдущем финансовом году, в соответствии с отчетами, представленными в срок до 10 апреля текущего года уполномоченными органами, по состоянию на 1 апреля текущего года.</w:t>
      </w:r>
    </w:p>
    <w:p>
      <w:pPr>
        <w:pStyle w:val="ConsPlusNormal"/>
        <w:ind w:firstLine="540"/>
        <w:jc w:val="both"/>
        <w:rPr/>
      </w:pPr>
      <w:r>
        <w:rPr/>
        <w:t>23. Коэффициент корректировки размера субсидии, предоставляемой бюджету i-го субъекта Российской Федерации, по отношению к общему объему средств федерального бюджета, предусмотренному федеральным законом о федеральном бюджете на соответствующий финансовый год и плановый период и лимитами бюджетных обязательств, утвержденными в установленном порядке Министерству экономического развития Российской Федерации (</w:t>
      </w:r>
      <w:r>
        <w:rPr/>
        <w:drawing>
          <wp:inline distT="0" distB="0" distL="0" distR="0">
            <wp:extent cx="342900" cy="24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39165" cy="622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Объем субсидии бюджету i-го субъекта Российской Федерации в очередном финансовом году на софинансирование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 (</w:t>
      </w:r>
      <w:r>
        <w:rPr/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65200" cy="248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4828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25. Расчетный лимит i-го субъекта Российской Федерации в очередном финансовом году на софинансирование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 (</w:t>
      </w:r>
      <w:r>
        <w:rPr/>
        <w:drawing>
          <wp:inline distT="0" distB="0" distL="0" distR="0">
            <wp:extent cx="24828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03400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Конкурсная комиссия принимает решение о перераспределении годовых объемов субсидий в случае, если некоторые субъекты Российской Федерации не представили конкурсные заявки на конкурсный отбор или если конкурсные заявки некоторых субъектов Российской Федерации были отклонены как не соответствующие требованиям и условиям предоставления субсидии, а также критериям конкурсного отбора (далее - невостребованные субсидии).</w:t>
      </w:r>
    </w:p>
    <w:p>
      <w:pPr>
        <w:pStyle w:val="ConsPlusNormal"/>
        <w:ind w:firstLine="540"/>
        <w:jc w:val="both"/>
        <w:rPr/>
      </w:pPr>
      <w:r>
        <w:rPr/>
        <w:t>Распределение невостребованных субсидий между бюджетами субъектов Российской Федерации, представивших конкурсные заявки на конкурсный отбор, соответствующие требованиям и условиям предоставления субсидии, а также критериям конкурсного отбора, осуществляется на основании реше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Объем невостребованных субсидий в текущем финансовом году увеличивается по решению конкурсной комиссии на объем субсидий, в отношении которых было принято решение о предоставлении бюджетам субъектов Российской Федерации, однако субъекты Российской Федерации не представили в Министерство экономического развития Российской Федерации документы, необходимые для подписания соглашения.</w:t>
      </w:r>
    </w:p>
    <w:p>
      <w:pPr>
        <w:pStyle w:val="ConsPlusNormal"/>
        <w:ind w:firstLine="540"/>
        <w:jc w:val="both"/>
        <w:rPr/>
      </w:pPr>
      <w:bookmarkStart w:id="25" w:name="Par208"/>
      <w:bookmarkEnd w:id="25"/>
      <w:r>
        <w:rPr/>
        <w:t>27. Распределение невостребованных субсидий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невостребованные субсидии по мероприятиям, указанным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 (</w:t>
      </w:r>
      <w:r>
        <w:rPr/>
        <w:drawing>
          <wp:inline distT="0" distB="0" distL="0" distR="0">
            <wp:extent cx="170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распределяются между бюджетами субъектов Российской Федерации, имеющих право на получение субсидии в соответствии с настоящими Правилами, с учетом значения коэффициента эффективности, характеризующего общую эффективность реализации за счет субсидии i-м субъектом Российской Федерации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. Распределение таких невостребованных субсидий осуществляется в порядке убывания значения коэффициента эффективности, характеризующего общую эффективность реализации за счет субсидии i-м субъектом Российской Федерации указанных мероприятий путем последовательного исключения заявок субъектов Российской Федерации с наибольшими значениями коэффициента эффективности, характеризующего общую эффективность реализации за счет субсидии i-м субъектом Российской Федерации таких мероприятий, и до полного распределения объема невостребованных субсидий. В случае равенства значений коэффициента эффективности двух и более субъектов Российской Федерации объем невостребованных субсидий делится между указанными субъектами Российской Федерации пропорционально объему заявок. В приоритетном порядке удовлетворяются заявки субъектов Российской Федерации на софинансирование мероприятий поддержки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 в монопрофильных муниципальных образованиях;</w:t>
      </w:r>
    </w:p>
    <w:p>
      <w:pPr>
        <w:pStyle w:val="ConsPlusNormal"/>
        <w:ind w:firstLine="540"/>
        <w:jc w:val="both"/>
        <w:rPr/>
      </w:pPr>
      <w:r>
        <w:rPr/>
        <w:t xml:space="preserve">б) невостребованные субсидии по мероприятиям, указанным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 (</w:t>
      </w:r>
      <w:r>
        <w:rPr/>
        <w:drawing>
          <wp:inline distT="0" distB="0" distL="0" distR="0">
            <wp:extent cx="2000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распределяются между бюджетами субъектов Российской Федерации, имеющих право на получение субсидии в соответствии с настоящими Правилами, с учетом значения коэффициента эффективности, характеризующего общую эффективность реализации за счет субсидии i-м субъектом Российской Федерации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. Распределение таких невостребованных субсидий осуществляется в порядке убывания значения коэффициента эффективности, характеризующего общую эффективность реализации за счет субсидии i-м субъектом Российской Федерации, путем последовательного исключения заявок субъектов Российской Федерации с наибольшими значениями коэффициента эффективности, характеризующего общую эффективность реализации за счет субсидии i-м субъектом Российской Федерации таких мероприятий. В случае равенства значений коэффициента эффективности двух и более субъектов Российской Федерации объем невостребованных субсидий делится между указанными субъектами Российской Федерации пропорционально объему заявок. В приоритетном порядке удовлетворяются заявки субъектов Российской Федерации на софинансирование мероприятий по созданию и (или) развитию инфраструктуры поддержки субъектов малого предпринимательства, оказывающей имущественную поддержку, - бизнес-инкубаторов, и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, технопарков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, завершение создания которых необходимо в рамках ранее заключенных соглашений.</w:t>
      </w:r>
    </w:p>
    <w:p>
      <w:pPr>
        <w:pStyle w:val="ConsPlusNormal"/>
        <w:ind w:firstLine="540"/>
        <w:jc w:val="both"/>
        <w:rPr/>
      </w:pPr>
      <w:r>
        <w:rPr/>
        <w:t>28. Критериями конкурсного отбора субъектов Российской Федерации, бюджетам которых предоставляются субсидии, являются:</w:t>
      </w:r>
    </w:p>
    <w:p>
      <w:pPr>
        <w:pStyle w:val="ConsPlusNormal"/>
        <w:ind w:firstLine="540"/>
        <w:jc w:val="both"/>
        <w:rPr/>
      </w:pPr>
      <w:r>
        <w:rPr/>
        <w:t xml:space="preserve">а) соответствие мероприятий, предусмотренных государственными программами (подпрограммами) субъектов Российской Федерации и (или) муниципальными программами (подпрограммами), на которые предоставляются субсидии, целям, указанным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соблюдение условий предоставления субсидий, указанных в </w:t>
      </w:r>
      <w:hyperlink w:anchor="Par110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наличие согласия субъекта Российской Федерации с условиями конкурсного отбора;</w:t>
      </w:r>
    </w:p>
    <w:p>
      <w:pPr>
        <w:pStyle w:val="ConsPlusNormal"/>
        <w:ind w:firstLine="540"/>
        <w:jc w:val="both"/>
        <w:rPr/>
      </w:pPr>
      <w:bookmarkStart w:id="26" w:name="Par215"/>
      <w:bookmarkEnd w:id="26"/>
      <w:r>
        <w:rPr/>
        <w:t>г) наличие обязательства субъекта Российской Федерации по обеспечению соответствия значений показателей, устанавливаемых государственными программами (подпрограммами) субъекта Российской Федерации и (или) муниципальными программами (подпрограммами), содержащими мероприятия, направленные на развитие малого и среднего предпринимательства, значениям показателей результативности использования субсидий, установленных соглашениями;</w:t>
      </w:r>
    </w:p>
    <w:p>
      <w:pPr>
        <w:pStyle w:val="ConsPlusNormal"/>
        <w:ind w:firstLine="540"/>
        <w:jc w:val="both"/>
        <w:rPr/>
      </w:pPr>
      <w:r>
        <w:rPr/>
        <w:t>д) определение органа исполнительной власти субъекта Российской Федерации, уполномоченного высшим исполнительным органом государственной власти субъекта Российской Федерации на взаимодействие с Министерством экономического развития Российской Федерации по реализации мероприятий государственной поддержки малого и среднего предпринимательства (далее - уполномоченный орган);</w:t>
      </w:r>
    </w:p>
    <w:p>
      <w:pPr>
        <w:pStyle w:val="ConsPlusNormal"/>
        <w:ind w:firstLine="540"/>
        <w:jc w:val="both"/>
        <w:rPr/>
      </w:pPr>
      <w:bookmarkStart w:id="27" w:name="Par217"/>
      <w:bookmarkEnd w:id="27"/>
      <w:r>
        <w:rPr/>
        <w:t>е) наличие обязательства субъекта Российской Федерации по обеспечению размещения в региональных и муниципальных информационных системах, на официальных сайтах информационной поддержки субъектов малого и среднего предпринимательства в информационно-телекоммуникационной сети "Интернет" и в иных информационно-телекоммуникационных сетях на постоянной основе следующей информации:</w:t>
      </w:r>
    </w:p>
    <w:p>
      <w:pPr>
        <w:pStyle w:val="ConsPlusNormal"/>
        <w:ind w:firstLine="540"/>
        <w:jc w:val="both"/>
        <w:rPr/>
      </w:pPr>
      <w:r>
        <w:rPr/>
        <w:t>об условиях и порядке предоставления и распределения субсидий;</w:t>
      </w:r>
    </w:p>
    <w:p>
      <w:pPr>
        <w:pStyle w:val="ConsPlusNormal"/>
        <w:ind w:firstLine="540"/>
        <w:jc w:val="both"/>
        <w:rPr/>
      </w:pPr>
      <w:r>
        <w:rPr/>
        <w:t>об объемах средств федерального бюджета, бюджета субъекта Российской Федерации, местных бюджетов, предусмотренных на государственную поддержку малого и среднего предпринимательства, по каждым виду и форме такой поддержки с указанием нераспределенного объема средств;</w:t>
      </w:r>
    </w:p>
    <w:p>
      <w:pPr>
        <w:pStyle w:val="ConsPlusNormal"/>
        <w:ind w:firstLine="540"/>
        <w:jc w:val="both"/>
        <w:rPr/>
      </w:pPr>
      <w:r>
        <w:rPr/>
        <w:t>о рассмотрении обращений субъектов малого и среднего предпринимательства за оказанием государственной поддержки малого и среднего предпринимательства с указанием вида, формы поддержки, сроков и хода рассмотрения обращений, а также решений, принятых по указанным обращениям;</w:t>
      </w:r>
    </w:p>
    <w:p>
      <w:pPr>
        <w:pStyle w:val="ConsPlusNormal"/>
        <w:ind w:firstLine="540"/>
        <w:jc w:val="both"/>
        <w:rPr/>
      </w:pPr>
      <w:bookmarkStart w:id="28" w:name="Par221"/>
      <w:bookmarkEnd w:id="28"/>
      <w:r>
        <w:rPr/>
        <w:t>ж) наличие обязательства субъекта Российской Федерации по исполнению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случае если такие закупки предусмотрены при использовании субсидии;</w:t>
      </w:r>
    </w:p>
    <w:p>
      <w:pPr>
        <w:pStyle w:val="ConsPlusNormal"/>
        <w:ind w:firstLine="540"/>
        <w:jc w:val="both"/>
        <w:rPr/>
      </w:pPr>
      <w:bookmarkStart w:id="29" w:name="Par222"/>
      <w:bookmarkEnd w:id="29"/>
      <w:r>
        <w:rPr/>
        <w:t xml:space="preserve">з) соблюдение в отношении субсидий, распределяемых между бюджетами субъектов Российской Федерации в очередном финансовом году на софинансирование мероприятий, указанных в </w:t>
      </w:r>
      <w:hyperlink w:anchor="Par6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75">
        <w:r>
          <w:rPr>
            <w:rStyle w:val="InternetLink"/>
            <w:color w:val="0000FF"/>
          </w:rPr>
          <w:t>"м" пункта 2</w:t>
        </w:r>
      </w:hyperlink>
      <w:r>
        <w:rPr/>
        <w:t xml:space="preserve"> настоящих Правил, следующих условий:</w:t>
      </w:r>
    </w:p>
    <w:p>
      <w:pPr>
        <w:pStyle w:val="ConsPlusNormal"/>
        <w:ind w:firstLine="540"/>
        <w:jc w:val="both"/>
        <w:rPr/>
      </w:pPr>
      <w:r>
        <w:rPr/>
        <w:t xml:space="preserve">субъектами Российской Федерации, относящимися к первой группе, не менее 5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"л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субъектами Российской Федерации, относящимися ко второй группе, не менее 5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"л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субъектами Российской Федерации, относящимися к третьей группе, не менее 2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4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ar69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"л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субъектами Российской Федерации, относящимися к четвертой группе, не менее 50 процентов заявок, представленных на конкурсный отбор, направляется на реализацию одного или нескольких мероприятий в соответствии с </w:t>
      </w:r>
      <w:hyperlink w:anchor="Par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ar69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"л" пункта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30" w:name="Par227"/>
      <w:bookmarkEnd w:id="30"/>
      <w:r>
        <w:rPr/>
        <w:t>29. Уровень софинансирования расходных обязательств субъекта Российской Федерации за счет субсидий (</w:t>
      </w:r>
      <w:r>
        <w:rPr/>
        <w:drawing>
          <wp:inline distT="0" distB="0" distL="0" distR="0">
            <wp:extent cx="17208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59130" cy="4406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ровень софинансирования расходных обязательств субъектов Российской Федерации за счет субсидии не может быть менее 80 процентов и более 95 процентов расходного обязательств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ровень софинансирования расходных обязательств субъектов Российской Федерации за счет невостребованных субсидий устанавливается в размере 95 процентов расходного обязательства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0. В случае если размер бюджетных ассигнований, предусмотренных в бюджете субъекта Российской Федерации на реализацию мероприятий, указанных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е позволяет обеспечить установленный для субъекта Российской Федерации уровень софинансирования,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перераспределяются между бюджетами других субъектов Российской Федерации, имеющих право на получение невостребованных субсидий в порядке, установленном </w:t>
      </w:r>
      <w:hyperlink w:anchor="Par208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1. В случае несоблюдения субъектом Российской Федерации требований и условий предоставления субсидии, а также критериев конкурсного отбора перечисление субсидии приостанавливается в соответствии с порядком, установленны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 неустранения субъектом Российской Федерации допущенных нарушений требований и условий предоставления субсидий, а также критериев конкурсного отбора неиспользованный объем субсидии перераспределяется между бюджетами других субъектов Российской Федерации, имеющих право на получение невостребованных субсидий в порядке, установленном </w:t>
      </w:r>
      <w:hyperlink w:anchor="Par208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их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Действие пункта 32 </w:t>
      </w:r>
      <w:hyperlink w:anchor="Par31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соглашения, заключенные после 1 янва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1" w:name="Par240"/>
      <w:bookmarkEnd w:id="31"/>
      <w:r>
        <w:rPr/>
        <w:t>32. В случае если субъектом Российской Федерации по состоянию на 31 декабря года предоставления субсидии допущены нарушения обязательств по выполнению показателей результативности использования субсидии и в срок до 1 апреля года, следующего за годом предоставления субсидии, указанные нарушения не устранены, субъект Российской Федерации обеспечивает возврат в доход федерального бюджета в срок до 1 июня текущего финансового года размера средств (</w:t>
      </w:r>
      <w:r>
        <w:rPr/>
        <w:drawing>
          <wp:inline distT="0" distB="0" distL="0" distR="0">
            <wp:extent cx="473710" cy="248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анного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3200" cy="408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05460" cy="248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субсидии, предоставленной бюджету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k - коэффициент возврата субсидии;</w:t>
      </w:r>
    </w:p>
    <w:p>
      <w:pPr>
        <w:pStyle w:val="ConsPlusNormal"/>
        <w:ind w:firstLine="540"/>
        <w:jc w:val="both"/>
        <w:rPr/>
      </w:pPr>
      <w:r>
        <w:rPr/>
        <w:t>p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540"/>
        <w:jc w:val="both"/>
        <w:rPr/>
      </w:pPr>
      <w:r>
        <w:rPr/>
        <w:t>n - общее количество показателей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Коэффициент возврата субсидии (k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96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000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Индекс, отражающий уровень недостижения i-го показателя результативности использования субсидии (</w:t>
      </w:r>
      <w:r>
        <w:rPr/>
        <w:drawing>
          <wp:inline distT="0" distB="0" distL="0" distR="0">
            <wp:extent cx="2000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:</w:t>
      </w:r>
    </w:p>
    <w:p>
      <w:pPr>
        <w:pStyle w:val="ConsPlusNormal"/>
        <w:ind w:firstLine="540"/>
        <w:jc w:val="both"/>
        <w:rPr/>
      </w:pPr>
      <w:r>
        <w:rPr/>
        <w:t>для показателей результативности использования субсидий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9600" cy="4406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ind w:firstLine="540"/>
        <w:jc w:val="both"/>
        <w:rPr/>
      </w:pPr>
      <w:r>
        <w:rPr/>
        <w:t>для показателей результативности использования субсидий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9600" cy="440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Действие пункта 33 </w:t>
      </w:r>
      <w:hyperlink w:anchor="Par31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соглашения, заключенные после 1 январ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2" w:name="Par271"/>
      <w:bookmarkEnd w:id="32"/>
      <w:r>
        <w:rPr/>
        <w:t xml:space="preserve">33. В случае если субъектом Российской Федерации по состоянию на 31 декабря года предоставления субсидии допущены нарушения обязательств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, предусмотренных соглашением на реализацию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, и в срок до 1 апреля года, следующего за годом предоставления субсидии, указанные нарушения не устранены, размер субсидии, предоставленной субъекту Российской Федерации из федерального бюджета на софинансирование капитальных вложений в объекты государственной собственности субъектов Российской Федерации (муниципальной собственности), по которым допущено нарушение графика, подлежит возврату из бюджета субъекта Российской Федерации в федеральный бюджет в срок до 1 ма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В случае неперечисления соответствующего размера субсидии, подлежащего возврату в федеральный бюджет, средства взыскиваются в федеральный бюджет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нованиями для освобождения субъектов Российской Федерации от применения мер ответственности, предусмотренных настоящим пунктом,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/>
        <w:t>34. Возврат и последующее использование средств, перечисленных из бюджетов субъектов Российской Федерации в федеральный бюджет, осуществляется по предложению Министерства экономического развития Российской Федераци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5. Предоставление субсидии бюджету субъекта Российской Федерации осуществляется на основании соглашения, предусматривающего:</w:t>
      </w:r>
    </w:p>
    <w:p>
      <w:pPr>
        <w:pStyle w:val="ConsPlusNormal"/>
        <w:ind w:firstLine="540"/>
        <w:jc w:val="both"/>
        <w:rPr/>
      </w:pPr>
      <w:r>
        <w:rPr/>
        <w:t>а) реквизиты правового акта субъекта Российской Федерации, устанавливающего расходное обязательство субъекта Российской Федерации, в целях софинансирования которого предоставляется субсидия;</w:t>
      </w:r>
    </w:p>
    <w:p>
      <w:pPr>
        <w:pStyle w:val="ConsPlusNormal"/>
        <w:ind w:firstLine="540"/>
        <w:jc w:val="both"/>
        <w:rPr/>
      </w:pPr>
      <w:r>
        <w:rPr/>
        <w:t>б) размер предоставляемой субсидии, условия предоставления и расходования субсидии, порядок, условия и сроки ее перечисления в бюджет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целевое назначение субсидии;</w:t>
      </w:r>
    </w:p>
    <w:p>
      <w:pPr>
        <w:pStyle w:val="ConsPlusNormal"/>
        <w:ind w:firstLine="540"/>
        <w:jc w:val="both"/>
        <w:rPr/>
      </w:pPr>
      <w:r>
        <w:rPr/>
        <w:t>г) определение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д) объем бюджетных ассигнований бюджета субъекта Российской Федерации и (или) муниципальных бюджетов на реализацию соответствующих расходных обязательств. Объем бюджетных ассигнований бюджета субъекта Российской Федерации на финансирование расходного обязательства субъекта Российской Федерации, софинансируемого за счет субсидии, утверждается законом субъекта Российской Федерации о бюджете субъекта Российской Федерации исходя из значения уровня софинансирования расходного обязательства и необходимости достижения органами государственной власти субъекта Российской Федерации установленных соглашением значений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е) 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, об использовании субсидии, а также о достижении показателей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ж) значения показателей результативности использования субсидии, указанных в </w:t>
      </w:r>
      <w:hyperlink w:anchor="Par322">
        <w:r>
          <w:rPr>
            <w:rStyle w:val="InternetLink"/>
            <w:color w:val="0000FF"/>
          </w:rPr>
          <w:t>пунктах 43</w:t>
        </w:r>
      </w:hyperlink>
      <w:r>
        <w:rPr/>
        <w:t xml:space="preserve">, </w:t>
      </w:r>
      <w:hyperlink w:anchor="Par340">
        <w:r>
          <w:rPr>
            <w:rStyle w:val="InternetLink"/>
            <w:color w:val="0000FF"/>
          </w:rPr>
          <w:t>50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62</w:t>
        </w:r>
      </w:hyperlink>
      <w:r>
        <w:rPr/>
        <w:t xml:space="preserve"> настоящих Правил, и обязательство субъекта Российской Федерации по обеспечению их достижения;</w:t>
      </w:r>
    </w:p>
    <w:p>
      <w:pPr>
        <w:pStyle w:val="ConsPlusNormal"/>
        <w:ind w:firstLine="540"/>
        <w:jc w:val="both"/>
        <w:rPr/>
      </w:pPr>
      <w:r>
        <w:rPr/>
        <w:t>з) порядок осуществления контроля за выполнением субъектом Российской Федерации обязательств, предусмотренных соглашением, а также основания и порядок приостановления и прекращения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и)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к) последствия неисполнения субъектами Российской Федерации условий соглашения, а также недостижения значений показателей результативности использования субсидии, установленных соглашением;</w:t>
      </w:r>
    </w:p>
    <w:p>
      <w:pPr>
        <w:pStyle w:val="ConsPlusNormal"/>
        <w:ind w:firstLine="540"/>
        <w:jc w:val="both"/>
        <w:rPr/>
      </w:pPr>
      <w:r>
        <w:rPr/>
        <w:t>л) обязательство субъекта Российской Федерации по обеспечению соответствия значений показателей, устанавливаемых государственными программами (подпрограммами) субъекта Российской Федерации и (или) муниципальными программами (подпрограммами), значениям показателей результативности использования субсидии, установленным соглашением;</w:t>
      </w:r>
    </w:p>
    <w:p>
      <w:pPr>
        <w:pStyle w:val="ConsPlusNormal"/>
        <w:ind w:firstLine="540"/>
        <w:jc w:val="both"/>
        <w:rPr/>
      </w:pPr>
      <w:r>
        <w:rPr/>
        <w:t>м) обязательство субъекта Российской Федерации об исполн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случае если такие закупки предусмотрены при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н) обязательство субъекта Российской Федерации по предоставлению отчетности на основании отдельного запроса Министерства экономического развития Российской Федерации в период действия соглашения;</w:t>
      </w:r>
    </w:p>
    <w:p>
      <w:pPr>
        <w:pStyle w:val="ConsPlusNormal"/>
        <w:ind w:firstLine="540"/>
        <w:jc w:val="both"/>
        <w:rPr/>
      </w:pPr>
      <w:r>
        <w:rPr/>
        <w:t>о) обязательство о представлении уполномоченным органом выписки из закона субъекта Российской Федерации, подтверждающей включение в бюджет субъекта Российской Федерации (местный бюджет) средств из федерального бюджета на финансирование мероприятий, предусмотренных соглашением, в срок не более 3 месяцев со дня заключения соглашения;</w:t>
      </w:r>
    </w:p>
    <w:p>
      <w:pPr>
        <w:pStyle w:val="ConsPlusNormal"/>
        <w:ind w:firstLine="540"/>
        <w:jc w:val="both"/>
        <w:rPr/>
      </w:pPr>
      <w:r>
        <w:rPr/>
        <w:t>п) обязательство субъекта Российской Федерации по согласованию с Министерством экономического развития Российской Федерации внесения изменений в мероприятия государственной программы (подпрограммы) и (или) муниципальной программы (подпрограммы), софинансируемые за счет субсидии, которые влекут изменение объемов финансирования и (или) показателей результативности и (либо) изменение состава мероприятий указанных программ, на которые предоставляются субсидии;</w:t>
      </w:r>
    </w:p>
    <w:p>
      <w:pPr>
        <w:pStyle w:val="ConsPlusNormal"/>
        <w:ind w:firstLine="540"/>
        <w:jc w:val="both"/>
        <w:rPr/>
      </w:pPr>
      <w:r>
        <w:rPr/>
        <w:t xml:space="preserve">р) при предоставлении субсидии на реализацию мероприятий, указанных в </w:t>
      </w:r>
      <w:hyperlink w:anchor="Par66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"ж" пункта 2</w:t>
        </w:r>
      </w:hyperlink>
      <w:r>
        <w:rPr/>
        <w:t xml:space="preserve"> настоящих Правил, и при использовании средств в рамках субсидии на приобретение оборудования и (или) программного обеспечения:</w:t>
      </w:r>
    </w:p>
    <w:p>
      <w:pPr>
        <w:pStyle w:val="ConsPlusNormal"/>
        <w:ind w:firstLine="540"/>
        <w:jc w:val="both"/>
        <w:rPr/>
      </w:pPr>
      <w:r>
        <w:rPr/>
        <w:t>график выполнения мероприятий по приобретению, установке и вводу в эксплуатацию оборудования и (или)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сроки и порядок представления уполномоченным органом отчетности Министерству экономического развития Российской Федерации об исполнении графика выполнения мероприятий по приобретению, установке и вводу в эксплуатацию оборудования и (или)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последствия несоблюдения субъектом Российской Федерации графика выполнения мероприятий по приобретению, установке и вводу в эксплуатацию оборудования и (или)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обязательство субъекта Российской Федерации о целевом использовании приобретаемого оборудования и (или)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 xml:space="preserve">с) при предоставлении субсидии на реализацию мероприятий, указанных в </w:t>
      </w:r>
      <w:hyperlink w:anchor="Par76">
        <w:r>
          <w:rPr>
            <w:rStyle w:val="InternetLink"/>
            <w:color w:val="0000FF"/>
          </w:rPr>
          <w:t>подпунктах 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>перечень объектов капитального строительства с указанием сведений об объектах капитального строительства - наименования, адреса (при наличии), сведений о мощности, стоимости (предельной стоимости), сроков строительства (реконструкции, в том числе с элементами реставрации, технического перевооружения), капитального ремонта объектов капитального строительства и ввода объекта в эксплуатацию;</w:t>
      </w:r>
    </w:p>
    <w:p>
      <w:pPr>
        <w:pStyle w:val="ConsPlusNormal"/>
        <w:ind w:firstLine="540"/>
        <w:jc w:val="both"/>
        <w:rPr/>
      </w:pPr>
      <w:r>
        <w:rPr/>
        <w:t>обязательство субъекта Российской Федерации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размещению резидентов в пределах установленной стоимости строительства (реконструкции, в том числе с элементами реставрации, техническому перевооружению);</w:t>
      </w:r>
    </w:p>
    <w:p>
      <w:pPr>
        <w:pStyle w:val="ConsPlusNormal"/>
        <w:ind w:firstLine="540"/>
        <w:jc w:val="both"/>
        <w:rPr/>
      </w:pPr>
      <w:r>
        <w:rPr/>
        <w:t>сроки и порядок представления уполномоченным органом отчетности Министерству экономического развития Российской Федерации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а также размещению резидентов;</w:t>
      </w:r>
    </w:p>
    <w:p>
      <w:pPr>
        <w:pStyle w:val="ConsPlusNormal"/>
        <w:ind w:firstLine="540"/>
        <w:jc w:val="both"/>
        <w:rPr/>
      </w:pPr>
      <w:r>
        <w:rPr/>
        <w:t>последствия несоблюдения субъектом Российской Федерац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а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а также размещению резидентов;</w:t>
      </w:r>
    </w:p>
    <w:p>
      <w:pPr>
        <w:pStyle w:val="ConsPlusNormal"/>
        <w:ind w:firstLine="540"/>
        <w:jc w:val="both"/>
        <w:rPr/>
      </w:pPr>
      <w:r>
        <w:rPr/>
        <w:t>обязательство субъекта Российской Федерации о целевом использовании объектов капитального строительства и невозможности изменения целевого использования, отчуждения (возможности отчуждения), обременения (возможности обременения)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график выполнения мероприятий по проектированию и (или) строительству (реконструкции, в том числе с элементами реставрации, техническому перевооружению) и (или) приобретению объектов недвижимого имущества и (либо) график выполнения мероприятий по капитальному ремонту, вводу в эксплуатацию объектов капитального строительства,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ConsPlusNormal"/>
        <w:ind w:firstLine="540"/>
        <w:jc w:val="both"/>
        <w:rPr/>
      </w:pPr>
      <w:r>
        <w:rPr/>
        <w:t>т) обязательство субъекта Российской Федерации по формированию и ведению реестра получателей;</w:t>
      </w:r>
    </w:p>
    <w:p>
      <w:pPr>
        <w:pStyle w:val="ConsPlusNormal"/>
        <w:ind w:firstLine="540"/>
        <w:jc w:val="both"/>
        <w:rPr/>
      </w:pPr>
      <w:r>
        <w:rPr/>
        <w:t>у) иные условия, относящиеся к предмету соглашения.</w:t>
      </w:r>
    </w:p>
    <w:p>
      <w:pPr>
        <w:pStyle w:val="ConsPlusNormal"/>
        <w:ind w:firstLine="540"/>
        <w:jc w:val="both"/>
        <w:rPr/>
      </w:pPr>
      <w:r>
        <w:rPr/>
        <w:t>36. Заключение соглашений осуществляется не позднее 15 сентябр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экономического развития Российской Федерации вправе заключать соглашения с субъектами Российской Федерации по мероприятиям, указанным в </w:t>
      </w:r>
      <w:hyperlink w:anchor="Par66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, </w:t>
      </w:r>
      <w:hyperlink w:anchor="Par76">
        <w:r>
          <w:rPr>
            <w:rStyle w:val="InternetLink"/>
            <w:color w:val="0000FF"/>
          </w:rPr>
          <w:t>"н"</w:t>
        </w:r>
      </w:hyperlink>
      <w:r>
        <w:rPr/>
        <w:t xml:space="preserve"> и </w:t>
      </w:r>
      <w:hyperlink w:anchor="Par77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, на срок реализации мероприятия, но не более чем на 3 года, в соответствии с формой соглашения, согласованной с Министерством финансов Российской Федерации, и включать в соглашение иные условия, которые определяют порядок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При этом перечисление субсидий бюджетам субъектов Российской Федерации осуществляется ежегодно в соответствии с федеральным законом о федеральном бюджете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 в течение всего периода действия соглашения, за исключением случаев, когда выполнение условий предоставления субсидии оказалось невозможным вследствие обстоятельств непреодолимой силы, а также в случае существенного (более чем на 20 процентов) сокращения размера субсидии.</w:t>
      </w:r>
    </w:p>
    <w:p>
      <w:pPr>
        <w:pStyle w:val="ConsPlusNormal"/>
        <w:ind w:firstLine="540"/>
        <w:jc w:val="both"/>
        <w:rPr/>
      </w:pPr>
      <w:r>
        <w:rPr/>
        <w:t>37. Основаниями для отказа в заключении соглашения являются:</w:t>
      </w:r>
    </w:p>
    <w:p>
      <w:pPr>
        <w:pStyle w:val="ConsPlusNormal"/>
        <w:ind w:firstLine="540"/>
        <w:jc w:val="both"/>
        <w:rPr/>
      </w:pPr>
      <w:r>
        <w:rPr/>
        <w:t>а) непредставление или представление в неполном объеме документов, необходимых для заключения соглашения;</w:t>
      </w:r>
    </w:p>
    <w:p>
      <w:pPr>
        <w:pStyle w:val="ConsPlusNormal"/>
        <w:ind w:firstLine="540"/>
        <w:jc w:val="both"/>
        <w:rPr/>
      </w:pPr>
      <w:r>
        <w:rPr/>
        <w:t>б) недостоверность сведений, указанных в представленных документах.</w:t>
      </w:r>
    </w:p>
    <w:p>
      <w:pPr>
        <w:pStyle w:val="ConsPlusNormal"/>
        <w:ind w:firstLine="540"/>
        <w:jc w:val="both"/>
        <w:rPr/>
      </w:pPr>
      <w:r>
        <w:rPr/>
        <w:t>38. Перечисление субсидий бюджетам субъектов Российской Федерации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, подлежащих осуществлению за счет средств бюджетов субъектов Российской Федерации и местных бюджетов, предоставляемых на государственную поддержку малого и среднего предпринимательства, и субсидии.</w:t>
      </w:r>
    </w:p>
    <w:p>
      <w:pPr>
        <w:pStyle w:val="ConsPlusNormal"/>
        <w:ind w:firstLine="540"/>
        <w:jc w:val="both"/>
        <w:rPr/>
      </w:pPr>
      <w:r>
        <w:rPr/>
        <w:t>39. Для получения субсидии уполномоченный орган субъекта Российской Федерации представляет в Министерство экономического развития Российской Федерации заявку на перечисление субсидии (аванса) в бюджет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начало текущего финансового года, учитываются в соответствии с требованиями, установленными бюджетным законодательств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40. Уполномоченные органы субъектов Российской Федерации представляют в Министерство экономического развития Российской Федерации в электронном и бумажном виде отчеты, подтверждающие осуществление расходов бюджета субъекта Российской Федерации, источником финансового обеспечения которых являются субсидии, об использовании субсидии, и отчеты о достижении значений показателей результативности использования субсидии.</w:t>
      </w:r>
    </w:p>
    <w:p>
      <w:pPr>
        <w:pStyle w:val="ConsPlusNormal"/>
        <w:ind w:firstLine="540"/>
        <w:jc w:val="both"/>
        <w:rPr/>
      </w:pPr>
      <w:r>
        <w:rPr/>
        <w:t>Отчеты заполняются уполномоченными органами в электронном виде в распределенной автоматизированной информационной системе поддержки малого и среднего предпринимательства (http://ais.economy.gov.ru), подписываются руководителем уполномоченного органа и представляются в бумажном виде в Министерство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тчеты составляются по состоянию на 1-е число месяца, следующего за отчетным кварталом, и представляются в срок до 10-го числа месяца, следующего за отчетным кварталом, при этом годовые отчеты представляются в срок до 20 января.</w:t>
      </w:r>
    </w:p>
    <w:p>
      <w:pPr>
        <w:pStyle w:val="ConsPlusNormal"/>
        <w:ind w:firstLine="540"/>
        <w:jc w:val="both"/>
        <w:rPr/>
      </w:pPr>
      <w:r>
        <w:rPr/>
        <w:t xml:space="preserve">Отчеты в отношении исполнения обязательств субъектов Российской Федерации, указанных в </w:t>
      </w:r>
      <w:hyperlink w:anchor="Par215">
        <w:r>
          <w:rPr>
            <w:rStyle w:val="InternetLink"/>
            <w:color w:val="0000FF"/>
          </w:rPr>
          <w:t>подпунктах "г"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ar221">
        <w:r>
          <w:rPr>
            <w:rStyle w:val="InternetLink"/>
            <w:color w:val="0000FF"/>
          </w:rPr>
          <w:t>"ж" пункта 28</w:t>
        </w:r>
      </w:hyperlink>
      <w:r>
        <w:rPr/>
        <w:t xml:space="preserve"> настоящих Правил, представляются уполномоченными органами в срок до 20 января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41. Министерство экономического развития Российской Федерации вправе перечислить в бюджеты субъектов Российской Федерации субсидии на мероприятия, указанные в </w:t>
      </w:r>
      <w:hyperlink w:anchor="Par6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в размере до 60 процентов объема бюджетных ассигнований, предусмотренных Министерству экономического развития Российской Федерации в федеральном законе о федеральном бюджете на текущий финансовый год, в соответствии с соглашениями и на основании заявок субъектов Российской Федерации на перечисление субсидии (аванса).</w:t>
      </w:r>
    </w:p>
    <w:p>
      <w:pPr>
        <w:pStyle w:val="ConsPlusNormal"/>
        <w:ind w:firstLine="540"/>
        <w:jc w:val="both"/>
        <w:rPr/>
      </w:pPr>
      <w:r>
        <w:rPr/>
        <w:t>42. Министерство экономического развития Российской Федерации осуществляет контроль за выполнением обязательств субъектами Российской Федерации по достижению значений показателей результативности использования субсидии в отчетном году в соответствии с отчетами о достижении значений показателей результативности использования субсидий, представленными субъектами Российской Федерации.</w:t>
      </w:r>
    </w:p>
    <w:p>
      <w:pPr>
        <w:pStyle w:val="ConsPlusNormal"/>
        <w:ind w:firstLine="540"/>
        <w:jc w:val="both"/>
        <w:rPr/>
      </w:pPr>
      <w:bookmarkStart w:id="33" w:name="Par322"/>
      <w:bookmarkEnd w:id="33"/>
      <w:r>
        <w:rPr/>
        <w:t>43. Эффективность использования субсидии субъектами Российской Федерации оценивается Министерством экономического развития Российской Федерации на основании фактического достижения:</w:t>
      </w:r>
    </w:p>
    <w:p>
      <w:pPr>
        <w:pStyle w:val="ConsPlusNormal"/>
        <w:ind w:firstLine="540"/>
        <w:jc w:val="both"/>
        <w:rPr/>
      </w:pPr>
      <w:r>
        <w:rPr/>
        <w:t xml:space="preserve">а) следующих показателей результативности использования субсидии, которые являются обязательными для выполнения в рамках реализации мероприятий, указанных в </w:t>
      </w:r>
      <w:hyperlink w:anchor="Par336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исполнение расходных обязательств за счет субсидии, предоставленной в текущем финансовом году из федерального бюджета на реализацию мероприятия;</w:t>
      </w:r>
    </w:p>
    <w:p>
      <w:pPr>
        <w:pStyle w:val="ConsPlusNormal"/>
        <w:ind w:firstLine="540"/>
        <w:jc w:val="both"/>
        <w:rPr/>
      </w:pPr>
      <w:r>
        <w:rPr/>
        <w:t xml:space="preserve">б) индивидуальных показателей результативности использования субсидии в соответствии с </w:t>
      </w:r>
      <w:hyperlink w:anchor="Par336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34" w:name="Par327"/>
      <w:bookmarkEnd w:id="34"/>
      <w:r>
        <w:rPr/>
        <w:t>44. Министерство экономического развития Российской Федерации принимает решение о подтверждении потребности в неиспользованной субсидии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5. Не использованные по состоянию на 1 января текущего финансового года остатки субсидии, предоставленные из федерального бюджета бюджетам субъектов Российской Федерации, при отсутствии решения Министерства экономического развития Российской Федерации, принятого в соответствии с </w:t>
      </w:r>
      <w:hyperlink w:anchor="Par327">
        <w:r>
          <w:rPr>
            <w:rStyle w:val="InternetLink"/>
            <w:color w:val="0000FF"/>
          </w:rPr>
          <w:t>пунктом 44</w:t>
        </w:r>
      </w:hyperlink>
      <w:r>
        <w:rPr/>
        <w:t xml:space="preserve"> настоящих Правил, подлежат возврату в федеральный бюджет с учетом общих требований, установленных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6. 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нованиями для освобождения субъектов Российской Федерации от применения мер принуждения, предусмотренных настоящим пунктом, является исключительно документальное подтверждение наступления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540"/>
        <w:jc w:val="both"/>
        <w:rPr/>
      </w:pPr>
      <w:r>
        <w:rPr/>
        <w:t>47. Контроль за соблюдением субъектами Российской Федерации условий предоставления субсидий осуществляется Министерством экономического развития Российской Федерации и Федеральной службой финансово-бюджетного надзора.</w:t>
      </w:r>
    </w:p>
    <w:p>
      <w:pPr>
        <w:pStyle w:val="ConsPlusNormal"/>
        <w:ind w:firstLine="540"/>
        <w:jc w:val="both"/>
        <w:rPr/>
      </w:pPr>
      <w:r>
        <w:rPr/>
        <w:t>48. Ответственность за соблюдение настоящих Правил, осуществление расходов бюджетов субъектов Российской Федерации, источником финансового обеспечения которых являются субсидии, в том числе за их целевое использование, а также за достоверность представляемых сведений несут субъек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В случае нецелевого использования субсидии и (или) нарушения субъектом Российской Федерации условий предоставления субсидии, условий и требований настоящих Правил, условий соглашения Министерство экономического развития Российской Федерации в срок до 30 дней со дня установления факта нецелевого использования субсидии направляет соответствующую информацию в Федеральную службу финансово-бюджетного надзора, Счетную палату Российской Федерации и Министерство финансов Российской Федерации для принятия соответствующего реше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Решение о приостановлении предоставления субсидии бюджету субъекта Российской Федерации и (или) применении бюджетных мер принуждения, в том числе в виде бесспорного взыскания предоставленной субсидии, не принимае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" w:name="Par336"/>
      <w:bookmarkEnd w:id="35"/>
      <w:r>
        <w:rPr/>
        <w:t>II. Мероприятия, осуществляемые в рамках государственной</w:t>
      </w:r>
    </w:p>
    <w:p>
      <w:pPr>
        <w:pStyle w:val="ConsPlusNormal"/>
        <w:jc w:val="center"/>
        <w:rPr/>
      </w:pPr>
      <w:r>
        <w:rPr/>
        <w:t>поддержки малого и среднего предпринимательства в субъектах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ar340"/>
      <w:bookmarkEnd w:id="36"/>
      <w:r>
        <w:rPr/>
        <w:t>50. Создание и (или) развитие инфраструктуры поддержки субъектов малого и среднего предпринимательства, направленной на содействие развития системы кредитования, включаю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на реализацию мероприятия по созданию и (или) развитию гарантийных фондов, фондов поручительств как юридических лиц, одним из учредителей (участников) или акционеров которых является субъект Российской Федерации, созданных для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, развитию системы гарантий и поручительств по обязательствам субъектов малого и среднего предпринимательства и инфраструктуры поддержки малого и среднего предпринимательства, основанным на кредитных договорах, договорах займа, финансовой аренды (лизинга), договорах о предоставлении банковской гарантии и иных договорах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объем выданных гарантий и (или) поручительств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отношение объема выданных кредитов субъектам малого и среднего предпринимательства под гарантии (поручительства) гарантийной организации к совокупному размеру средств гарантийного фонда, сформированному за счет субсидий, предоставленных из бюджетов всех уровней, а также доходов от операционной и финансовой деятельности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гарантийным фондам и фондам поручительств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на реализацию мероприятия по созданию и (или) развитию микрофинансовых организаций как юридических лиц, одним из учредителей (участников) или акционеров которых является субъект Российской Федерации,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объем выданных микрозаймов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отношение объема выданных микрозаймов субъектам малого и среднего предпринимательства к совокупному размеру средств микрофинансовой организации, сформированному за счет субсидий, предоставленных из бюджетов всех уровней, а также доходов от операционной и финансовой деятельности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микрофинансовым организациям;</w:t>
      </w:r>
    </w:p>
    <w:p>
      <w:pPr>
        <w:pStyle w:val="ConsPlusNormal"/>
        <w:ind w:firstLine="540"/>
        <w:jc w:val="both"/>
        <w:rPr/>
      </w:pPr>
      <w:r>
        <w:rPr/>
        <w:t>в) предоставление субсидии субъекту Российской Федерации на реализацию мероприятия по созданию и (или) развитию микрофинансовых организаций второго уровня как юридических лиц, одним из учредителей (участников) или акционеров которых является субъект Российской Федерации, созданных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финансовым ресурсам посредством формирования (пополнения) фондов микрофинансовых организаций и кредитных потребительских кооперативов для выдачи в дальнейшем микрозаймов субъектам малого и среднего предпринимательства и организациям инфраструктуры поддержк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объем выданных микрозаймов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отношение объема выданных микрозаймов субъектам малого и среднего предпринимательства к совокупному объему средств микрофинансовой организации, сформированному за счет субсидий, предоставленных из бюджетов всех уровней, а также доходов от операционной и финансовой деятельности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микрофинансовым организациям второго уровня.</w:t>
      </w:r>
    </w:p>
    <w:p>
      <w:pPr>
        <w:pStyle w:val="ConsPlusNormal"/>
        <w:ind w:firstLine="540"/>
        <w:jc w:val="both"/>
        <w:rPr/>
      </w:pPr>
      <w:r>
        <w:rPr/>
        <w:t>51. Создание и (или) развитие инфраструктуры поддержки субъектов малого и среднего предпринимательства, деятельность которых направлена на оказание консультационной поддержки, включаю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на реализацию мероприятия по созданию и (или) развитию центров поддержки предпринимательства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оказания комплекса информационно-консультационных услуг, направленных на содействие развитию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консультаций и мероприятий дл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поддержки предпринимательства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на реализацию мероприятия по созданию и (или) развитию центров (агентств) координации поддержки экспортно ориентированных субъектов малого и среднего предпринимательства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ли инфраструктуре поддержки внешнеэкономической деятельности и одним из учредителей которых является субъект Российской Федерации,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я привлечению инвестиций и выходу экспортно ориентированных субъектов малого и среднего предпринимательства на международные рынки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консультаций и мероприятий дл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прирост выручки субъектов малого и среднего предпринимательства, получивших государственную поддержку, за счет экспорта товаров (работ, услуг) относительно предыдущего отчетного год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координации поддержки экспортно ориентированны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в) предоставление субсидии субъекту Российской Федерации на реализацию мероприятия по созданию и (или) развитию региональных интегрированных центров, осуществляющих деятельность на базе инфраструктуры поддержки субъектов малого и среднего предпринимательства, которая направлена на содействие субъектам малого и среднего предпринимательства Российской Федерации и европейских стран в установлении и развитии взаимовыгодного делового, технологического и научного сотрудничества и оказание информационно-консультационной поддержки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консультаций и мероприятий дл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количество партнеров в сфере делового, технологического и научного сотрудничества, подобранных для российских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региональным интегрированным центрам;</w:t>
      </w:r>
    </w:p>
    <w:p>
      <w:pPr>
        <w:pStyle w:val="ConsPlusNormal"/>
        <w:ind w:firstLine="540"/>
        <w:jc w:val="both"/>
        <w:rPr/>
      </w:pPr>
      <w:r>
        <w:rPr/>
        <w:t xml:space="preserve">г) предоставление субсидии субъекту Российской Федерации на реализацию мероприятия по созданию и (или) развитию центров инноваций социальной сферы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 или муниципальное образование, для оказания информационно-аналитической, консультационной и организационной поддержки субъектам социального предпринимательства, определенным в соответствии с </w:t>
      </w:r>
      <w:hyperlink w:anchor="Par453">
        <w:r>
          <w:rPr>
            <w:rStyle w:val="InternetLink"/>
            <w:color w:val="0000FF"/>
          </w:rPr>
          <w:t>подпунктом "г" пункта 5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социально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консультаций и мероприятий для субъектов социально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размер внебюджетных средств, привлеченных центром инноваций социальной сферы в целях реализации проектов субъектами социально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инноваций социальной сферы.</w:t>
      </w:r>
    </w:p>
    <w:p>
      <w:pPr>
        <w:pStyle w:val="ConsPlusNormal"/>
        <w:ind w:firstLine="540"/>
        <w:jc w:val="both"/>
        <w:rPr/>
      </w:pPr>
      <w:r>
        <w:rPr/>
        <w:t>52. Создание и (или) развитие инфраструктуры поддержки субъектов малого и среднего предпринимательства, осуществляющих деятельность в области промышленного и сельскохозяйственного производства, разработки и внедрения инновационной продукции, в том числе создание и (или) развитие инжиниринговых центров, включаю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на реализацию мероприятия по созданию и (или) развитию инжиниринговых центров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повышения технологической готовности субъектов малого и среднего предпринимательства за счет разработки (проектирования) технологических и технических процессов и обеспечения решения проектных, инженерных, технологических и организационно-внедренческих задач, возникающих у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постановлением Правительства Российской Федерации от 22 февраля 2014 г. N 134 "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"Развитие инжиниринговой деятельности и промышленного дизайна" государственной программы Российской Федерации "Развитие промышленности и повышение ее конкурентоспособности"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иобретению, установке и вводу в эксплуатацию оборудования и (или) программного обеспечения (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эффициент загрузки оборудования и (или) программного обеспечения инжинирингового центра (со второго года работы инжинирингового центра и 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услуг, предоставленных субъектам малого и среднего предпринимательства инжиниринговым центром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инжиниринговым центрам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на реализацию мероприятия по созданию и (или) развитию центров прототипирования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оказания субъектам малого и среднего предпринимательства услуг по созданию макетов, прототипов, опытных образцов и иной мелкосерийной продукции на этапах от компьютерного проектирования до изготовления продукции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иобретению, установке и вводу в эксплуатацию оборудования и (или) программного обеспечения (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эффициент загрузки оборудования и (или) программного обеспечения центра прототипирования (со второго года работы центра прототипирования и 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услуг, предоставленных субъектам малого и среднего предпринимательства центром прототипирования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прототипирования;</w:t>
      </w:r>
    </w:p>
    <w:p>
      <w:pPr>
        <w:pStyle w:val="ConsPlusNormal"/>
        <w:ind w:firstLine="540"/>
        <w:jc w:val="both"/>
        <w:rPr/>
      </w:pPr>
      <w:r>
        <w:rPr/>
        <w:t>в) предоставление субсидии субъекту Российской Федерации на реализацию мероприятия по созданию и (или) развитию центров сертификации, стандартизации и испытаний (коллективного пользования)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проведения испытаний оборудования, технологических процессов, образцов выпускаемых товаров посредством создания материально-технической, экономической и научной базы в интересах субъектов малого и среднего предпринимательства в сфере промышленного и сельскохозяйственного производства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иобретению, установке и вводу в эксплуатацию оборудования и (или) программного обеспечения (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эффициент загрузки оборудования и (или) программного обеспечения центра сертификации, стандартизации и испытаний (коллективного пользования) (со второго года работы центра сертификации, стандартизации и испытаний (коллективного пользования) и в случае 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услуг, предоставленных субъектам малого и среднего предпринимательства центром сертификации, стандартизации и испытаний (коллективного пользования)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сертификации, стандартизации и испытаний (коллективного пользования);</w:t>
      </w:r>
    </w:p>
    <w:p>
      <w:pPr>
        <w:pStyle w:val="ConsPlusNormal"/>
        <w:ind w:firstLine="540"/>
        <w:jc w:val="both"/>
        <w:rPr/>
      </w:pPr>
      <w:r>
        <w:rPr/>
        <w:t>г) предоставление субсидии субъекту Российской Федерации на реализацию мероприятия по созданию и (или) развитию центров кластерного развития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, для выявления кластерных инициатив, содействия координации проектов субъектов малого и среднего предпринимательства, обеспечивающих развитие территориальных кластеров, в том числе инновационных территориальных кластеров, и обеспечения кооперации участников территориальных кластеров между собой.</w:t>
      </w:r>
    </w:p>
    <w:p>
      <w:pPr>
        <w:pStyle w:val="ConsPlusNormal"/>
        <w:ind w:firstLine="540"/>
        <w:jc w:val="both"/>
        <w:rPr/>
      </w:pPr>
      <w:r>
        <w:rPr/>
        <w:t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постановлением Правительства Российской Федерации от 6 марта 2013 г. N 188 "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"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 - участников территориальных кластеров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 - новых участников территориальных кластеров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мероприятий для субъектов малого и среднего предпринимательства, в том числе круглых столов, семинаров и тренингов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кластерного развития.</w:t>
      </w:r>
    </w:p>
    <w:p>
      <w:pPr>
        <w:pStyle w:val="ConsPlusNormal"/>
        <w:ind w:firstLine="540"/>
        <w:jc w:val="both"/>
        <w:rPr/>
      </w:pPr>
      <w:bookmarkStart w:id="37" w:name="Par414"/>
      <w:bookmarkEnd w:id="37"/>
      <w:r>
        <w:rPr/>
        <w:t>53. Поддержка субъектов малого и среднего предпринимательства, осуществляющих деятельность в сфере производства товаров (работ, услуг), за исключением видов деятельности, включенных в разделы G, K, L, M (за исключением кодов 71 и 75), N, O, S, T, U Общероссийского классификатора видов экономической деятельности (ОК 028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, включае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размер собственных средств субъектов малого и среднего предпринимательства, получивших государственную поддержку, направленный на строительство (реконструкцию) для собственных нужд производственных зданий, строений и сооружений и (или) приобретение оборудования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для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размер собственных средств субъектов малого и среднего предпринимательства, получивших государственную поддержку, направленный на приобретение оборудования;</w:t>
      </w:r>
    </w:p>
    <w:p>
      <w:pPr>
        <w:pStyle w:val="ConsPlusNormal"/>
        <w:ind w:firstLine="540"/>
        <w:jc w:val="both"/>
        <w:rPr/>
      </w:pPr>
      <w:r>
        <w:rPr/>
        <w:t>в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уплатой лизинговых платежей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размер собственных средств субъектов малого и среднего предпринимательства, получивших государственную поддержку, на приобретение оборудования;</w:t>
      </w:r>
    </w:p>
    <w:p>
      <w:pPr>
        <w:pStyle w:val="ConsPlusNormal"/>
        <w:ind w:firstLine="540"/>
        <w:jc w:val="both"/>
        <w:rPr/>
      </w:pPr>
      <w:r>
        <w:rPr/>
        <w:t>г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размер собственных средств субъектов малого и среднего предпринимательства, получивших государственную поддержку, направленный на приобретение оборудования;</w:t>
      </w:r>
    </w:p>
    <w:p>
      <w:pPr>
        <w:pStyle w:val="ConsPlusNormal"/>
        <w:ind w:firstLine="540"/>
        <w:jc w:val="both"/>
        <w:rPr/>
      </w:pPr>
      <w:r>
        <w:rPr/>
        <w:t>д) предоставление целевых грантов начинающим субъектам малого предпринимательства на создание собственного дела -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, включая затраты на монтаж оборудования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размер собственных средств субъектов малого и среднего предпринимательства, получивших государственную поддержку, направленный на приобретение оборудования.</w:t>
      </w:r>
    </w:p>
    <w:p>
      <w:pPr>
        <w:pStyle w:val="ConsPlusNormal"/>
        <w:ind w:firstLine="540"/>
        <w:jc w:val="both"/>
        <w:rPr/>
      </w:pPr>
      <w:bookmarkStart w:id="38" w:name="Par435"/>
      <w:bookmarkEnd w:id="38"/>
      <w:r>
        <w:rPr/>
        <w:t>54. Поддержка начинающих субъектов малого предпринимательства включает в себя предоставление субсидии субъекту Российской Федерации для субсидирования части затрат субъектам малого предпринимательства (гранты)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ConsPlusNormal"/>
        <w:ind w:firstLine="540"/>
        <w:jc w:val="both"/>
        <w:rPr/>
      </w:pPr>
      <w:r>
        <w:rPr/>
        <w:t>Индивидуальным показателем результативности использования субсидии в рамках реализации этого мероприятия является количество субъектов малого предпринимательства, получивших государственную поддержку.</w:t>
      </w:r>
    </w:p>
    <w:p>
      <w:pPr>
        <w:pStyle w:val="ConsPlusNormal"/>
        <w:ind w:firstLine="540"/>
        <w:jc w:val="both"/>
        <w:rPr/>
      </w:pPr>
      <w:r>
        <w:rPr/>
        <w:t>55. Поддержка и развитие субъектов малого и среднего предпринимательства, занимающихся социально значимыми видами деятельности, включаю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созданием и (или) обеспечением деятельности центров молодежного инновационного творчества, ориентированных на создание благоприятных условий для детей, молодежи и субъектов малого и среднего предпринимательства в целях их развития в научно-технической, инновационной и производственной сферах, путем создания материально-технической, экономической, информационной базы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центров молодежного инновационного творче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человек, воспользовавшихся услугами центра молодежного инновационного творчества;</w:t>
      </w:r>
    </w:p>
    <w:p>
      <w:pPr>
        <w:pStyle w:val="ConsPlusNormal"/>
        <w:ind w:firstLine="540"/>
        <w:jc w:val="both"/>
        <w:rPr/>
      </w:pPr>
      <w:r>
        <w:rPr/>
        <w:t>коэффициент загрузки оборудования центра молодежного инновационного творчества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мероприятий, направленных на развитие детского и молодежного научно-технического творчества, в том числе конкурсы, выставки, семинары, тренинги и круглые столы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центрам молодежного инновационного творчества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получивших государственную поддержку центров времяпрепровождения детей;</w:t>
      </w:r>
    </w:p>
    <w:p>
      <w:pPr>
        <w:pStyle w:val="ConsPlusNormal"/>
        <w:ind w:firstLine="540"/>
        <w:jc w:val="both"/>
        <w:rPr/>
      </w:pPr>
      <w:r>
        <w:rPr/>
        <w:t>количество детей, воспользовавшихся услугами центров времяпрепровождения детей;</w:t>
      </w:r>
    </w:p>
    <w:p>
      <w:pPr>
        <w:pStyle w:val="ConsPlusNormal"/>
        <w:ind w:firstLine="540"/>
        <w:jc w:val="both"/>
        <w:rPr/>
      </w:pPr>
      <w:r>
        <w:rPr/>
        <w:t>в) предоставление субсидии субъекту Российской Федерации для субсидирования 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дошкольных образовательных центров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детей, воспользовавшихся услугами дошкольных образовательных центров;</w:t>
      </w:r>
    </w:p>
    <w:p>
      <w:pPr>
        <w:pStyle w:val="ConsPlusNormal"/>
        <w:ind w:firstLine="540"/>
        <w:jc w:val="both"/>
        <w:rPr/>
      </w:pPr>
      <w:bookmarkStart w:id="39" w:name="Par453"/>
      <w:bookmarkEnd w:id="39"/>
      <w:r>
        <w:rPr/>
        <w:t>г) предоставление субсидии субъекту Российской Федерации для субсидирования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Индивидуальным показателем результативности использования субсидии в рамках реализации этого мероприятия является количество субъектов социального предпринимательства, получивших государственную поддержку.</w:t>
      </w:r>
    </w:p>
    <w:p>
      <w:pPr>
        <w:pStyle w:val="ConsPlusNormal"/>
        <w:ind w:firstLine="540"/>
        <w:jc w:val="both"/>
        <w:rPr/>
      </w:pPr>
      <w:r>
        <w:rPr/>
        <w:t>56. Поддержка субъектов малого и среднего предпринимательства, осуществляющих деятельность в области народно-художественных промыслов, ремесленной деятельности, сельского и экологического туризма, в том числе создание и (или) развитие инфраструктуры поддержки субъектов малого и среднего предпринимательства в указанных областях, включае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для субсидирования части затрат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 по поддержке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, указанных в </w:t>
      </w:r>
      <w:hyperlink w:anchor="Par414">
        <w:r>
          <w:rPr>
            <w:rStyle w:val="InternetLink"/>
            <w:color w:val="0000FF"/>
          </w:rPr>
          <w:t>пунктах 53</w:t>
        </w:r>
      </w:hyperlink>
      <w:r>
        <w:rPr/>
        <w:t xml:space="preserve"> и </w:t>
      </w:r>
      <w:hyperlink w:anchor="Par435">
        <w:r>
          <w:rPr>
            <w:rStyle w:val="InternetLink"/>
            <w:color w:val="0000FF"/>
          </w:rPr>
          <w:t>54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развитие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торговых объектов, реализующих продукцию ремесленников, расположенных в туристических зонах и на туристических маршрутах);</w:t>
      </w:r>
    </w:p>
    <w:p>
      <w:pPr>
        <w:pStyle w:val="ConsPlusNormal"/>
        <w:ind w:firstLine="540"/>
        <w:jc w:val="both"/>
        <w:rPr/>
      </w:pPr>
      <w:r>
        <w:rPr/>
        <w:t>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мероприятий для субъектов малого и среднего предпринимательства в области ремесел, народных художественных промыслов, сельского экологического туризма, в том числе круглых столов, семинаров и тренингов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на реализацию мероприятия по созданию и (или) развитию деятельности организаций, образующих инфраструктуру поддержки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палат ремесел, центров ремесел, центров поддержки народных художественных промыслов, центров развития сельского и экологического туризма, как юридических лиц или структурных подразделений юридических лиц, которые относятся к инфраструктуре поддержки малого и среднего предпринимательства и одним из учредителей которых является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соответствие установленному соглашением графику выполнения мероприятий по приобретению, установке и вводу в эксплуатацию оборудования и (или) программного обеспечения (если в рамках использования субсидии предусмотрена закупка оборудования и (или) программного обеспечения)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мероприятий для субъектов малого и среднего предпринимательства в области ремесел, народных художественных промыслов, сельского и экологического туризма, в том числе круглых столов, семинаров и тренингов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указанным центрам народно-художественных промыслов.</w:t>
      </w:r>
    </w:p>
    <w:p>
      <w:pPr>
        <w:pStyle w:val="ConsPlusNormal"/>
        <w:ind w:firstLine="540"/>
        <w:jc w:val="both"/>
        <w:rPr/>
      </w:pPr>
      <w:r>
        <w:rPr/>
        <w:t>57. Поддержка субъектов малого и среднего предпринимательства в рамках реализации муниципальных программ (подпрограмм) развития малого и среднего предпринимательства, в том числе монопрофильных муниципальных образований, предусматривает индивидуальные показатели результативности использования субсидии в рамках реализации этого мероприятия, которыми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;</w:t>
      </w:r>
    </w:p>
    <w:p>
      <w:pPr>
        <w:pStyle w:val="ConsPlusNormal"/>
        <w:ind w:firstLine="540"/>
        <w:jc w:val="both"/>
        <w:rPr/>
      </w:pPr>
      <w:r>
        <w:rPr/>
        <w:t>доля муниципальных образований и (или) монопрофильных муниципальных образований, получивших государственную поддержку, в общем количестве муниципальных образований и (или) монопрофильных муниципальных образований на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8. Поддержка субъектов малого и среднего предпринимательства, пострадавших в результате чрезвычайной ситуации, на возобновление предпринимательской деятельности - предоставление субсидии субъекту Российской Федерации для субсидирования части затрат субъектов малого и среднего предпринимательства, пострадавших в результате чрезвычайной ситуации, на возобновление предпринимательской деятельности, предусматривает индивидуальный показатель результативности использования субсидии в рамках реализации этого мероприятия, которым является количество субъектов малого и среднего предпринимательства, получивших государственную поддержку.</w:t>
      </w:r>
    </w:p>
    <w:p>
      <w:pPr>
        <w:pStyle w:val="ConsPlusNormal"/>
        <w:ind w:firstLine="540"/>
        <w:jc w:val="both"/>
        <w:rPr/>
      </w:pPr>
      <w:r>
        <w:rPr/>
        <w:t>59. Поддержка и развитие молодежного предпринимательства - популяризация, вовлечение, повышение предпринимательских компетенций и сопровождение проектов молодых предпринимателей (физических лиц в возрасте до 30 лет (включительно), юридических лиц, в уставном (складочном) капитале которых доля, принадлежащая лицам в возрасте до 30 лет (включительно), составляет не менее 50 процентов) предусматривают индивидуальные показатели результативности использования субсидии в рамках реализации этого мероприятия, которыми являются:</w:t>
      </w:r>
    </w:p>
    <w:p>
      <w:pPr>
        <w:pStyle w:val="ConsPlusNormal"/>
        <w:ind w:firstLine="540"/>
        <w:jc w:val="both"/>
        <w:rPr/>
      </w:pPr>
      <w:r>
        <w:rPr/>
        <w:t>количество человек в возрасте до 30 лет (включительно), вовлеченных в реализацию мероприятия;</w:t>
      </w:r>
    </w:p>
    <w:p>
      <w:pPr>
        <w:pStyle w:val="ConsPlusNormal"/>
        <w:ind w:firstLine="540"/>
        <w:jc w:val="both"/>
        <w:rPr/>
      </w:pPr>
      <w:r>
        <w:rPr/>
        <w:t>количество человек в возрасте до 30 лет (включительно), прошедших обучение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предпринимательства, созданных лицами в возрасте до 30 лет (включительно) из числа лиц, прошедших обучение.</w:t>
      </w:r>
    </w:p>
    <w:p>
      <w:pPr>
        <w:pStyle w:val="ConsPlusNormal"/>
        <w:ind w:firstLine="540"/>
        <w:jc w:val="both"/>
        <w:rPr/>
      </w:pPr>
      <w:r>
        <w:rPr/>
        <w:t>60. Создание и (или) развитие инфраструктуры поддержки субъектов малого и среднего предпринимательства, оказывающей имущественную поддержку, - частных промышленных парков включают в себя предоставление субсидии субъекту Российской Федерации на реализацию мероприятия по созданию и (или) развитию частного промышленного парка.</w:t>
      </w:r>
    </w:p>
    <w:p>
      <w:pPr>
        <w:pStyle w:val="ConsPlusNormal"/>
        <w:ind w:firstLine="540"/>
        <w:jc w:val="both"/>
        <w:rPr/>
      </w:pPr>
      <w:r>
        <w:rPr/>
        <w:t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постановлением Правительства Российской Федерации от 30 октября 2014 г. N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 и (или) в соответствии с постановлением Правительства Российской Федерации от 9 сентября 2014 г. N 916 "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, полученным в российских кредитных организациях и государственной корпорации "Банк развития и внешнеэкономической деятельности (Внешэкономбанк)" в 2013 - 2016 годах на капитальное строительство объектов инфраструктуры и промышленности индустриальных парков в рамках подпрограммы "Индустриальные парки" государственной программы Российской Федерации "Развитие промышленности и повышение ее конкурентоспособности"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размещенных на территории частного промышленного парка;</w:t>
      </w:r>
    </w:p>
    <w:p>
      <w:pPr>
        <w:pStyle w:val="ConsPlusNormal"/>
        <w:ind w:firstLine="540"/>
        <w:jc w:val="both"/>
        <w:rPr/>
      </w:pPr>
      <w:r>
        <w:rPr/>
        <w:t>совокупная выручка субъектов малого и среднего предпринимательства - резидентов частного промышленного парк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частным промышленным паркам.</w:t>
      </w:r>
    </w:p>
    <w:p>
      <w:pPr>
        <w:pStyle w:val="ConsPlusNormal"/>
        <w:ind w:firstLine="540"/>
        <w:jc w:val="both"/>
        <w:rPr/>
      </w:pPr>
      <w:r>
        <w:rPr/>
        <w:t>61. Создание и (или) развитие инфраструктуры поддержки субъектов малого предпринимательства, оказывающей имущественную поддержку, - бизнес-инкубаторов включают в себя:</w:t>
      </w:r>
    </w:p>
    <w:p>
      <w:pPr>
        <w:pStyle w:val="ConsPlusNormal"/>
        <w:ind w:firstLine="540"/>
        <w:jc w:val="both"/>
        <w:rPr/>
      </w:pPr>
      <w:r>
        <w:rPr/>
        <w:t>а) поддержку программ обеспечения деятельности и (или) развития бизнес-инкубаторов, предусматривающую предоставление субсидии субъекту Российской Федерации на реализацию мероприятий, связанных с поддержкой программы обеспечения деятельности бизнес-инкубаторов, в том числе обеспечение бизнес-инкубатором предоставления субъектам малого предпринимательства образовательных услуг, услуг по трансферту и коммерциализации технологий и подготовке менеджеров для бизнес-инкубатора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предпринимательства, размещенных в бизнес-инкубаторе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предпринимательства, воспользовавшихся услугами бизнес-инкубатора;</w:t>
      </w:r>
    </w:p>
    <w:p>
      <w:pPr>
        <w:pStyle w:val="ConsPlusNormal"/>
        <w:ind w:firstLine="540"/>
        <w:jc w:val="both"/>
        <w:rPr/>
      </w:pPr>
      <w:r>
        <w:rPr/>
        <w:t>количество проведенных мероприятий для субъектов малого предпринимательства, в том числе круглых столов, семинаров и тренингов;</w:t>
      </w:r>
    </w:p>
    <w:p>
      <w:pPr>
        <w:pStyle w:val="ConsPlusNormal"/>
        <w:ind w:firstLine="540"/>
        <w:jc w:val="both"/>
        <w:rPr/>
      </w:pPr>
      <w:r>
        <w:rPr/>
        <w:t>совокупная выручка субъектов малого и среднего предпринимательства - резидентов бизнес-инкубатора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на реализацию мероприятия по созданию и (или) развитию бизнес-инкубатора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предпринимательства, размещенных в бизнес-инкубаторе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бизнес-инкубаторам.</w:t>
      </w:r>
    </w:p>
    <w:p>
      <w:pPr>
        <w:pStyle w:val="ConsPlusNormal"/>
        <w:ind w:firstLine="540"/>
        <w:jc w:val="both"/>
        <w:rPr/>
      </w:pPr>
      <w:bookmarkStart w:id="40" w:name="Par496"/>
      <w:bookmarkEnd w:id="40"/>
      <w:r>
        <w:rPr/>
        <w:t>62. Создание и (или) развитие инфраструктуры поддержки субъектов малого и среднего предпринимательства, оказывающей имущественную поддержку, - промышленных парков, индустриальных парков, агропромышленных парков и технопарков включают в себя:</w:t>
      </w:r>
    </w:p>
    <w:p>
      <w:pPr>
        <w:pStyle w:val="ConsPlusNormal"/>
        <w:ind w:firstLine="540"/>
        <w:jc w:val="both"/>
        <w:rPr/>
      </w:pPr>
      <w:r>
        <w:rPr/>
        <w:t>а) предоставление субсидии субъекту Российской Федерации на реализацию мероприятий по созданию и развитию промышленного парка, индустриального парка и агропромышленного парка.</w:t>
      </w:r>
    </w:p>
    <w:p>
      <w:pPr>
        <w:pStyle w:val="ConsPlusNormal"/>
        <w:ind w:firstLine="540"/>
        <w:jc w:val="both"/>
        <w:rPr/>
      </w:pPr>
      <w:r>
        <w:rPr/>
        <w:t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постановлением Правительства Российской Федерации от 30 октября 2014 г. N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размещенных на территории промышленного парка, индустриального парка и агропромышленного парк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промышленным паркам, индустриальным паркам и агропромышленным паркам;</w:t>
      </w:r>
    </w:p>
    <w:p>
      <w:pPr>
        <w:pStyle w:val="ConsPlusNormal"/>
        <w:ind w:firstLine="540"/>
        <w:jc w:val="both"/>
        <w:rPr/>
      </w:pPr>
      <w:r>
        <w:rPr/>
        <w:t>б) предоставление субсидии субъекту Российской Федерации на реализацию мероприятий по созданию и развитию технопарка.</w:t>
      </w:r>
    </w:p>
    <w:p>
      <w:pPr>
        <w:pStyle w:val="ConsPlusNormal"/>
        <w:ind w:firstLine="540"/>
        <w:jc w:val="both"/>
        <w:rPr/>
      </w:pPr>
      <w:r>
        <w:rPr/>
        <w:t>При этом субсидия не может быть предоставлена субъекту Российской Федерации, если к финансированию представлены расходы, совпадающие по форме, срокам и виду с расходами, осуществленными субъектом Российской Федерации в соответствии с постановлением Правительства Российской Федерации от 30 октября 2014 г. N 1119 "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".</w:t>
      </w:r>
    </w:p>
    <w:p>
      <w:pPr>
        <w:pStyle w:val="ConsPlusNormal"/>
        <w:ind w:firstLine="540"/>
        <w:jc w:val="both"/>
        <w:rPr/>
      </w:pPr>
      <w:r>
        <w:rPr/>
        <w:t>Индивидуальными показателями результативности использования субсидии в рамках реализации этого мероприятия являются:</w:t>
      </w:r>
    </w:p>
    <w:p>
      <w:pPr>
        <w:pStyle w:val="ConsPlusNormal"/>
        <w:ind w:firstLine="540"/>
        <w:jc w:val="both"/>
        <w:rPr/>
      </w:pPr>
      <w:r>
        <w:rPr/>
        <w:t>обеспечение соблюдения установленного соглашением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и (или) графика выполнения мероприятий по капитальному ремонту, вводу в эксплуатацию объектов капитального строительства, по приобретению, установке и вводу в эксплуатацию оборудования и (или) программного обеспечения, размещению резидентов;</w:t>
      </w:r>
    </w:p>
    <w:p>
      <w:pPr>
        <w:pStyle w:val="ConsPlusNormal"/>
        <w:ind w:firstLine="540"/>
        <w:jc w:val="both"/>
        <w:rPr/>
      </w:pPr>
      <w:r>
        <w:rPr/>
        <w:t>количество субъектов малого и среднего предпринимательства, размещенных на территории технопарка.</w:t>
      </w:r>
    </w:p>
    <w:p>
      <w:pPr>
        <w:pStyle w:val="ConsPlusNormal"/>
        <w:ind w:firstLine="540"/>
        <w:jc w:val="both"/>
        <w:rPr/>
      </w:pPr>
      <w:r>
        <w:rPr/>
        <w:t>Министерство экономического развития Российской Федерации устанавливает требования к технопарк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редоставления и распределения</w:t>
      </w:r>
    </w:p>
    <w:p>
      <w:pPr>
        <w:pStyle w:val="ConsPlusNormal"/>
        <w:jc w:val="right"/>
        <w:rPr/>
      </w:pPr>
      <w:r>
        <w:rPr/>
        <w:t>субсидий из федерального бюджета бюджетам</w:t>
      </w:r>
    </w:p>
    <w:p>
      <w:pPr>
        <w:pStyle w:val="ConsPlusNormal"/>
        <w:jc w:val="right"/>
        <w:rPr/>
      </w:pPr>
      <w:r>
        <w:rPr/>
        <w:t>субъектов Российской Федерации</w:t>
      </w:r>
    </w:p>
    <w:p>
      <w:pPr>
        <w:pStyle w:val="ConsPlusNormal"/>
        <w:jc w:val="right"/>
        <w:rPr/>
      </w:pPr>
      <w:r>
        <w:rPr/>
        <w:t>на государственную поддержку малого</w:t>
      </w:r>
    </w:p>
    <w:p>
      <w:pPr>
        <w:pStyle w:val="ConsPlusNormal"/>
        <w:jc w:val="right"/>
        <w:rPr/>
      </w:pPr>
      <w:r>
        <w:rPr/>
        <w:t>и среднего предпринимательства,</w:t>
      </w:r>
    </w:p>
    <w:p>
      <w:pPr>
        <w:pStyle w:val="ConsPlusNormal"/>
        <w:jc w:val="right"/>
        <w:rPr/>
      </w:pPr>
      <w:r>
        <w:rPr/>
        <w:t>включая крестьянские (фермерские)</w:t>
      </w:r>
    </w:p>
    <w:p>
      <w:pPr>
        <w:pStyle w:val="ConsPlusNormal"/>
        <w:jc w:val="right"/>
        <w:rPr/>
      </w:pPr>
      <w:r>
        <w:rPr/>
        <w:t>хозяйства, в рамках подпрограммы</w:t>
      </w:r>
    </w:p>
    <w:p>
      <w:pPr>
        <w:pStyle w:val="ConsPlusNormal"/>
        <w:jc w:val="right"/>
        <w:rPr/>
      </w:pPr>
      <w:r>
        <w:rPr/>
        <w:t>"Развитие малого и среднего</w:t>
      </w:r>
    </w:p>
    <w:p>
      <w:pPr>
        <w:pStyle w:val="ConsPlusNormal"/>
        <w:jc w:val="right"/>
        <w:rPr/>
      </w:pPr>
      <w:r>
        <w:rPr/>
        <w:t>предпринимательства" государственной</w:t>
      </w:r>
    </w:p>
    <w:p>
      <w:pPr>
        <w:pStyle w:val="ConsPlusNormal"/>
        <w:jc w:val="right"/>
        <w:rPr/>
      </w:pPr>
      <w:r>
        <w:rPr/>
        <w:t>программы Российской Федерации</w:t>
      </w:r>
    </w:p>
    <w:p>
      <w:pPr>
        <w:pStyle w:val="ConsPlusNormal"/>
        <w:jc w:val="right"/>
        <w:rPr/>
      </w:pPr>
      <w:r>
        <w:rPr/>
        <w:t>"Экономическое развитие</w:t>
      </w:r>
    </w:p>
    <w:p>
      <w:pPr>
        <w:pStyle w:val="ConsPlusNormal"/>
        <w:jc w:val="right"/>
        <w:rPr/>
      </w:pPr>
      <w:r>
        <w:rPr/>
        <w:t>и инновационная экономик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ar528"/>
      <w:bookmarkEnd w:id="41"/>
      <w:r>
        <w:rPr/>
        <w:t>ПРАВИЛА</w:t>
      </w:r>
    </w:p>
    <w:p>
      <w:pPr>
        <w:pStyle w:val="ConsPlusNormal"/>
        <w:jc w:val="center"/>
        <w:rPr/>
      </w:pPr>
      <w:r>
        <w:rPr/>
        <w:t>ОПРЕДЕЛЕНИЯ КОЭФФИЦИЕНТА, ХАРАКТЕРИЗУЮЩЕГО СТЕПЕНЬ РАЗВИТИЯ</w:t>
      </w:r>
    </w:p>
    <w:p>
      <w:pPr>
        <w:pStyle w:val="ConsPlusNormal"/>
        <w:jc w:val="center"/>
        <w:rPr/>
      </w:pPr>
      <w:r>
        <w:rPr/>
        <w:t>СЕКТОРА МАЛОГО И СРЕДНЕГО ПРЕДПРИНИМАТЕЛЬСТВА В СУБЪЕКТЕ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коэффициента, характеризующего степень развития сектора малого и среднего предпринимательств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целях применения настоящих Правил под медианным значением понимается значение показателя, которое делит совокупность субъектов Российской Федерации пополам.</w:t>
      </w:r>
    </w:p>
    <w:p>
      <w:pPr>
        <w:pStyle w:val="ConsPlusNormal"/>
        <w:ind w:firstLine="540"/>
        <w:jc w:val="both"/>
        <w:rPr/>
      </w:pPr>
      <w:r>
        <w:rPr/>
        <w:t>Таким образом, половина субъектов Российской Федерации имеет значение показателя ниже медианы, другая половина - выше медианы.</w:t>
      </w:r>
    </w:p>
    <w:p>
      <w:pPr>
        <w:pStyle w:val="ConsPlusNormal"/>
        <w:ind w:firstLine="540"/>
        <w:jc w:val="both"/>
        <w:rPr/>
      </w:pPr>
      <w:r>
        <w:rPr/>
        <w:t>3. Медианное значение (Ме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90700" cy="812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52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ижняя граница медианного интервала (первого интервала, накопленная частота которого больше или равна половине суммы всех частот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892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еличина медианного интервала (первого интервала, накопленная частота которого больше или равна половине суммы всех частот);</w:t>
      </w:r>
    </w:p>
    <w:p>
      <w:pPr>
        <w:pStyle w:val="ConsPlusNormal"/>
        <w:ind w:firstLine="540"/>
        <w:jc w:val="both"/>
        <w:rPr/>
      </w:pPr>
      <w:r>
        <w:rPr/>
        <w:t>k - общее количество интервалов вариационного ряд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7081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астота i-го интервал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8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умма накопленных частот в интервале, предшествующем медианному интервалу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892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астота медианного интервала.</w:t>
      </w:r>
    </w:p>
    <w:p>
      <w:pPr>
        <w:pStyle w:val="ConsPlusNormal"/>
        <w:ind w:firstLine="540"/>
        <w:jc w:val="both"/>
        <w:rPr/>
      </w:pPr>
      <w:r>
        <w:rPr/>
        <w:t>4. Распределение субъектов Российской Федерации по следующим категориям осуществл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>а) к первой категории относятся субъекты Российской Федерации со следующими значениями показателей:</w:t>
      </w:r>
    </w:p>
    <w:p>
      <w:pPr>
        <w:pStyle w:val="ConsPlusNormal"/>
        <w:ind w:firstLine="540"/>
        <w:jc w:val="both"/>
        <w:rPr/>
      </w:pPr>
      <w:r>
        <w:rPr/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больше или равна медианному значению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больше или равна медианному значению доли городского населения в общей численности постоянного населения Российской Федерации по состоянию на 1 января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>б) ко второй категории относятся субъекты Российской Федерации со следующими значениями показателей:</w:t>
      </w:r>
    </w:p>
    <w:p>
      <w:pPr>
        <w:pStyle w:val="ConsPlusNormal"/>
        <w:ind w:firstLine="540"/>
        <w:jc w:val="both"/>
        <w:rPr/>
      </w:pPr>
      <w:r>
        <w:rPr/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больше или равна медианному значению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меньше медианного значения доли городского населения в общей численности постоянного населения Российской Федерации по состоянию на 1 января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>в) к третьей категории относятся субъекты Российской Федерации со следующими значениями показателей:</w:t>
      </w:r>
    </w:p>
    <w:p>
      <w:pPr>
        <w:pStyle w:val="ConsPlusNormal"/>
        <w:ind w:firstLine="540"/>
        <w:jc w:val="both"/>
        <w:rPr/>
      </w:pPr>
      <w:r>
        <w:rPr/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меньше медианного значения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больше или равна медианному значению доли городского населения в общей численности постоянного населения Российской Федерации по состоянию на 1 января отчетного финансового года;</w:t>
      </w:r>
    </w:p>
    <w:p>
      <w:pPr>
        <w:pStyle w:val="ConsPlusNormal"/>
        <w:ind w:firstLine="540"/>
        <w:jc w:val="both"/>
        <w:rPr/>
      </w:pPr>
      <w:r>
        <w:rPr/>
        <w:t>г) к четвертой категории относятся субъекты Российской Федерации со следующими значениями показателей:</w:t>
      </w:r>
    </w:p>
    <w:p>
      <w:pPr>
        <w:pStyle w:val="ConsPlusNormal"/>
        <w:ind w:firstLine="540"/>
        <w:jc w:val="both"/>
        <w:rPr/>
      </w:pPr>
      <w:r>
        <w:rPr/>
        <w:t>доля оборота субъектов малого и среднего предпринимательства, зарегистрированных на территории субъекта Российской Федерации, в общем объеме оборота организаций, зарегистрированных на территории субъекта Российской Федерации, меньше медианного значения доли оборота субъектов малого и среднего предпринимательства, зарегистрированных на территории Российской Федерации, в общем объеме оборота организаций, зарегистрированны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оля городского населения, зарегистрированного на территории субъекта Российской Федерации, в общей численности постоянного населения субъекта Российской Федерации меньше медианного значения доли городского населения в общей численности постоянного населения Российской Федерации по состоянию на 1 января отчетного года.</w:t>
      </w:r>
    </w:p>
    <w:p>
      <w:pPr>
        <w:pStyle w:val="ConsPlusNormal"/>
        <w:ind w:firstLine="540"/>
        <w:jc w:val="both"/>
        <w:rPr/>
      </w:pPr>
      <w:r>
        <w:rPr/>
        <w:t>5. Распределение субъектов Российской Федерации осуществляется по следующим группам:</w:t>
      </w:r>
    </w:p>
    <w:p>
      <w:pPr>
        <w:pStyle w:val="ConsPlusNormal"/>
        <w:ind w:firstLine="540"/>
        <w:jc w:val="both"/>
        <w:rPr/>
      </w:pPr>
      <w:r>
        <w:rPr/>
        <w:t>а) к первой группе со значением коэффициента 1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больше или равно среднему значению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больше или равен среднему значению показателя в соответствующей категории;</w:t>
      </w:r>
    </w:p>
    <w:p>
      <w:pPr>
        <w:pStyle w:val="ConsPlusNormal"/>
        <w:ind w:firstLine="540"/>
        <w:jc w:val="both"/>
        <w:rPr/>
      </w:pPr>
      <w:r>
        <w:rPr/>
        <w:t>б) ко второй группе со значением коэффициента 1.08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больше или равно среднему значению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меньше среднего значения показателя в соответствующей категории;</w:t>
      </w:r>
    </w:p>
    <w:p>
      <w:pPr>
        <w:pStyle w:val="ConsPlusNormal"/>
        <w:ind w:firstLine="540"/>
        <w:jc w:val="both"/>
        <w:rPr/>
      </w:pPr>
      <w:r>
        <w:rPr/>
        <w:t>в) к третьей группе со значением коэффициента 1.02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меньше среднего значения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больше или равен среднему значению показателя в соответствующей категории;</w:t>
      </w:r>
    </w:p>
    <w:p>
      <w:pPr>
        <w:pStyle w:val="ConsPlusNormal"/>
        <w:ind w:firstLine="540"/>
        <w:jc w:val="both"/>
        <w:rPr/>
      </w:pPr>
      <w:r>
        <w:rPr/>
        <w:t>г) к четвертой группе со значением коэффициента 1.10 относятся субъекты Российской Федерации, в которых количество субъектов малого и среднего предпринимательства, зарегистрированных на территории субъекта Российской Федерации, на 1 тыс. человек городского населения, зарегистрированного на территории субъекта Российской Федерации, меньше среднего значения показателя в соответствующей категории и средний оборот субъектов малого и среднего предпринимательства, зарегистрированных на территории субъекта Российской Федерации, больше или равен среднему значению показателя в соответствующей катег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3"/>
      <w:type w:val="nextPage"/>
      <w:pgSz w:w="11906" w:h="16838"/>
      <w:pgMar w:left="1133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2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1:00Z</dcterms:created>
  <dc:creator>1</dc:creator>
  <dc:description/>
  <cp:keywords/>
  <dc:language>en-US</dc:language>
  <cp:lastModifiedBy>малолокнянский сельсовет</cp:lastModifiedBy>
  <dcterms:modified xsi:type="dcterms:W3CDTF">2015-11-05T13:21:00Z</dcterms:modified>
  <cp:revision>2</cp:revision>
  <dc:subject/>
  <dc:title>Постановление Правительства РФ от 30.12.2014 N 1605"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</dc:title>
</cp:coreProperties>
</file>