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ИНФОРМАЦИЯ О ходе исполнения бюджета муниципального образования «Малолокнянский сельсовет» Суджанского района Курской области за 9 месяцев 2016 год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муниципального образован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 9 месяцев 2016 год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9 месяцев  2016 года в бюджет муниципального образования «Малолокнянский сельсовет»  поступило доходов в сумме 1452,5 тыс. рублей, в том числе налоговых и неналоговых доходов 665,6 тыс. рубл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за 9 месяцев  2016 года  составили 1381,4 тыс. рублей. Численность работников Малолокнянского сельсовета составляет 3 человека, фактические затраты на их содержание (оплата труда с начислениями) составили 597,6 тыс. рубл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организаций, подведомственных администрации Малолокнянского сельсовета – 5 человек, фактические затраты на их содержание (оплата труда с начислениями) составили  522,7 тыс. рубле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   Чайкин М.Г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44:00Z</dcterms:modified>
  <cp:revision>70</cp:revision>
  <dc:subject/>
  <dc:title/>
</cp:coreProperties>
</file>