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информация прокуратуры по незаконному привлечению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27"/>
          <w:szCs w:val="27"/>
        </w:rPr>
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Статьёй 19.29 КоАП РФ предусмотрена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о-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"О противодействии коррупции"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В соответствии с ч. 4 ст. 12 Федерального закона от 25.12.2008 №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 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Неисполнение указанной обязанности работодателем образует состав административного правонарушения, предусмотренного ст. 19.29 КоАП РФ, санкция статьи которой предусматривает ответственность в виде штрафа на граждан в размере от двух тысяч до четырёх тысяч рублей; на должностных лиц - от двадцати тысяч до пятидесяти тысяч рублей; на юридических лиц - от ста тысяч до пятисот тысяч рублей.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рокурор Суджанского района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оветник юстиции                                                                       Черкашина Н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44:00Z</dcterms:modified>
  <cp:revision>67</cp:revision>
  <dc:subject/>
  <dc:title/>
</cp:coreProperties>
</file>