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Руководствуясь задачей приобщения широких кругов общественности, организаций и предприятий Российской Федерации к деятельности региональных и муниципальных органов власти, Главный интернет-портал регионов России "РусРегионИнформ" и редакция журнала «Экономическая политика России» (учрежден 12.04.2007 года Минобрнауки России, Минэкономразвития России, Минпромторгом России и Росстатом, свидетельство о регистрации ПИ № ФС77-27975) формируют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сероссийский рейтинг перспективных мероприятий субъектов РФ и муниципальных образований</w:t>
      </w:r>
      <w:r>
        <w:rPr>
          <w:rFonts w:cs="Arial" w:ascii="Arial" w:hAnsi="Arial"/>
          <w:color w:val="555555"/>
          <w:sz w:val="18"/>
          <w:szCs w:val="18"/>
        </w:rPr>
        <w:t>, направленных на повышение престижа конкретного региона в глазах населения страны </w:t>
      </w:r>
      <w:hyperlink r:id="rId2" w:tgtFrame="_blank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по ссылке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Бесплатное размещение информации о реализованных или запланированных к реализации форумах, выставках, "круглых столах", конгрессах, заседаниях рабочих групп, деловых встречах, конференциях и других мероприятиях региональных и муниципальных государственных органов управления, учреждений, предприятий и организаций в вопросах социально-экономического и инвестиционного развития территорий, обеспечения финансовой стабильности и выработки стратегий ценообразования, развития предпринимательства и потребительского рынка, жилищного строительства и градостроительства, обновления промышленности и транспортной инфраструктуры, совершенствования системы АПК, ЖКХ, ТЭК и экологической безопасности, осуществления ветеринарной деятельности и лицензионного контроля, регулирования контрактной системы в сфере закупок и тарифного регулирования, занятости и трудовых отношений, укрепления продовольственной безопасности, природного, культурного, спортивно-туристского, научно- образовательного потенциала, повышения доступности и качества услуг информатизации и связи, органов ЗАГС и нотариата, медицинской помощи, гражданской, правовой и социальной защиты населения Российской Федерации осуществляется в разделе </w:t>
      </w:r>
      <w:hyperlink r:id="rId3" w:tgtFrame="_blank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http://rusregioninform.ru/events/create-event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примерами размещения событийной информации можно ознакомиться </w:t>
      </w:r>
      <w:hyperlink r:id="rId4" w:tgtFrame="_blank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18"/>
            <w:szCs w:val="18"/>
          </w:rPr>
          <w:t>здесь</w:t>
        </w:r>
      </w:hyperlink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Обсудить мероприятия, направленные на рост производительности труда, развитие современной системы образования и здравоохранения, повышение доступности жилья, формирование современной благоустроенной городской среды и освещение культурного облика регионов России можно на Главной странице, где формируются насущные вопросы от жителей населенных пунктов регионов России </w:t>
      </w:r>
      <w:hyperlink r:id="rId5" w:tgtFrame="_blank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http://rusregioninform.ru/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Информацию о перечне проектов и строек на территориях Субъектов РФ, для которых необходимы инвестиционные ресурсы отечественных и зарубежных инвесторов, можно бесплатно и оперативно публиковать на странице </w:t>
      </w:r>
      <w:hyperlink r:id="rId6" w:tgtFrame="_blank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Доска деловых объявлений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Поскольку социально-ориентированные мероприятия, проводимые на территориях регионов России содействуют укреплению взаимодействия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научных и других организаций при рассмотрении вопросов, связанных с модернизацией экономики, социальной сферы и инновационным развитием России,</w:t>
      </w:r>
      <w:hyperlink r:id="rId7" w:tgtFrame="_blank">
        <w:r>
          <w:rPr>
            <w:rStyle w:val="InternetLink"/>
            <w:rFonts w:cs="Arial" w:ascii="Arial" w:hAnsi="Arial"/>
            <w:color w:val="3B8DBD"/>
            <w:sz w:val="18"/>
            <w:szCs w:val="18"/>
          </w:rPr>
          <w:t>зарегистрируйтесь</w:t>
        </w:r>
      </w:hyperlink>
      <w:r>
        <w:rPr>
          <w:rFonts w:cs="Arial" w:ascii="Arial" w:hAnsi="Arial"/>
          <w:color w:val="555555"/>
          <w:sz w:val="18"/>
          <w:szCs w:val="18"/>
        </w:rPr>
        <w:t> и бесплатно разместите информацию о проводимых Вашей организацией форумах, выставках, "круглых столах", конгрессах, заседаниях рабочих групп, деловых встречах или конференциях.</w:t>
      </w:r>
    </w:p>
    <w:p>
      <w:pPr>
        <w:pStyle w:val="Normal"/>
        <w:rPr>
          <w:rFonts w:ascii="Arial" w:hAnsi="Arial" w:cs="Arial"/>
          <w:color w:val="555555"/>
          <w:sz w:val="18"/>
          <w:szCs w:val="26"/>
        </w:rPr>
      </w:pPr>
      <w:r>
        <w:rPr>
          <w:rFonts w:cs="Arial" w:ascii="Arial" w:hAnsi="Arial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regioninform.ru/events" TargetMode="External"/><Relationship Id="rId3" Type="http://schemas.openxmlformats.org/officeDocument/2006/relationships/hyperlink" Target="http://rusregioninform.ru/events/create-event" TargetMode="External"/><Relationship Id="rId4" Type="http://schemas.openxmlformats.org/officeDocument/2006/relationships/hyperlink" Target="http://rusregioninform.ru/events/pastevents" TargetMode="External"/><Relationship Id="rId5" Type="http://schemas.openxmlformats.org/officeDocument/2006/relationships/hyperlink" Target="http://rusregioninform.ru/" TargetMode="External"/><Relationship Id="rId6" Type="http://schemas.openxmlformats.org/officeDocument/2006/relationships/hyperlink" Target="http://rusregioninform.ru/all-ads" TargetMode="External"/><Relationship Id="rId7" Type="http://schemas.openxmlformats.org/officeDocument/2006/relationships/hyperlink" Target="http://rusregioninform.ru/regist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39:00Z</dcterms:modified>
  <cp:revision>66</cp:revision>
  <dc:subject/>
  <dc:title/>
</cp:coreProperties>
</file>