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3.08.2018г. №54 "Об определении органа местного самоуправления, уполномоченного на осуществление полномочий, установленных ст.18 Федерального закона от 13.07.2015г №224-ФЗ"</w:t>
      </w:r>
    </w:p>
    <w:p>
      <w:pPr>
        <w:pStyle w:val="TextBody"/>
        <w:shd w:fill="FFFFFF" w:val="clear"/>
        <w:spacing w:lineRule="atLeast" w:line="300" w:before="0" w:after="0"/>
        <w:ind w:right="-3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АДМИНИСТРАЦИЯ</w:t>
      </w:r>
    </w:p>
    <w:p>
      <w:pPr>
        <w:pStyle w:val="TextBody"/>
        <w:shd w:fill="FFFFFF" w:val="clear"/>
        <w:spacing w:lineRule="atLeast" w:line="300" w:before="0" w:after="0"/>
        <w:ind w:right="-3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TextBody"/>
        <w:shd w:fill="FFFFFF" w:val="clear"/>
        <w:spacing w:lineRule="atLeast" w:line="300" w:before="0" w:after="0"/>
        <w:ind w:right="-3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т 13 августа 2018 г. N 54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б определении органа местного самоуправления, уполномоченного на осуществление полномочий, установленных ст.18 Федерального закона от 13.07.2015г №224-ФЗ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 ч.2 ст.18 Федерального закона от 13.07.2015 г. № 224 –ФЗ  «О государственно- частном партнерстве, муниципальном – частном партнерстве в Российской Федерации»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Определить Администрацию Малолокнянского сельсовета Суджанского района Курской области органом местного самоуправления, уполномоченным на осуществление следующих полномочий: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Обнародовать настоящее Постановление на информационных стендах сельсовета и разместить на официальном сайте Администрации Малолокнянского сельсовета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  Малолокнянского сельсовета                                    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39:00Z</dcterms:modified>
  <cp:revision>65</cp:revision>
  <dc:subject/>
  <dc:title/>
</cp:coreProperties>
</file>