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>Информационное сообщение Прокуратуры Суджанского района по вопросу проверки исполнения законодательства РФ о призыве граждан на военную службу, а также законодательства о персональных данных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декабре 2013 прокуратурой Суджанского района проведена проверка исполнения законодательства РФ о призыве граждан на военную службу, а также законодательства о персональных данных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веденной проверкой установлено, что в печатном средстве массовой информации- газете «Суджанские Вести» №99 от 06.12.2013, на странице 1  опубликована статья главного редактора газеты под заголовком: «Служить торопятся не все»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указанной статье размещены 5 фотографий граждан призывного возраста, которые, по мнению главного редактора и автора статьи, уклоняются от призыва на военную службу. Под каждой фотографией указана фамилия и инициалы лица, размещенного на фото. Фотографии размещены без получения согласия у указанных граждан на распространение их персональных данных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куратурой установлено, что фотографии призывников переданы главному редактору газеты «Суджанские Вести» начальником отдела военного комиссариата Курской области по Суджанскому району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вязи с чем, прокуратурой района в адрес начальника отдела военного комиссариата Курской области по Суджанскому району, в адрес председателя комитета информации и печати Курской области внесены представления об устранении нарушений федерального законодательства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итогам рассмотрения представления прокуратуры района приказом заместителя Губернатора Курской области-председателя комитета информации и печати Курской области Стрелкова АТ. От 30.12.2013 №490 главный редактор газеты «Суджанские Вести» привлечен к дисциплинарной ответственности в виде замечания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казом военного комиссара Курской области Родионова В. От 05.02.2014 №24 начальник отдела военного комиссариата Курской области по Суджанскому району привлечен к дисциплинарной ответственности в виде замечания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роме того, 20.01.2014 прокурором района вынесено постановление о возбуждении дела об административном правонарушении, предусмотренном ст.13.11 КоАП РФ, есть нарушение установленного законом порядка использования и распространения информации о гражданах ( персональных данных), в отношении главного редактора АУКО «Редакция газеты «Суджанские Вести», материалы проверки с постановлением направлены в мировой суд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3.02.2014 постановлением мирового судьи судебного участка №2 г.Суджа и Суджанского района привлечен к административной ответственности по ст.13.11.КоАП РФ. Назначен штраф.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ind w:right="-4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5:00Z</dcterms:created>
  <dc:creator>Я</dc:creator>
  <dc:description/>
  <cp:keywords/>
  <dc:language>en-US</dc:language>
  <cp:lastModifiedBy>малолокнянский сельсовет</cp:lastModifiedBy>
  <cp:lastPrinted>2014-01-21T14:15:00Z</cp:lastPrinted>
  <dcterms:modified xsi:type="dcterms:W3CDTF">2014-02-24T08:20:00Z</dcterms:modified>
  <cp:revision>3</cp:revision>
  <dc:subject/>
  <dc:title> </dc:title>
</cp:coreProperties>
</file>