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Малолокнянского сельсовет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контролирующего органа:           Администрация Малолокнянского сельсовета</w:t>
      </w:r>
    </w:p>
    <w:tbl>
      <w:tblPr>
        <w:tblW w:w="14605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071"/>
        <w:gridCol w:w="1087"/>
        <w:gridCol w:w="1237"/>
        <w:gridCol w:w="1490"/>
        <w:gridCol w:w="1224"/>
        <w:gridCol w:w="1706"/>
        <w:gridCol w:w="1485"/>
        <w:gridCol w:w="1295"/>
        <w:gridCol w:w="1415"/>
        <w:gridCol w:w="1030"/>
      </w:tblGrid>
      <w:tr>
        <w:trPr>
          <w:trHeight w:val="499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проверк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нахождения Ю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 И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 осуществления деятельности ЮЛ, 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нахождения объе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онный номер налогоп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щика (ИНН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оследней провер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– Ушкалова Галина Александро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ая Локня Суджанского района Курской области ул. Молодежная д.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ая Локня Суджанского района Курской области ул.Кубаре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ая Локня Суджанского района Курской области ул.Кубаре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6231100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00764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емельного законодательства ст.85 Земельного кодекса 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окнянского сельсовета                                                                                                       Чайкин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1" w:type="dxa"/>
        <w:jc w:val="left"/>
        <w:tblInd w:w="-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1116"/>
        <w:gridCol w:w="1052"/>
        <w:gridCol w:w="713"/>
        <w:gridCol w:w="860"/>
        <w:gridCol w:w="1337"/>
        <w:gridCol w:w="1547"/>
        <w:gridCol w:w="614"/>
        <w:gridCol w:w="1179"/>
        <w:gridCol w:w="1547"/>
        <w:gridCol w:w="997"/>
        <w:gridCol w:w="1048"/>
        <w:gridCol w:w="864"/>
        <w:gridCol w:w="982"/>
      </w:tblGrid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р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по одному из предусмотренных оснований</w:t>
            </w:r>
          </w:p>
        </w:tc>
      </w:tr>
      <w:tr>
        <w:trPr>
          <w:trHeight w:val="24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основания в соответст-вии с федераль-ным законо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чала проведения провер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х дне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проведения проверки (докум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ая, выездная, докумен-тарная и выезд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а 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нного контроля (надзора), органа муниц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ного контроля, с которым проверка проводится совместн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ое решение по включению проверки в сводный план (Д – согласовано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-отказа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 по принятому решению (Обязателен при отказе от включения проверки в план, если ни одно из предусмотренных оснований для отказа не выбран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по основанию: «Истечение 3-х лет со дня гос. Регистрации» (Д – отказ в проверке по данному основани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по основанию: «Истечение 3-х лет со дня уведомления о начале деятельности» (Д – отказ в проверке по данному основанию)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по основанию: «Истечение 3-х лет со дня последней проверки» (Д – отказ в проверке по данному основанию)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по основанию: «Иные основания в соответствии с федеральным законом» (Д – отказ в проверке по данному основани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муниципального земельного контроля Администрации Малолокнянского сельсовета          Курская область Суджа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 с. Малая Локня                  ул. Сотницкая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– и.о.заместителя главы Семенихина Л.П. « Положение о ьпорядке осуществления муниципального земельного контроля на территории муниципального образования        « Малолокнянский сельсовет» Суджанского района Курской области», утв.Решением Собрания депутатов от 17. 07. 2012г. №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2:00Z</dcterms:created>
  <dc:creator>Computer</dc:creator>
  <dc:description/>
  <cp:keywords/>
  <dc:language>en-US</dc:language>
  <cp:lastModifiedBy>Computer</cp:lastModifiedBy>
  <dcterms:modified xsi:type="dcterms:W3CDTF">2013-07-01T04:25:00Z</dcterms:modified>
  <cp:revision>3</cp:revision>
  <dc:subject/>
  <dc:title>План проведения плановых проверок Малолокнянского сельсовета на 2013 год</dc:title>
</cp:coreProperties>
</file>