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июля 2018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№30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аве конкурсной комиссии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ю конкурса по отбору кандида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лолокня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, назначаемой Собр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алолокня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Малолокнянского сельсовета Суджанского района, утвержденного решением Собрания депутатов Малолокнянского сельсовета от 06 февраля 2017г. №5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  <w:tab/>
        <w:t xml:space="preserve">                                                                    Л.А. Рожк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алолок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3.07.2018 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лолокнянского сельсовета Суджанского района, назначаемой Собранием депутатов Малолок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980"/>
        <w:gridCol w:w="1650"/>
        <w:gridCol w:w="1540"/>
        <w:gridCol w:w="19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ногова Александр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Малолокнянского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жанский район, с. Малая Локня, Молодежнаяд.12 кв.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алолокнянского сельсовет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лая Локня ул. Молодежнаяд.14 кв. 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лая Локня, Кубарева д.5 кв.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зин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лолокнян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д. Викторовка, д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аргарит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алолокнянский СД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лая Локня, ул. Молодёжная д.20 кв.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5:00Z</dcterms:created>
  <dc:creator>Пользователь</dc:creator>
  <dc:description/>
  <cp:keywords/>
  <dc:language>en-US</dc:language>
  <cp:lastModifiedBy>малолокнянский сельсовет</cp:lastModifiedBy>
  <cp:lastPrinted>2018-01-29T15:19:00Z</cp:lastPrinted>
  <dcterms:modified xsi:type="dcterms:W3CDTF">2018-07-24T14:08:00Z</dcterms:modified>
  <cp:revision>3</cp:revision>
  <dc:subject/>
  <dc:title>ПРОЕКТ</dc:title>
</cp:coreProperties>
</file>