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ЛОКНЯ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сентября 2023 года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Малолокн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Судж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Решения Собрания депутатов Малолокнянского сельсовета Суджанского района Курской области № 22 от 10.08.2023 года «Об утверждении порядка проведения конкурса по отбору кандидатур на должность Главы Малолокнянского сельсовета Суджанского района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нкурсную комиссию по отбору кандидатур на должность Главы Малолокнянского сельсовета Суджанского района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87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окнянского сельсовета Судж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нченко О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094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реш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Малолокнянского сельсовета Судж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  сентября 2023 год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Малолокня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Ольг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Малолокня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зина Ольга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Малолокня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Юрий Никола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Малолокня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х Ольга Вале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АП с. Малая Локня Судж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лександр Михайл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МВ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2:00Z</dcterms:created>
  <dc:creator>User</dc:creator>
  <dc:description/>
  <cp:keywords/>
  <dc:language>en-US</dc:language>
  <cp:lastModifiedBy>ПК</cp:lastModifiedBy>
  <cp:lastPrinted>2015-09-28T15:20:00Z</cp:lastPrinted>
  <dcterms:modified xsi:type="dcterms:W3CDTF">2023-09-01T09:08:00Z</dcterms:modified>
  <cp:revision>30</cp:revision>
  <dc:subject/>
  <dc:title>ПРОЕКТ</dc:title>
</cp:coreProperties>
</file>