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9.04.2019г. №20 "Об избрании Главы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09» апреля 2019 г. № 20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 избрании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основании протокола № 2 заседания счетной комиссии об итогах голосования об избрании на должность Главы Малолокнянского сельсовета Суджанского района Курской области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Считать Гамаюнова Алексея Владимирович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збранным Главой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Суджанские Вести».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 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             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         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8:00Z</dcterms:modified>
  <cp:revision>111</cp:revision>
  <dc:subject/>
  <dc:title/>
</cp:coreProperties>
</file>