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06.03.2019 №9 "О составе конкурсной комиссии по проведению конкурса по отбору кандидатур на должность Главы Малолокнянского сельсовета Суджанского района, назначаемой Собранием депутатов Малолокнянского сельсовета Суджанского района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06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марта 2019 года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                                                                №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 составе конкурсной комиссии по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ведению конкурса по отбору кандидатур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должность Главы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, назначаемой Собранием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епутатов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 абзацем вторым пункта 2.2 раздела 2 Порядка проведения конкурса по отбору кандидатур на должность Главы Малолокнянского сельсовета Суджанского района, утвержденного решением Собрания депутатов Малолокнянского сельсовета от 06 февраля 2017г. №5 (с последующими изменениями и дополнениями) 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Назначить прилагаемый состав конкурсной комиссии по проведению конкурса по отбору кандидатур на должность Главы Малолокнянского сельсовета Суджанского района, назначаемой Собранием депутатов Малолокнянского сельсовета Суджанского район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                                                                             Л.А. Рожков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Style w:val="A0"/>
          <w:rFonts w:cs="inherit;Times New Roman" w:ascii="inherit;Times New Roman" w:hAnsi="inherit;Times New Roman"/>
          <w:color w:val="55555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Style w:val="A0"/>
          <w:rFonts w:cs="inherit;Times New Roman" w:ascii="inherit;Times New Roman" w:hAnsi="inherit;Times New Roman"/>
          <w:color w:val="555555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Style w:val="A0"/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Style w:val="A0"/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Style w:val="A0"/>
          <w:rFonts w:cs="inherit;Times New Roman" w:ascii="inherit;Times New Roman" w:hAnsi="inherit;Times New Roman"/>
          <w:color w:val="555555"/>
          <w:sz w:val="28"/>
          <w:szCs w:val="28"/>
        </w:rPr>
        <w:t>от 06.03.2019 №9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онкурсной комиссии по проведению конкурса по отбору кандидатур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должность Главы Малолокнянского сельсовета Суджанского района, назначаемой Собранием депутатов 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inherit;Times New Roman"/>
          <w:color w:val="555555"/>
          <w:sz w:val="28"/>
          <w:szCs w:val="28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</w:t>
      </w:r>
    </w:p>
    <w:tbl>
      <w:tblPr>
        <w:tblW w:w="11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5"/>
        <w:gridCol w:w="2414"/>
        <w:gridCol w:w="2070"/>
        <w:gridCol w:w="1783"/>
        <w:gridCol w:w="2241"/>
      </w:tblGrid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Доброногова Александра</w:t>
            </w:r>
          </w:p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иколаевна</w:t>
            </w:r>
          </w:p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обрание депутатов Малолокнянского сельсовета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депута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уджанский район, с. Малая Локня, Молодежнаяд.12 кв.1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Якушева Любовь Ивановн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Администрация Малолокнянского сельсовета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Главный специалист-эксперт администрации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высшее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уджанский район, с. Малая Локня ул. Молодежнаяд.14 кв. 1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Левченко Александр Михайлович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енсионер МВД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уджанский район, с. Малая Локня, Кубарева д.5 кв.15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Ракзин Юрий Николаевич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КОУ «Малолокнянская СОШ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кочега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высшее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уджанский район, д. Викторовка, д.2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Ильина Маргарита Александровн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КУК «Малолокнянский СДК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директ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реднее сп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17:00Z</dcterms:modified>
  <cp:revision>109</cp:revision>
  <dc:subject/>
  <dc:title/>
</cp:coreProperties>
</file>