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Конкурсной комиссии по проведению конкурса по отбору кандидатур на должность Главы Малолокнянского сельсовета Суджанского района Курской области от 15.08.2018г.</w:t>
      </w:r>
    </w:p>
    <w:p>
      <w:pPr>
        <w:pStyle w:val="11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10"/>
          <w:rFonts w:cs="Arial" w:ascii="inherit;Times New Roman" w:hAnsi="inherit;Times New Roman"/>
          <w:color w:val="000000"/>
          <w:sz w:val="18"/>
          <w:szCs w:val="18"/>
        </w:rPr>
        <w:t>Конкурсная комиссия</w:t>
      </w:r>
    </w:p>
    <w:p>
      <w:pPr>
        <w:pStyle w:val="3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30"/>
          <w:rFonts w:cs="Arial" w:ascii="inherit;Times New Roman" w:hAnsi="inherit;Times New Roman"/>
          <w:color w:val="000000"/>
          <w:sz w:val="18"/>
          <w:szCs w:val="18"/>
        </w:rPr>
        <w:t>по проведению конкурса по отбору кандидатур на должность Главы Малолокнянского сельсовета Суджанского района Курской области</w:t>
      </w:r>
    </w:p>
    <w:p>
      <w:pPr>
        <w:pStyle w:val="3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111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bookmark1"/>
      <w:r>
        <w:rPr>
          <w:rStyle w:val="10"/>
          <w:rFonts w:cs="Arial" w:ascii="inherit;Times New Roman" w:hAnsi="inherit;Times New Roman"/>
          <w:color w:val="000000"/>
          <w:sz w:val="18"/>
          <w:szCs w:val="18"/>
        </w:rPr>
        <w:t>РЕШЕНИЕ</w:t>
      </w:r>
      <w:bookmarkEnd w:id="0"/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От 15 августа 2018 год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В соответствии с п. 4.11 Порядка проведения конкурса по отбору кандидатур на должность Главы Малолокнянского сельсовета Суджанского района, утвержденным Решением Собрания депутатов Малолокнянского сельсовета №5 от 06.02.2017г. (с последующими изменениями и дополнениями), Решением Собрания депутатов Малолокнянского сельсовета от 23.07.2018г. №29 «О проведении конкурса по отбору кандидатур должность Главы Малолокнянского сельсовета Суджанского района» на основании Протокола комиссии, Конкурсная комиссия по проведению конкурса по отбору кандидатур на должность Главы Малолокнянского сельсовета РЕШИЛА: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1. Признать конкурс на должность Главы Малолокнянского сельсовета Суджанского района несостоявшимся, в связи с непредставлением в комиссию ни одним кандидатом в срок с 24 июля 2018 года по 12 августа 2018 года документов на участие в конкурсе по отбору кандидатур на должность Главы Малолокнянского сельсовета Суджанского района.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2. Направить данное решение Собранию депутатов Малолокнянского сельсовета Суджанского района.</w:t>
      </w:r>
    </w:p>
    <w:p>
      <w:pPr>
        <w:pStyle w:val="211"/>
        <w:spacing w:before="0" w:after="0"/>
        <w:ind w:firstLine="724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Председатель конкурсной комиссии                                    Н.А. Сердюков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Секретарь конкурсной комиссии                                              М.А. Ильин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Члены комиссии: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Л.И. Якушев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И.П. Бирюков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Л.И. Гаврушева</w:t>
      </w:r>
    </w:p>
    <w:p>
      <w:pPr>
        <w:pStyle w:val="211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22"/>
          <w:rFonts w:cs="Arial" w:ascii="inherit;Times New Roman" w:hAnsi="inherit;Times New Roman"/>
          <w:color w:val="000000"/>
          <w:sz w:val="18"/>
          <w:szCs w:val="18"/>
        </w:rPr>
        <w:t>Н.А. Кузмицкий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.И. Маширова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Н. Доброногова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Ю.Н. Ракзин</w:t>
      </w:r>
    </w:p>
    <w:p>
      <w:pPr>
        <w:pStyle w:val="211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А.М. Лев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6:00Z</dcterms:modified>
  <cp:revision>107</cp:revision>
  <dc:subject/>
  <dc:title/>
</cp:coreProperties>
</file>