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24.04.2018г. №24 "О составе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b/>
          <w:bCs/>
          <w:color w:val="555555"/>
          <w:spacing w:val="-6"/>
          <w:sz w:val="28"/>
          <w:szCs w:val="28"/>
        </w:rPr>
        <w:t>24</w:t>
      </w:r>
      <w:r>
        <w:rPr>
          <w:b/>
          <w:bCs/>
          <w:color w:val="000000"/>
          <w:spacing w:val="-6"/>
          <w:sz w:val="28"/>
          <w:szCs w:val="28"/>
        </w:rPr>
        <w:t> апреля 2018 года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№2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О составе конкурсной комиссии по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проведению конкурса по отбору кандидатур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на должность Главы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Суджанского района, назначаемой Собранием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депутатов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Малолокнянского сельсовета Суджанского района, утвержденного решением Собрания депутатов Малолокнянского сельсовета от 06 февраля 2017г. №5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Суджанского района                                   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"/>
          <w:color w:val="55555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"/>
          <w:color w:val="555555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Style w:val="A"/>
          <w:color w:val="555555"/>
          <w:sz w:val="28"/>
          <w:szCs w:val="28"/>
        </w:rPr>
        <w:t>от 24.04.2018 №2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на должность Главы Малолокнянского сельсовета Суджанского района, назначаемой Собранием депутатов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уджанского района</w:t>
      </w:r>
    </w:p>
    <w:tbl>
      <w:tblPr>
        <w:tblW w:w="11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5"/>
        <w:gridCol w:w="2414"/>
        <w:gridCol w:w="2070"/>
        <w:gridCol w:w="1783"/>
        <w:gridCol w:w="2241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ногова Александра</w:t>
            </w:r>
          </w:p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обрание депутатов Малолокнянского сельсовет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епута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Молодежнаяд.12 кв.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Любовь Иванов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дминистрация Малолокнянского сельсовета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ше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 ул. Молодежнаяд.14 кв. 1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лександр Михайлович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енсионер МВД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Кубарева д.5 кв.15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зин Юрий Николаевич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КОУ «Малолокнянская СОШ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кочега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высше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д. Викторовка, д.2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0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аргарита Александров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КУК «Малолокнянский СДК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директо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 с. Малая Локня, ул. Молодёжная д.20 кв.3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 w:val="24"/>
          <w:szCs w:val="26"/>
        </w:rPr>
      </w:pPr>
      <w:r>
        <w:rPr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6:00Z</dcterms:modified>
  <cp:revision>105</cp:revision>
  <dc:subject/>
  <dc:title/>
</cp:coreProperties>
</file>