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25.02.2020 №7 "О назначении временно исполняющего обязанности Главы Малолокнянского сельсовета Суджанского района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5 февраля 2020 года                       №7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 назначении временно исполняющего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язанности Главы 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уководствуясь частью 2 статьи 32, статьей 33-2 Устава муниципального образования «Малолокнянский сельсовет» Суджанского района Курской области, решением Собрания депутатов Малолокнянского сельсовета Суджанского района от 14.02.2020 №6 «О досрочном прекращении Гамаюновым А.В. полномочий Главы Малолокнянского сельсовета Суджанского района», 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Назначить Заместителя Главы администрации Малолокнянского сельсовета Суджанского района Рагулину Оксану Владимировну временно исполняющим обязанности Главы Малолокнянского сельсовета Суджанского района.</w:t>
      </w:r>
    </w:p>
    <w:p>
      <w:pPr>
        <w:pStyle w:val="Normal"/>
        <w:shd w:fill="FFFFFF" w:val="clear"/>
        <w:spacing w:lineRule="atLeast" w:line="300"/>
        <w:ind w:firstLine="709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2. Решение вступает в силу 25 февраля 2020 год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Настоящее решение подлежит обнародованию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                           _____________________ Л.А. Рожков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18:00Z</dcterms:modified>
  <cp:revision>112</cp:revision>
  <dc:subject/>
  <dc:title/>
</cp:coreProperties>
</file>