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29.01.2018г. №9 "О внесении изменений в порядок проведения конкурса по отбору кандидатур на должность Главы Малолокнянского сельсовета Суджанского района"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29 января 2018 года №9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 внесении изменений в порядок проведения конкурса по отбору кандидатур на должность Главы Малолокнянского сельсовета 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.11.2014 №72-ЗКО «О порядке избрания, месте в системе органов местного самоуправления и сроках полномочий глав муниципальных образований», Уставом МО «Малолокнянский сельсовет» Суджанского района, Собрание депутатов Малолокнянского сельсовета решило: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Listparagraph"/>
        <w:shd w:fill="FFFFFF" w:val="clear"/>
        <w:spacing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1. Внести изменения в порядок проведения конкурса по отбору кандидатур на должность Главы Малолокнянского сельсовета Суджанского района, утвержденный решением Собрания депутатов Малолокнянского сельсовета Суджанского района от 06.02.2017г. №5:</w:t>
      </w:r>
    </w:p>
    <w:p>
      <w:pPr>
        <w:pStyle w:val="Listparagraph"/>
        <w:shd w:fill="FFFFFF" w:val="clear"/>
        <w:spacing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1.1. Пункт 4.1. изложить в новой редакции:</w:t>
      </w:r>
    </w:p>
    <w:p>
      <w:pPr>
        <w:pStyle w:val="Listparagraph"/>
        <w:shd w:fill="FFFFFF" w:val="clear"/>
        <w:spacing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«4.1. Условия конкурса, сведения о дате, времени, месте проведения, публикуется  не позднее, чем за 20 дней до дня проведения конкурса в газете «Суджанские Вести» или в информационном бюллетене Администрации Суджанского района Курской области «Районные Вести».</w:t>
      </w:r>
    </w:p>
    <w:p>
      <w:pPr>
        <w:pStyle w:val="Listparagraph"/>
        <w:shd w:fill="FFFFFF" w:val="clear"/>
        <w:spacing w:before="0" w:after="0"/>
        <w:ind w:firstLine="1134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4"/>
          <w:szCs w:val="24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Arial" w:hAnsi="Arial"/>
              </w:rPr>
              <w:t>Председатель Собрания депутатов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Arial" w:hAnsi="Arial"/>
              </w:rPr>
              <w:t>Малолокнянского сельсовета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джанского района</w:t>
            </w:r>
          </w:p>
        </w:tc>
        <w:tc>
          <w:tcPr>
            <w:tcW w:w="4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Arial" w:hAnsi="Arial"/>
              </w:rPr>
              <w:t>                                       </w:t>
            </w:r>
            <w:r>
              <w:rPr>
                <w:rFonts w:cs="Arial" w:ascii="Arial" w:hAnsi="Arial"/>
              </w:rPr>
              <w:t>Л.А. Рожкова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15:00Z</dcterms:modified>
  <cp:revision>102</cp:revision>
  <dc:subject/>
  <dc:title/>
</cp:coreProperties>
</file>