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РЕШЕНИЕ от 12.01.2018г. №1 "О назначении временно исполняющего обязанности Главы Малолокнянского сельсовета Суджанского района Курской области"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СУДЖАНСКОГО РАЙОНА КУРСКОЙ ОБЛАСТИ</w:t>
      </w:r>
    </w:p>
    <w:p>
      <w:pPr>
        <w:pStyle w:val="Normal"/>
        <w:shd w:fill="FFFFFF" w:val="clear"/>
        <w:spacing w:lineRule="atLeast" w:line="274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000000"/>
        </w:rPr>
        <w:t> </w:t>
      </w:r>
    </w:p>
    <w:p>
      <w:pPr>
        <w:pStyle w:val="Normal"/>
        <w:shd w:fill="FFFFFF" w:val="clear"/>
        <w:spacing w:lineRule="atLeast" w:line="274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000000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12 января 2018 года                                                №1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 назначении временно исполняющего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бязанности Главы Малолокнянского сельсовета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уджанского района Курской области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Руководствуясь частью 2 статьи 32, статьей 33-2 Устава муниципального образования «Малолокнянский сельсовет» Суджанского района Курской области, решением Собрания депутатов Малолокнянского сельсовета Суджанского района от 20.12.2017 №47 «О досрочном прекращении Выдриным В.В. полномочий Главы Малолокнянского сельсовета Суджанского района Курской области», Собрание депутатов Малолокнянского сельсовета Суджанского района РЕШИЛО: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1. Назначить Заместителя Главы администрации Малолокнянского сельсовета Суджанского района Курской области Рагулину Оксану Владимировну временно исполняющим обязанности Главы Малолокнянского сельсовета Суджанского района Курской области.</w:t>
      </w:r>
    </w:p>
    <w:p>
      <w:pPr>
        <w:pStyle w:val="Normal"/>
        <w:shd w:fill="FFFFFF" w:val="clear"/>
        <w:spacing w:lineRule="atLeast" w:line="300"/>
        <w:ind w:firstLine="709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2. Решение вступает в силу 15 января 2018 года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3. Настоящее решение подлежит обнародованию.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уджанского района                     ____________ Л.А. Рожкова</w:t>
      </w:r>
    </w:p>
    <w:p>
      <w:pPr>
        <w:pStyle w:val="Normal"/>
        <w:rPr>
          <w:color w:val="555555"/>
          <w:szCs w:val="26"/>
        </w:rPr>
      </w:pPr>
      <w:r>
        <w:rPr>
          <w:color w:val="555555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1T19:14:00Z</dcterms:modified>
  <cp:revision>101</cp:revision>
  <dc:subject/>
  <dc:title/>
</cp:coreProperties>
</file>