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МАЛОЛОКН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СУДЖАН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ind w:right="-52" w:hanging="0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   2018 г №</w:t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Малолокнянский сельсовет» Суджа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Устава муниципального образования «Малолокнянский сельсовет» Суджанского района Курской области (с последующими изменениями и дополнениями) (далее – Устав муниципального образования «Малолокнянский сельсовет»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Малолокнянский сельсовет» (с последующими изменениями и дополнениями) Собрание депутатов Малолокнянского сельсовета Суджанского района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муниципального образования «Малолокнянский сельсовет» Суджанского района Курской области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  <w:color w:val="0000FF"/>
          <w:szCs w:val="28"/>
        </w:rPr>
        <w:t>1)</w:t>
      </w:r>
      <w:r>
        <w:rPr>
          <w:color w:val="0000FF"/>
          <w:szCs w:val="28"/>
        </w:rPr>
        <w:t xml:space="preserve"> Пункт 9 части 1 статьи 4 «Вопросы местного значения Малолокнянского сельсовета» изложить в следующей редакции:</w:t>
      </w:r>
    </w:p>
    <w:p>
      <w:pPr>
        <w:pStyle w:val="Normal"/>
        <w:ind w:firstLine="540"/>
        <w:jc w:val="both"/>
        <w:rPr>
          <w:b/>
          <w:b/>
          <w:color w:val="0000FF"/>
          <w:szCs w:val="28"/>
        </w:rPr>
      </w:pPr>
      <w:r>
        <w:rPr>
          <w:color w:val="0000FF"/>
          <w:szCs w:val="28"/>
        </w:rPr>
        <w:t>«9) утверждение правил благоустройства территории Малолокнянского сельсовета, осуществление контроля за их соблюдением, организация благоустройства территории Малолокнянского сельсовета в соответствии с указанными правилами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)</w:t>
      </w:r>
      <w:r>
        <w:rPr>
          <w:szCs w:val="28"/>
        </w:rPr>
        <w:t xml:space="preserve"> В части 1 статьи 6 «Полномочия органов местного самоуправления Малолокнянского сельсовета по решению вопросов местного значения Малолокнянского сельсовета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ополнить пунктом 4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4.4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6) организация сбора статистических показателей, характеризующих состояние экономики и социальной сферы Малолокнянского сельсовета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3)</w:t>
      </w:r>
      <w:r>
        <w:rPr>
          <w:szCs w:val="28"/>
        </w:rPr>
        <w:t xml:space="preserve"> В части 2 статьи 13 «Голосование по вопросам изменения границ муниципального образования, преобразования муниципального образования» слова «, частями 5 и 7» заменить словами «и частью 5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FF"/>
        </w:rPr>
        <w:t>4)</w:t>
      </w:r>
      <w:r>
        <w:rPr>
          <w:color w:val="0000FF"/>
        </w:rPr>
        <w:t xml:space="preserve"> В статье 16 «Публичные слушания»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а)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«Статья 16. Публичные слушания, общественные обсу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б) Часть 3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«2.1) проект стратегии социально-экономического развития Малолокнянского сельсовета;»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в) пункт 3 части 3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г) дополнить частью 3.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«3.1. Порядок организации и проведения публичных слушаний по проектам и вопросам, указанным в части 3 настоящей статьи, определяется частями 4 - 6 настоящей статьи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д)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«7. По проектам правил благоустройства территорий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Малолокнянского сельсовета Суджанского района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FF"/>
        </w:rPr>
        <w:t>5)</w:t>
      </w:r>
      <w:r>
        <w:rPr>
          <w:color w:val="0000FF"/>
        </w:rPr>
        <w:t xml:space="preserve"> </w:t>
      </w:r>
      <w:r>
        <w:rPr>
          <w:color w:val="0000FF"/>
          <w:szCs w:val="28"/>
        </w:rPr>
        <w:t>В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</w:rPr>
        <w:t xml:space="preserve">части 1 статьи 23 «Полномочия Собрания депутатов Малолокнянского сельсовета Суджанского района»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а) пункт 4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«4) утверждение стратегии социально-экономического развития Малолокнянского сельсовета;»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б) в пункте 10 слова «в отставку.» заменить словами «в отставку;»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в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«11) утверждение правил благоустройства территории Малолокнянского сельсовета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)</w:t>
      </w:r>
      <w:r>
        <w:rPr/>
        <w:t xml:space="preserve"> Пункт 2 части 5-1 статьи 25 «Статус депутата Собрания депутатов Малолокнянского сельсовета Суджанского района 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7)</w:t>
      </w:r>
      <w:r>
        <w:rPr/>
        <w:t xml:space="preserve"> Пункт 3 части 1 статьи 29 «Досрочное прекращение полномочий Собрания депутатов Малолокнянского сельсовета Суджанского района» после цифр «6.2» дополнить цифрами «7.2»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8)</w:t>
      </w:r>
      <w:r>
        <w:rPr/>
        <w:t xml:space="preserve"> В статье 30 «Глава Малолокнянского сельсовета Суджанского района»:</w:t>
      </w:r>
    </w:p>
    <w:p>
      <w:pPr>
        <w:pStyle w:val="Normal"/>
        <w:ind w:firstLine="720"/>
        <w:jc w:val="both"/>
        <w:rPr/>
      </w:pPr>
      <w:r>
        <w:rPr/>
        <w:t>а) первое предложение части 4-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-2. Глава Малолокнянского сельсовета Суджан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20"/>
        <w:jc w:val="both"/>
        <w:rPr/>
      </w:pPr>
      <w:r>
        <w:rPr/>
        <w:t>б) пункт 2 части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)</w:t>
      </w:r>
      <w:r>
        <w:rPr>
          <w:szCs w:val="28"/>
        </w:rPr>
        <w:t xml:space="preserve"> Пункт 11 части 2 статьи 32 «Досрочное прекращение полномочий Главы Малолокнянского сельсовета Суджанского района» после цифр «6.2» дополнить цифрами «7.2»;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Cs w:val="28"/>
        </w:rPr>
        <w:t>10)</w:t>
      </w:r>
      <w:r>
        <w:rPr>
          <w:color w:val="FF0000"/>
          <w:szCs w:val="28"/>
        </w:rPr>
        <w:t xml:space="preserve"> Абзац 4 части 2 статьи 33 «Полномочия Главы Малолокнянского сельсовета Суджанского района» изложить в следующей редакции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«вносит на утверждение Собрания депутатов Малолокнянского сельсовета Суджанского района проект местного бюджета Малолокнянского сельсовета, отчет о его исполнении, а также стратегию социально - экономического развития Малолокнянского сельсовета;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1)</w:t>
      </w:r>
      <w:r>
        <w:rPr>
          <w:szCs w:val="28"/>
        </w:rPr>
        <w:t xml:space="preserve"> Пункт 4 части 2 статьи 33-1 «Удаление Главы Малолокнянского сельсовета Суджанского района в отставку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Cs w:val="28"/>
        </w:rPr>
        <w:t>12)</w:t>
      </w:r>
      <w:r>
        <w:rPr>
          <w:color w:val="FF0000"/>
          <w:szCs w:val="28"/>
        </w:rPr>
        <w:t xml:space="preserve"> Абзац 4 части 4 статьи 35 «Администрация Малолокнянского сельсовета Суджанского района» изложить в следующей редакции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«разрабатывает для представления Главой Малолокнянского сельсовета Суджанского района в Собрание депутатов Малолокнянского сельсовета Суджанского района стратегию социально-экономического развития Малолокнянского сельсовета, организует ее исполнение;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3)</w:t>
      </w:r>
      <w:r>
        <w:rPr>
          <w:szCs w:val="28"/>
        </w:rPr>
        <w:t xml:space="preserve"> Пункт 3 части 4 статьи 38 «Статус муниципального служащего Малолокнянского сельсовета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Cs w:val="28"/>
        </w:rPr>
        <w:t>14)</w:t>
      </w:r>
      <w:r>
        <w:rPr>
          <w:color w:val="FF0000"/>
          <w:szCs w:val="28"/>
        </w:rPr>
        <w:t xml:space="preserve"> Абзац 3 части 3 статьи 44 «Составление проекта бюджета» изложить в следующей редакции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«основных направлений бюджетной и налоговой политики Малолокнянского сельсовета;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оручить Главе Малолокнянского сельсовета Суджанского района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бнародовать настоящее Решение</w:t>
      </w:r>
      <w:r>
        <w:rPr/>
        <w:t xml:space="preserve"> после его государственной регистрации</w:t>
      </w:r>
      <w:r>
        <w:rPr>
          <w:szCs w:val="28"/>
        </w:rPr>
        <w:t xml:space="preserve"> на информационном стенде Вестник МО «Малолокнянский сельсовет» Суджанского района Курской области, расположенном по адре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. Малая Локня Суджанского района Курской области ул. Сотницкая д.25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ю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лолокня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жанского района                                                                      Л.А. Рож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7:00Z</dcterms:created>
  <dc:creator>Я</dc:creator>
  <dc:description/>
  <cp:keywords/>
  <dc:language>en-US</dc:language>
  <cp:lastModifiedBy>малолокнянский сельсовет</cp:lastModifiedBy>
  <cp:lastPrinted>2017-12-06T11:20:00Z</cp:lastPrinted>
  <dcterms:modified xsi:type="dcterms:W3CDTF">2018-01-22T11:49:00Z</dcterms:modified>
  <cp:revision>5</cp:revision>
  <dc:subject/>
  <dc:title> </dc:title>
</cp:coreProperties>
</file>