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роект решения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color w:val="555555"/>
          <w:sz w:val="28"/>
          <w:szCs w:val="28"/>
        </w:rPr>
        <w:t>ПРОЕКТ</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pacing w:val="-2"/>
          <w:sz w:val="32"/>
          <w:szCs w:val="32"/>
        </w:rPr>
        <w:t>СОБРАНИЕ ДЕПУТАТОВ</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МАЛОЛОКНЯНСКОГО </w:t>
      </w:r>
      <w:r>
        <w:rPr>
          <w:rFonts w:cs="inherit;Times New Roman" w:ascii="inherit;Times New Roman" w:hAnsi="inherit;Times New Roman"/>
          <w:b/>
          <w:bCs/>
          <w:color w:val="000000"/>
          <w:spacing w:val="1"/>
          <w:sz w:val="32"/>
          <w:szCs w:val="32"/>
        </w:rPr>
        <w:t>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СУДЖАНСКОГО РАЙОНА</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pacing w:val="-4"/>
          <w:sz w:val="32"/>
          <w:szCs w:val="32"/>
        </w:rPr>
        <w:t>РЕШЕНИЕ</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000000"/>
          <w:spacing w:val="-6"/>
          <w:sz w:val="28"/>
          <w:szCs w:val="28"/>
        </w:rPr>
        <w:t>от _______ 2020 года</w:t>
      </w:r>
      <w:r>
        <w:rPr>
          <w:rFonts w:cs="inherit;Times New Roman" w:ascii="inherit;Times New Roman" w:hAnsi="inherit;Times New Roman"/>
          <w:color w:val="000000"/>
          <w:sz w:val="28"/>
          <w:szCs w:val="28"/>
        </w:rPr>
        <w:t>   №__</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rPr>
      </w:pPr>
      <w:r>
        <w:rPr>
          <w:color w:val="000000"/>
          <w:shd w:fill="FFFFFF" w:val="clear"/>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в части 1 статьи 4 «Вопросы местного знач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16 слова «отдыха населения» заменить словами «отдыха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20 слова «информирование населения» заменить словами «информирование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в статье 5 «Органа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абзаце 5 части 1 слова «ревизионная комиссия Малолокнянского сельсовета» заменить словами «Ревизионная комиссия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 слова «муниципального образования «Малолокнянский сельсовет» заменить словами «муниципального образования «Малолокнянский сельсовет»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3) в статье 6 «Полномочия органов местного самоуправления Малолокнянского сельсовета по решению вопросов местного знач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8.1 части 1 слова «членов выборных органов местного самоуправления» заменить словами «членов выборных органов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2.1 слова «жители сельсовета» заменить словами «жители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4) в части 6 статьи 7 «Муниципальные правовые акты Малолокнянского сельсовета» слова «местной администрации» заменить словами «Администрации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5) в статье 10 «Местный референду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абзаце 2 части 5 слова «или прокурора» заменить словами «или прокурора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7 слова «или органа местного самоуправления» заменить словами «или органа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в части 9 слова «органами местного самоуправления, прокурором» заменить словами «органами местного самоуправления Малолокнянского сельсовета, прокурором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6) в статье 15 «Территориальное общественное самоуправление»:</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1 слова «на части территории сельсовета» заменить словами «на части территории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2 слова «по предложению населения» заменить словами «по предложению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4 части 8 слова «вносить в органы местного самоуправления» заменить словами «вносить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7) в статье 16 «Публичные слушания, общественные обсужд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Собранием депутатов, главой сельсовета» заменить словами «Собранием депутатов Малолокнянского сельсовета Суджанского района, Главой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4 части 3 слова «населения муниципального образования» заменить словами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8) статью 20 «Обращение граждан в органы местного самоуправления» изложить в следующе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татья 20. Обращения граждан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Граждане имеют право на индивидуальные и коллективные обращения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9) в статье 24 «Регламент Собрания депутатов Малолокнянского сельсовета Суджанского района» слова «о принятии Регламента» заменить словами «о принятии Регламента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0) в абзаце 1 части 8 статьи 25 «Статус депутата Собрания депутатов Малолокнянского сельсовета Суджанского района» слова «за исключение пункта» заменить словами «за исключением пунк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1) в статье 26 «Заседания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4 слова «установленных настоящим пунктом» заменить словами «установленных настоящей частью»;</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1 слова «от числа избранных депутатов» заменить словами «от числа избранных депутатов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в первом предложении части 5 слова «а также регламентом» заменить словами «а также Регламент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2) в пункте 11 части 1 статьи 27.1 «Полномочия Председателя Собрания депутатов Малолокнянского сельсовета Суджанского района» слово «регламентом» заменить словом «Регламент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3) в части 2 статьи 29 «Досрочное прекращение полномочий Собрания депутатов Малолокнянского сельсовета Суджанского района» слова «группой депутатов», «численности депутатов» заменить словами «группой депутатов Собрания депутатов Малолокнянского сельсовета Суджанского района», «численности депутатов Собрания депутатов Малолокнянского сельсовета Суджанского района» соответственно;</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4) в статье 30 «Глава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4-1 слова «органов местного самоуправления» заменить словами «органов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5) в статье 32 «Досрочное прекращение полномочий Главы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Установленный пунктом 2» заменить словами «Установленный частью 2»;</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абзац 3 части 3 изложить в следующе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Решение об отзыве, выражении ему недоверия населением Малолокнянского сельсовета принимаются в соответствии с законодательством Курской области и настоящим Устав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6) в части 2 статьи 33-1 «Удаление главы Малолокнянского сельсовета Суджанского района в отставку»:</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2 слова «органами местного самоуправления» заменить словами «орган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5 слово «администрацией» заменить словом «Администрацией»;</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7) в статье 33-2 «Временное исполнение обязанностей Главы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должностное лицо местного самоуправления определяемое» заменить словами «должностное лицо местного самоуправления Малолокнянского сельсовета, определяемое»;</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 слова «с даты указанной в решении» заменить словами «с даты, указанной в решен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8) в части 1 статьи 35 «Администрация Малолокнянского сельсовета Суджанского района» слова «местного самоуправления» заменить слов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9) в части 3 статьи 35-2 «Избирательная комиссия Малолокнянского сельсовета Суджанского района» слова «Федеральным законом» заменить словами «Федеральным законом от 12 июня 2002 года №67-ФЗ»;</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0) в части 3 статьи 37 «Условия и порядок прохождения муниципальной службы Малолокнян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Малолокнянского сельсовета, Избирательной комиссии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1) в пункте 13 части 4 статьи 38 «Статус муниципального служащего Малолокнянского сельсовета» слова «местного самоуправления» заменить слов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2) в части 1 статьи 46 «Муниципальное имущество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3 слова «и должностных лиц местного самоуправления» заменить словами «и должностных лиц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5:</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ах 1, 2 слова «Федерального закона» заменить словами «Федерального закона от 06 октября 2003 года №131-ФЗ»;</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2 слова «В случаях» заменить словами «2. В случаях»;</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3) в части 3 статьи 49-2 «Отношения органов местного самоуправления Малолокнянского сельсовета Суджанского района с муниципальными предприятиями и учреждениями» слова «Администрация «Малолокнянский сельсовет» Суджанского района Курской области» заменить словами «Администрация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4) в статье 56 «Ответственность главы муниципального образования перед государств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наименовании слова «главы муниципального образования» заменить словами «Главы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ях 1, 2 слова «Глава муниципального образования» заменить словами «Глава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5) в статье 60 «Порядок принятия Устава Малолокнянского сельсовета, решения о внесении изменений и (или) дополнений в Устав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Малолокнянского сельсовета Суджанского района, органов территориального общественного самоуправления, инициативной группы граждан»;</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абзаце 2 части 8 слова «предусмотренном частью 7» заменить словами «предусмотренном частью 6»;</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52) Статью 60.1 «Правотворческая инициатива прокурора Суджанского района Курской области» изложить в ново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татья 60.1. Правотворческая инициатива прокурора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Прокурор Суджанского района Курской области обладает правом правотворческой инициативы.</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В целях реализации права правотворческой инициативы прокурора Суджанского района Курской области вносит в Собрание депутатов Малолокнян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Малолокнянского сельсовета Суджанского района на ближайшем к моменту их внесения заседан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в части 1 статьи 3.1 «Права органов местного самоуправления Малолокнянского сельсовета на решение вопросов, не отнесенных к вопросам местного знач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17 слова « «О защите прав потребителей».» заменить словами « «О защите прав потребителей»;»;</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дополнить новым пунктом 18 следующего содержа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статью 6 «Полномочия органов местного самоуправления Малолокнянского сельсовета по решению вопросов местного значения» признать утратившим силу;</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3) статью 25 «Статус депутатов Собрания депутатов Малолокнянского сельсовета Суджанского района» дополнить новой частью 6.1 следующего содержа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6.1. В соответствии с действующим законодательством депутату Собрания депутатов Малолокнян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4) в части 4.2 статьи 30 «Глава Малолокнянского сельсовета Суджан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Председатель Собрания депутатов</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Суджанского района                                                                  Л.А.Рожков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Глава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Суджанского района                                                                   С.П.Бабкин</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19">
    <w:name w:val="Абзац списка"/>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23:00Z</dcterms:modified>
  <cp:revision>118</cp:revision>
  <dc:subject/>
  <dc:title/>
</cp:coreProperties>
</file>