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 №7 "О проведении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32"/>
          <w:szCs w:val="32"/>
        </w:rPr>
        <w:t>СУДЖАНСКОГО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РАЙОНА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22"/>
        <w:ind w:right="8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22"/>
        <w:ind w:right="8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17"/>
        <w:ind w:left="1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6"/>
          <w:sz w:val="32"/>
          <w:szCs w:val="32"/>
        </w:rPr>
        <w:t>От 06 марта 2019 года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pacing w:val="-7"/>
          <w:sz w:val="32"/>
          <w:szCs w:val="32"/>
        </w:rPr>
        <w:t>№7</w:t>
      </w:r>
    </w:p>
    <w:p>
      <w:pPr>
        <w:pStyle w:val="Normal"/>
        <w:shd w:fill="FFFFFF" w:val="clear"/>
        <w:spacing w:lineRule="atLeast" w:line="317"/>
        <w:ind w:left="1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7"/>
        <w:ind w:left="1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«О проведении публичных слушаний по проекту решения Собрания депутатов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Малолокнянского сельсовета Суджанского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района «О внесении изменений и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дополнений в Устав муниципального </w:t>
      </w: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32"/>
          <w:szCs w:val="32"/>
        </w:rPr>
        <w:t>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17"/>
        <w:ind w:left="1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Собрание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14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Малолокнянского сельсовета Суджанского района «О внесении изменений и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ополнений в Устав муниципального образования «Малолокнянский сельсовет»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Суджанского района Курской области».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2. Обнародовать </w:t>
      </w:r>
      <w:r>
        <w:rPr>
          <w:rFonts w:cs="inherit;Times New Roman" w:ascii="inherit;Times New Roman" w:hAnsi="inherit;Times New Roman"/>
          <w:color w:val="000000"/>
          <w:spacing w:val="14"/>
          <w:sz w:val="28"/>
          <w:szCs w:val="28"/>
        </w:rPr>
        <w:t>Временный порядок проведения публичных слушаний по проекту решения Собрания депутатов 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Малолокнянского сельсовета Суджанского района «О внесении изменений и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ополнений в Устав муниципального образования «Малолокнянский сельсовет»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Суджанского района Курской области» на информационном стенде: Вестник МО «Малолокнянский сельсовет», расположенный 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0"/>
          <w:sz w:val="28"/>
          <w:szCs w:val="28"/>
        </w:rPr>
        <w:t>3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Провести публичные слушания по </w:t>
      </w:r>
      <w:r>
        <w:rPr>
          <w:rFonts w:cs="inherit;Times New Roman" w:ascii="inherit;Times New Roman" w:hAnsi="inherit;Times New Roman"/>
          <w:color w:val="000000"/>
          <w:spacing w:val="14"/>
          <w:sz w:val="28"/>
          <w:szCs w:val="28"/>
        </w:rPr>
        <w:t> проекту решения Собрания депутатов 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Малолокнянского сельсовета Суджанского района «О внесении изменений и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ополнений в Устав муниципального образования «Малолокнянский сельсовет»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Суджанского района Курской области» 26 марта 2019 года в 14-00 часов по адресу: Курская область Суджанский район с. Малая Локня, ул. Сотницкая 25, МКУК «Малолокнянский СДК».</w:t>
      </w:r>
    </w:p>
    <w:p>
      <w:pPr>
        <w:pStyle w:val="Normal"/>
        <w:shd w:fill="FFFFFF" w:val="clear"/>
        <w:spacing w:lineRule="atLeast" w:line="300"/>
        <w:ind w:firstLine="69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5"/>
          <w:sz w:val="28"/>
          <w:szCs w:val="28"/>
        </w:rPr>
        <w:t>4.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астоящее решение обнародовать на указанном в п. 2 информационном стенде.</w:t>
      </w:r>
    </w:p>
    <w:p>
      <w:pPr>
        <w:pStyle w:val="Normal"/>
        <w:shd w:fill="FFFFFF" w:val="clear"/>
        <w:spacing w:lineRule="atLeast" w:line="300"/>
        <w:ind w:firstLine="691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Председатель Собрания 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Суджанского района            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22:00Z</dcterms:modified>
  <cp:revision>117</cp:revision>
  <dc:subject/>
  <dc:title/>
</cp:coreProperties>
</file>