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jc w:val="center"/>
        <w:rPr/>
      </w:pPr>
      <w:r>
        <w:rPr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 апреля 2016 №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требований к порядку разработки и принятия муниципальных правовых актов Малолокнянского сельсовета Суджанского района Курской области о нормировании в сфере закупок, </w:t>
      </w:r>
      <w:r>
        <w:rPr>
          <w:b/>
          <w:sz w:val="32"/>
          <w:szCs w:val="32"/>
        </w:rPr>
        <w:t xml:space="preserve">содержанию указанных актов и обеспечению их исполнения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и постановлением Администрации Курской области от 30.09.2015 г. № 648-па "Об утверждении требований к порядку разработки и принятия правовых актов о нормировании в сфере закупок для обеспечения нужд Курской области, содержанию указанных актов и обеспечению их исполнения" Администрация Малолокнянского сельсовета Суджанского района Курской област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Требования к порядку разработки и принятия муниципальных правовых актов Малолокнянского сельсовета Суджанского района Курской области о нормировании в сфере закупок, содержанию указанных актов и обеспечению их исполнения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1 января 2016 год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Малолокнянского сельсовета                          М.Г. Чайкин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rFonts w:eastAsia="TimesNewRomanPSMT;Arial Unicode MS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алолокнян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уджанского</w:t>
      </w:r>
      <w:r>
        <w:rPr>
          <w:rFonts w:eastAsia="TimesNewRomanPSMT;Arial Unicode MS"/>
          <w:sz w:val="28"/>
          <w:szCs w:val="28"/>
        </w:rPr>
        <w:t xml:space="preserve">  района Курской области</w:t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 04.04.2016 г.№18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/>
          <w:bCs/>
          <w:sz w:val="28"/>
          <w:szCs w:val="28"/>
        </w:rPr>
        <w:t xml:space="preserve">Требования к порядку разработки и принятия муниципальных правовых актов Малолокнянского сельсовета </w:t>
      </w:r>
      <w:r>
        <w:rPr>
          <w:b/>
          <w:sz w:val="28"/>
          <w:szCs w:val="28"/>
        </w:rPr>
        <w:t>Суджанского</w:t>
      </w:r>
      <w:r>
        <w:rPr>
          <w:rFonts w:eastAsia="TimesNewRomanPS-BoldMT;Arial Unicode MS"/>
          <w:b/>
          <w:bCs/>
          <w:sz w:val="28"/>
          <w:szCs w:val="28"/>
        </w:rPr>
        <w:t xml:space="preserve"> района Курской области о нормировании в сфере закупок</w:t>
      </w:r>
      <w:r>
        <w:rPr>
          <w:rFonts w:eastAsia="TimesNewRomanPSMT;Arial Unicode MS"/>
          <w:b/>
          <w:bCs/>
          <w:sz w:val="28"/>
          <w:szCs w:val="28"/>
        </w:rPr>
        <w:t xml:space="preserve">, </w:t>
      </w:r>
      <w:r>
        <w:rPr>
          <w:rFonts w:eastAsia="TimesNewRomanPS-BoldMT;Arial Unicode MS"/>
          <w:b/>
          <w:bCs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. Разработку и принятие муниципальных правовых актов Малолокнянского сельсовета Суджанского района Курской области о нормировании в сфере закупок товаров, работ, услуг для обеспечения муниципальных нужд осуществляют в пределах своей компетенции структурные подразделения Администрации Малолокнянского сельсовета Суджан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 xml:space="preserve">2. Администрация Малолокнянского сельсовета Суджанского района Курской области утверждает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>правила определения нормативных затрат на обеспечение муниципальных нужд муниципального образования «Малолокнянский сельсовет» Суджанского района Курской области (включая подведомственные казенные учреждения);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х </w:t>
      </w:r>
      <w:r>
        <w:rPr>
          <w:rFonts w:eastAsia="TimesNewRomanPSMT;Arial Unicode MS"/>
        </w:rPr>
        <w:t xml:space="preserve">для </w:t>
      </w:r>
      <w:r>
        <w:rPr>
          <w:rFonts w:eastAsia="TimesNewRomanPSMT;Arial Unicode MS"/>
          <w:sz w:val="26"/>
          <w:szCs w:val="26"/>
        </w:rPr>
        <w:t>обеспечения муниципальных нужд муниципального образования «Малолокнянский сельсовет» Суджан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3.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>нормативные затрат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PSMT;Arial Unicode MS"/>
          <w:sz w:val="26"/>
          <w:szCs w:val="26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образования «Малолокнянский сельсовет» Суджанского района Курской области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5. Срок проведения обсуждения в целях общественного контроля не может быть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6. Муниципальные органы, являющиеся в соответствии с бюджетным законодательством Российской Федерации главными распорядителям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7. Муниципальные органы, являющиеся в соответствии с бюджетным законодательством Российской Федерации главными распорядителям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8. По результатам обсуждения в целях общественного контроля муниципальные органы, являющиеся в соответствии с бюджетным законодательством Российской Федерации главными распорядителями бюджетных средств при необходимости принимают решения о внесении изменений в проекты правовых актов, указанных в пункте 2, 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9. В состав общественного совета входят представители муниципальных органов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о необходимости доработки проекта правового акта;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о возможности принятия правового акт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1. Решение, принятое общественным советом, оформляется протоколом, подписываемым всеми его членами,  который не позднее 3 рабочих дней со дня принятия соответствующего решения размещае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2. Муниципальные органы, являющиеся в соответствии с бюджетным законодательством Российской Федерации главными распорядителями бюджетных средств,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3. Правовые акты, предусмотренные пунктом 3 настоящих Требований, пересматриваются муниципальными органами, являющимися в соответствии с бюджетным законодательством Российской Федерации главными распорядителями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юджетных средств не реже одного раза в год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4. В случае принятия решения о необходимости доработки проектов правовых актов,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средств, утверждают правовые акты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5. Муниципальные органы, являющиеся в соответствии с бюджетным законодательством Российской Федерации главными распорядителями бюджетных средств,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7. Постановление Администрации Малолокнянского сельсовета Суджан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алолокнянского сельсовета Суджанского района Курской области перечень отдельных видов товаров, работ, услуг;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Администрацией Малолокнянского сельсовета Суджанского района Курской области, муниципальными органами, являющиеся в соответствии с бюджетным законодательством Российской Федерации главными распорядителями бюджетных средств их территориальными органами (подразделениями)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в) форму ведомственного перечня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6"/>
          <w:szCs w:val="26"/>
        </w:rPr>
        <w:t>18. Постановление Администрации Малолокнянского сельсовета Суджанского района Курской области, утвержд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обязанность муниципальных органов, являющихся в соответствии с бюджетным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средств,  определить порядок расчета нормативных затрат, для которых порядок расчета не определен Администрацией Малолокнянского сельсовета Суджанского района Курской области;           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в) требование об определении муниципальными органами, являющиеся в соответствии с бюджетным законодательством Российской Федерации главными распорядителями бюджетных средств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б) перечень отдельных видов товаров, работ, услуг с указанием характеристик</w:t>
      </w:r>
    </w:p>
    <w:p>
      <w:pPr>
        <w:pStyle w:val="Normal"/>
        <w:autoSpaceDE w:val="false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(свойств) и их значе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20. Муниципальные органы, являющиеся в соответствии с бюджетным законодательством Российской Федерации главными распорядителями бюджетных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средств,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22. Правовые акты, указанные в пункте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и распорядителями бюджетных средств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6"/>
          <w:szCs w:val="26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заказчи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1:00Z</dcterms:created>
  <dc:creator>Ольга</dc:creator>
  <dc:description/>
  <cp:keywords/>
  <dc:language>en-US</dc:language>
  <cp:lastModifiedBy>малолокнянский сельсовет</cp:lastModifiedBy>
  <cp:lastPrinted>2016-04-04T11:49:00Z</cp:lastPrinted>
  <dcterms:modified xsi:type="dcterms:W3CDTF">2016-04-04T08:50:00Z</dcterms:modified>
  <cp:revision>6</cp:revision>
  <dc:subject/>
  <dc:title>жжжжж</dc:title>
</cp:coreProperties>
</file>