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апреля </w:t>
      </w:r>
      <w:r>
        <w:rPr>
          <w:b/>
          <w:sz w:val="28"/>
          <w:szCs w:val="28"/>
        </w:rPr>
        <w:t>2016г.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заказчиков Администрации Малолокнянского сельсовета Суджанского района в соответствии с п.5 ст.26 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71"/>
        <w:widowControl/>
        <w:spacing w:before="103" w:after="0"/>
        <w:ind w:left="5" w:right="17" w:firstLine="1075"/>
        <w:rPr>
          <w:rStyle w:val="FontStyle16"/>
          <w:sz w:val="28"/>
          <w:szCs w:val="28"/>
        </w:rPr>
      </w:pPr>
      <w:r>
        <w:rPr>
          <w:sz w:val="28"/>
          <w:szCs w:val="28"/>
        </w:rPr>
        <w:t>В соответствии с п.5 ст. 26 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rStyle w:val="FontStyle16"/>
          <w:sz w:val="28"/>
          <w:szCs w:val="28"/>
        </w:rPr>
        <w:t>Уставом муниципального образования «Малолокнянский сельсовет»  Администрация Малолокнян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заказчиков Администрации  Малолокнянского сельсовета  Суджанского района по осуществлению товаров, работ, услуг для муниципальных нужд муниципального образования «Малолокнянский сельсовет» Суджанского района Кур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/>
      </w:pPr>
      <w:r>
        <w:rPr>
          <w:sz w:val="28"/>
          <w:szCs w:val="28"/>
        </w:rPr>
        <w:t>Разрешить всем муниципальным заказчикам, указанным  в приложении № 1 к настоящему постановлению, осуществлять полномочия в сфере закупок самостоятельно в соответствии с п.5 ст.26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001" w:leader="none"/>
        </w:tabs>
        <w:ind w:left="5" w:right="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01" w:leader="none"/>
        </w:tabs>
        <w:ind w:left="5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1" w:leader="none"/>
        </w:tabs>
        <w:ind w:left="5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1" w:leader="none"/>
        </w:tabs>
        <w:ind w:left="5" w:right="7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left="19" w:right="-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Малолокнянского сельсовета                                  М.Г. Чайк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казчиков Администрации Малолокнянского сельсовета Суджанского района в соответствии с п.5 ст.26  Федерального закона от 05.04.2013 г. № 44 –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окнянского сельсовета Суджанского района Кур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К «Малолокнянский сельский дом культуры»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3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COMP</dc:creator>
  <dc:description/>
  <cp:keywords/>
  <dc:language>en-US</dc:language>
  <cp:lastModifiedBy>малолокнянский сельсовет</cp:lastModifiedBy>
  <cp:lastPrinted>2016-04-04T11:43:00Z</cp:lastPrinted>
  <dcterms:modified xsi:type="dcterms:W3CDTF">2016-04-04T08:43:00Z</dcterms:modified>
  <cp:revision>6</cp:revision>
  <dc:subject/>
  <dc:title>АДМИНИСТРАЦИЯ  ЗАМОСТЯНСКОГО СЕЛЬСОВЕТА</dc:title>
</cp:coreProperties>
</file>