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1"/>
        <w:rPr/>
      </w:pPr>
      <w:r>
        <w:rPr>
          <w:b/>
          <w:szCs w:val="28"/>
        </w:rPr>
        <w:t>МАЛОЛОК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 апреля 2016г.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требований к  закупаемым органами местного самоуправления, в том числе подведомственными им муниципальными казенными учреждениями, отдельным видам товаров, работ, услуг (в том числе предельные цены товаров, работ, услуг) для обеспечения муниципальных нужд</w:t>
      </w:r>
    </w:p>
    <w:p>
      <w:pPr>
        <w:pStyle w:val="Style71"/>
        <w:widowControl/>
        <w:spacing w:before="103" w:after="0"/>
        <w:ind w:left="5" w:right="17" w:firstLine="1075"/>
        <w:rPr>
          <w:rStyle w:val="FontStyle1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 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/>
        <w:t xml:space="preserve"> </w:t>
      </w:r>
      <w:r>
        <w:rPr>
          <w:rStyle w:val="FontStyle16"/>
          <w:sz w:val="28"/>
          <w:szCs w:val="28"/>
        </w:rPr>
        <w:t>Уставом муниципального образования «Малолокнянский сельсовет»  Администрация Малолокнянского сельсовета Суджанского района ПОСТАНОВЛЯЕТ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авила определения требований к закупаемым органами местного самоуправления Администрации Малолокнянского сельсовета, в том числе подведомственными им муниципальными казенными учреждениями, Малолокнянского сельсовета  отдельным видам товаров, работ, услуг (в том числе предельные цены товаров, работ, услуг) для муниципальных нужд (далее Правила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ым органам Администрации Малолокнянского сельсовета, указанным в п.1 настоящего постановления, являющимися  в соответствии с законодательством РФ  главными распорядителями бюджетных средств в срок до 01.05.2016 г. разработать в соответствии с Правилами, утвержденными настоящим постановлением утвердить требования к закупаемым ими и подведомственными им казенными учреждениями, Малолокнянского сельсовета  отдельным видам товаров, работ, услуг (в том числе предельные цены товаров, работ, услуг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ind w:left="0"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алолокнянского сельсовета в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  и распространяется на правоотношения возникшие  1 января 2016 год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01" w:leader="none"/>
        </w:tabs>
        <w:ind w:left="5" w:right="7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4253" w:leader="none"/>
        </w:tabs>
        <w:spacing w:lineRule="exact" w:line="240"/>
        <w:ind w:left="19" w:right="-29"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4253" w:leader="none"/>
        </w:tabs>
        <w:spacing w:lineRule="exact" w:line="240"/>
        <w:ind w:left="19" w:right="-2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а Малолокнянского сельсовета                                  М.Г. Чайкин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алолокнянского сельсовета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4.2016  №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требований к закупаемым муниципальными органами управления Малолокнянского сельсовета, в том числе подведомственными им муниципальными казенными учреждениями Малолокнянского сельсовета  отдельным видам товаров, работ, услуг (в том числе предельные цены товаров, работ, услуг)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авила) для обеспечения муниципальных нужд</w:t>
      </w:r>
    </w:p>
    <w:p>
      <w:pPr>
        <w:pStyle w:val="ConsPlusNormal"/>
        <w:tabs>
          <w:tab w:val="clear" w:pos="708"/>
          <w:tab w:val="left" w:pos="1134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е Правила устанавливают порядок определения требований к закупаемым органами местного самоуправления, в том числе подведомственными им муниципальными казенными учреждениями Малолокнянского сельсовета  отдельным видам товаров, работ, услуг (в том числе предельные цены товаров, работ, услуг) для обеспечения муниципальных нуж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рганы местного самоуправления, являющие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законодательством РФ  главными распорядителями бюджетных средств,  (далее - муниципальные органы) утверждают определенные в соответствии с настоящими Правилами требования к закупаемым ими и подведомственными им муниципальными казенными учреждениями Малолокнянского сельсовета  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едомственный перечень составляется по форме согласно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ab/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 доля расходов муниципальных органов и подведомственных им муниципальных казенных учреждений Малолокнянского сельсовета на приобретение отдельного вида товаров, работ, услуг для обеспечения нужд Малолокнянского сельсовета  за отчетный финансовый год в общем объеме расходов этого муниципального органа Малолокнянского сельсовета  и подведомственных им муниципальных казенных учреждений Малолокнянского сельсовета на приобретение товаров, работ, услуг за отчетный финансовый год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 доля контрактов муниципального органа Малолокнянского сельсовета и подведомственных им муниципальных казенных учреждений на приобретение отдельного вида товаров, работ, услуг для обеспечения нужд Малолокнянского сельсовета , заключенных в отчетном финансовом году, в общем количестве контрактов этого муниципального органа Малолокнянского сельсовета и подведомственных им муниципальных казенных учреждений Малолокнянского сельсовета на приобретение товаров, работ, услуг, заключенных в отчетном финансов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Муниципальные органы Малолокнянского сельсовета 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 настоящих Правил критерии исходя из определения их значений в процентном отношении к объему осуществляемых муниципальными органами Малолокнянского сельсовета  и подведомственными им муниципальными казенными учреждениями Малолокнянского сельсовета  закуп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В целях формирования ведомственного перечня муниципальные органы Малолокнянского сельсовета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 настоящих Прави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Муниципальные органы Малолокнянского сельсовета  при формировании ведомственного перечня вправе включить в него дополнительно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их Прави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3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1 с учетом категорий и (или) групп должностей работников муниципальных органов Малолокнянского сельсовета  и подведомственных им муниципальных казенных учреждений Малолокнянского сельсовета, если затраты на их приобрете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муниципальных органов Малолокнянского сельсовета, в том числе подведомственных им муниципальных казенных учреждений Малолокнянского сельсовета 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Малолокнянского сельсовета 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редельные цены товаров, работ, услуг устанавливаются муниципальными органами Малолокнянского сельсовета 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муниципальными органами Малолокнянского сельсовета, подведомственными указанным органам муниципальными казенными учреждениями Малолокнянского сельсовета, к отдельным видам товаров, работ, услуг (в том числе предельные цены товаров, работ, услуг) для обеспечения муниципальных нужд</w:t>
      </w:r>
    </w:p>
    <w:p>
      <w:pPr>
        <w:pStyle w:val="Normal"/>
        <w:spacing w:before="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</w:r>
    </w:p>
    <w:tbl>
      <w:tblPr>
        <w:tblW w:w="140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687"/>
        <w:gridCol w:w="942"/>
        <w:gridCol w:w="3483"/>
        <w:gridCol w:w="893"/>
        <w:gridCol w:w="1136"/>
        <w:gridCol w:w="1733"/>
        <w:gridCol w:w="1471"/>
      </w:tblGrid>
      <w:tr>
        <w:trPr>
          <w:trHeight w:val="105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Малолокнянского сельсовета 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муниципальными органами Малолокнянского сельсовета 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я значения характеристики от утвержденной Постановлением Администрации Малолокнянского сельсове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авилам определения треб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закупаемым муниципальными органами муниципальными органами Малолокнянского сельсовета  и подведомственными им муниципальными казенными учреждениями Малолокнянского сельсовета к отдельным видам товаров, работ, услуг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предельные цены товаров, работ, услуг), утвержденным Постановлением Администрации Малолокнянского сельсовета  от ___ № ______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Малолокнянского сельсовет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84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ind w:left="84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муниципальными органами Малолокнянского сельсовета , подведомственными указанным органам муниципальными казенными учреждениями Малолокнянского сельсовета , к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м (в том числе качеству) и иным характеристикам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984"/>
        <w:gridCol w:w="1701"/>
        <w:gridCol w:w="1276"/>
        <w:gridCol w:w="1276"/>
        <w:gridCol w:w="1843"/>
        <w:gridCol w:w="1984"/>
        <w:gridCol w:w="1985"/>
        <w:gridCol w:w="1984"/>
      </w:tblGrid>
      <w:tr>
        <w:trPr>
          <w:trHeight w:val="4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7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3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, ведущая группа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-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-функционального устройства), разрешение сканирования (для сканера/многофунк-ционального устройства), цветность (цветной/черно-белый), максимальный формат, скорость печати/сканировани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-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 пород (твердолист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древесина хвойных и мягколиственных поро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«ценных»  пород (твердо-лиственных и тропических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Footnote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5" w:before="0" w:after="0"/>
      <w:ind w:firstLine="5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F9C3DD558F0C0DCBD97510FC063D821ECB66151E287E8B475B96BDFB41EBC64A2C19FC3C14153C4K2L" TargetMode="External"/><Relationship Id="rId3" Type="http://schemas.openxmlformats.org/officeDocument/2006/relationships/hyperlink" Target="consultantplus://offline/ref=B8DF9C3DD558F0C0DCBD97510FC063D821EDB56758E187E8B475B96BDFCBK4L" TargetMode="External"/><Relationship Id="rId4" Type="http://schemas.openxmlformats.org/officeDocument/2006/relationships/hyperlink" Target="consultantplus://offline/ref=36CB1744482BF8DDB083D5DD5835756A992F5D4ABC7D65F6C101A622DD46uEM" TargetMode="External"/><Relationship Id="rId5" Type="http://schemas.openxmlformats.org/officeDocument/2006/relationships/hyperlink" Target="consultantplus://offline/ref=36CB1744482BF8DDB083D5DD5835756A992F5949BA7B65F6C101A622DD46uEM" TargetMode="External"/><Relationship Id="rId6" Type="http://schemas.openxmlformats.org/officeDocument/2006/relationships/hyperlink" Target="consultantplus://offline/ref=80CEC7F3DFDAE33C81060B2F18D01099FF2A8663C896710BFE86A50328P7pA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0:00Z</dcterms:created>
  <dc:creator>Гладченко Светлана</dc:creator>
  <dc:description/>
  <cp:keywords/>
  <dc:language>en-US</dc:language>
  <cp:lastModifiedBy>малолокнянский сельсовет</cp:lastModifiedBy>
  <cp:lastPrinted>2016-02-25T13:27:00Z</cp:lastPrinted>
  <dcterms:modified xsi:type="dcterms:W3CDTF">2016-04-01T14:14:00Z</dcterms:modified>
  <cp:revision>7</cp:revision>
  <dc:subject/>
  <dc:title>АДМИНИСТРАЦИЯ  ЗАМОСТЯНСКОГО СЕЛЬСОВЕТА</dc:title>
</cp:coreProperties>
</file>