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СУДЖАНСКОГО РАЙОНА КУРСКОЙ ОБЛАСТИ 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31"/>
        <w:spacing w:lineRule="auto" w:line="240" w:before="0" w:after="0"/>
        <w:ind w:left="0" w:right="0" w:hanging="0"/>
        <w:jc w:val="center"/>
        <w:rPr/>
      </w:pPr>
      <w:r>
        <w:rPr>
          <w:rFonts w:cs="Arial" w:ascii="Times New Roman" w:hAnsi="Times New Roman"/>
          <w:b/>
          <w:sz w:val="32"/>
          <w:szCs w:val="32"/>
        </w:rPr>
        <w:t>ПОСТАНОВЛЕНИ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9 июня 2019 года №3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создании комиссии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3790" w:leader="none"/>
          <w:tab w:val="left" w:pos="3954" w:leader="none"/>
          <w:tab w:val="center" w:pos="5962" w:leader="none"/>
          <w:tab w:val="left" w:pos="6576" w:leader="none"/>
          <w:tab w:val="right" w:pos="8772" w:leader="none"/>
        </w:tabs>
        <w:suppressAutoHyphens w:val="false"/>
        <w:spacing w:lineRule="exact" w:line="302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устойчивого развития территории муниципального образования «Малолокнян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3 (ред.от 03.07.2016г) «Об общих принципах организации местного самоуправления в Российской Федерации», законом Курской области от 31.10.2006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6-ЗКО "О градостроительной деятельности в Курской области", Решением Собрания депутатов Малолокнянский сельсовет» Суджанского района Курской области № 24 от 15.05.2019г «О принятии части полномочий муниципальным образованием «Малолокнянский сельсовет» Суджанского района Курской области по решению вопросов местного значения», Уставом муниципального образования «Малолокнянский сельсовет», Администрация Малолокнянского сельсовета Суджанского района </w:t>
        <w:tab/>
        <w:t>Курской области ПОСТАНОВЛЯ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0" w:leader="none"/>
        </w:tabs>
        <w:suppressAutoHyphens w:val="false"/>
        <w:spacing w:lineRule="exact" w:line="302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комиссию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false"/>
        <w:spacing w:lineRule="exact" w:line="302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состав комиссии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uppressAutoHyphens w:val="false"/>
        <w:spacing w:lineRule="exact" w:line="302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орядок деятельности комиссии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 (прилагается).</w:t>
      </w:r>
    </w:p>
    <w:p>
      <w:pPr>
        <w:sectPr>
          <w:type w:val="nextPage"/>
          <w:pgSz w:w="12240" w:h="15840"/>
          <w:pgMar w:left="2137" w:right="1250" w:gutter="0" w:header="0" w:top="107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exact" w:line="302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орядки и сроки проведения работ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1" w:leader="none"/>
        </w:tabs>
        <w:suppressAutoHyphens w:val="false"/>
        <w:spacing w:lineRule="exact" w:line="302" w:before="0" w:after="0"/>
        <w:ind w:left="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орядок направления в комиссию по внесению изменений в Правила землепользования и застройки муниципального образования «Малолокнянский сельсовет» Суджанского района Курской области, предложений заинтересованных лиц по внесению изменений в Правила землепользования и застройки муниципального образования «Малолокнянского сельсовета» Суджанского района Курской област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false"/>
        <w:spacing w:lineRule="exact" w:line="302" w:before="0" w:after="0"/>
        <w:ind w:left="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false"/>
        <w:spacing w:lineRule="exact" w:line="302" w:before="0" w:after="0"/>
        <w:ind w:left="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uppressAutoHyphens w:val="false"/>
        <w:spacing w:lineRule="exact" w:line="302" w:before="0" w:after="720"/>
        <w:ind w:left="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стить настоящее постановление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окнянского сельсовета                               А.В. Гамаю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июня 2019г. №37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внесению изменений в Правила землепользования и застройки </w:t>
      </w:r>
      <w:r>
        <w:rPr/>
        <w:t>муниципального образования «Малолокнянский сельсовет» Суджанского района Курской области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0"/>
        <w:gridCol w:w="5523"/>
      </w:tblGrid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2"/>
                <w:rFonts w:eastAsia="Microsoft Sans Serif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О.В. Рагул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Зам. главы администрации Малолокнянского сельсовета</w:t>
            </w:r>
          </w:p>
        </w:tc>
      </w:tr>
      <w:tr>
        <w:trPr>
          <w:trHeight w:val="4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2"/>
                <w:rFonts w:eastAsia="Microsoft Sans Serif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Microsoft Sans Serif"/>
              </w:rPr>
              <w:t>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Л.И. Якуше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Главный специалист-эксперт администрации Малолокнянского сельсовета</w:t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2"/>
                <w:rFonts w:eastAsia="Microsoft Sans Serif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М.А. Ильи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Директор МКУК «Малолокнянский СДК»</w:t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2"/>
                <w:rFonts w:eastAsia="Microsoft Sans Serif"/>
              </w:rPr>
              <w:t>Ч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Н.Е. Шаралап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Зам.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- (по согласованию)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Р.И. Абрам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Главный специалист-эксперт Межрайонного отдела по Беловскому, Большесолдатскому и Суджанскому районам Управления Росреестра по Курской области - (по согласованию)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Т.И. Машир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Главный специалист-эксперт по правовым вопросам Администрации Суджанского района - (по согласованию)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Е.Н. Ку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Начальник отдела по земельным и имущественным отношениям Администрации Суджан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Е.Н. Жук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Начальник отдела строительства, архитектуры Администрации Суджанского района (по согласованию)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Л.А. Рожко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Microsoft Sans Serif"/>
              </w:rPr>
              <w:t>Депутат Собрания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олокнянского сельсовета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06.2019г. №37/1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ЯТЕЛЬНОСТИ КОМИССИИ ПО ПОДГОТОВКЕ ПРОЕКТ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 w:bidi="ru-RU"/>
        </w:rPr>
        <w:t xml:space="preserve">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ГО ОБРАЗОВАНИЯ «МАЛОЛОКНЯНСКИЙ СЕЛЬСОВЕТ» СУДЖАНСКОГО РАЙОНА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4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по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(далее - Комиссия) образована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я подготовки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(далее - проект Прави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публичных слушаний по проекту изменений Правил, и представления проекта Правил Главе Малолокнянского сельсовета Суджанского района Кур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ложение определяет компетенцию и порядок деятельности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 Комиссии утверждается постановлением главы Администрации Малолокнянского сельсовета Суджанского района Курской области)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Малолокнянского сельсовета.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suppressAutoHyphens w:val="false"/>
        <w:spacing w:lineRule="auto" w:line="240" w:before="0" w:after="0"/>
        <w:ind w:left="5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ункции, задачи и права Комиссии</w:t>
      </w:r>
    </w:p>
    <w:p>
      <w:pPr>
        <w:pStyle w:val="Normal"/>
        <w:widowControl w:val="false"/>
        <w:tabs>
          <w:tab w:val="clear" w:pos="708"/>
          <w:tab w:val="left" w:pos="3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и Комисс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одготовки проекта Прави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8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техническое сопровождение и контролирование процесса подготовки проекта Правил и генерального план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6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порядка подготовки проекта Правил, и внесения в них измен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5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ение взаимодействия с юридическим лицом-исполнителем работ по подготовке проекта Правил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проведения в установленном порядке публичных слушаний по проекту Прави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9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иных вопросов, связанных с подготовкой проекта Прави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и Комисс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сходных данных для подготовки проекта Правил, их обобщение и анализ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оекта Правил к проверке в администрации Малолокнянского сельсовета Суджанского района и проведение публичных слушаний по проекту Правил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предложений и замечаний заинтересованных лиц по проекту Прави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0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а Комисси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78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suppressAutoHyphens w:val="false"/>
        <w:spacing w:lineRule="auto" w:line="240" w:before="0" w:after="0"/>
        <w:ind w:left="0" w:firstLine="5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Комисс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 лавой Малолокнянского сельсове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седания Комиссии ведет ее председатель или заместитель председателя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у заседаний Комиссии обеспечивает секретарь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0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ция и обеспечение деятельности Комисс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Комисс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главляет и координирует работу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ет заседания Комиссии и утверждает протоколы заседания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бщает внесенные замечания, предложения с целью внесения их в протоко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имает с обсуждения вопросы, не касающиеся повестки дн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8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ает время и дату проведения очередных заседаний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ирует Главу Малолокнянского сельсовета о ходе выполнения работ по подготовке проекта Правил и генерального план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7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осит Главе Малолокнянского сельсовета предложения по вопросам деятельности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лены Комисс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вуют в обсуждении рассматриваемых вопросов на заседаниях Комиссии и голосован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ют замечания, предложения и дополнения, касающиеся основных положений проекта Правил и генерального плана в письменном или устном вид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9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ют особое мнение с обязательным внесением его в протокол заседания-.-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евременно выполняют поручения председательствующего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ывают протокол заседания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Комисс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8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вляется ответственным лицом за ведение делопроизводств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8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подготовку материалов для заседаний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7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8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прием предложений заинтересованных лиц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8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ет протокол заседания Комисс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6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вещает всех членов Комиссии о дате заседания Комиссии телефонограммо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менее чем за 2 дня до начала заседа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Организационно-техническое обеспечение работы Комиссии осуществляется Администрацией Малолокнянского сельсовета, отделом строительства, архитектуры</w:t>
      </w:r>
    </w:p>
    <w:p>
      <w:pPr>
        <w:sectPr>
          <w:type w:val="nextPage"/>
          <w:pgSz w:w="12240" w:h="15840"/>
          <w:pgMar w:left="1751" w:right="1239" w:gutter="0" w:header="0" w:top="1186" w:footer="0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 Суджанск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олокнянского сельсовета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06.2019г. №37/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 xml:space="preserve">ПРОВЕДЕНИЯ РАБОТ ПО ПОДГОТОВКЕ ПРОЕКТА ВНЕСЕНИЯ ИЗМЕНЕНИЙ В ПРАВИЛА ЗЕМЛЕПОЛЬЗОВАНИЯ И ЗАСТРОЙКИ </w:t>
      </w:r>
      <w:r>
        <w:rPr>
          <w:b w:val="false"/>
          <w:bCs w:val="false"/>
        </w:rPr>
        <w:t xml:space="preserve">муниципального </w:t>
      </w:r>
      <w:r>
        <w:rPr>
          <w:sz w:val="20"/>
          <w:szCs w:val="20"/>
        </w:rPr>
        <w:t xml:space="preserve"> ОБРАЗОВАНИЯ «МАЛОЛОКНЯНСКИЙ СЕЛЬСОВЕТ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далее проекта  изменений правил землепользования и застройки)</w:t>
      </w:r>
    </w:p>
    <w:tbl>
      <w:tblPr>
        <w:tblW w:w="9923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750"/>
        <w:gridCol w:w="3402"/>
        <w:gridCol w:w="2356"/>
      </w:tblGrid>
      <w:tr>
        <w:trPr>
          <w:tblHeader w:val="true"/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  <w:br/>
              <w:t xml:space="preserve">проведения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готовка задания на разработку проекта изменений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  Суджанского района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</w:t>
              <w:br/>
              <w:t xml:space="preserve">контракта на выполнение проекта изменений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-20 дней с момента подготовки задания на разработ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момента заключения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проекта изменений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Малолокня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работка проекта изменений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правление проекта изменений правил </w:t>
              <w:br/>
              <w:t xml:space="preserve">землепользования и застройки </w:t>
              <w:br/>
              <w:t xml:space="preserve">Главе Малолокнян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доработки </w:t>
              <w:br/>
              <w:t>проекта Правил в течение 3-х дн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нятие Главой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я о проведении публичных слушаний по проекту изменений правил землепользования и </w:t>
              <w:br/>
              <w:t xml:space="preserve">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олокнянского сельсовет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проекта изменений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окнянского сельсовета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публичных слушаний</w:t>
              <w:br/>
              <w:t xml:space="preserve">по проекту изменений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пределяется дополнительно в </w:t>
              <w:br/>
              <w:t xml:space="preserve">зависимости от объема корректирования 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ставление проекта изменений правил землепользования и застройки Главе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убличных слушаний в течение 3-х дней, в случае корректировки проекта Правил срок устанавливается дополнительн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27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нятие Главой Малолокнянского сельсовета решения о направлении проекта изменений правил землепользования и </w:t>
              <w:br/>
              <w:t>застройки в Собрание депутатов Малолокнян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б отклонении указанного проекта изменений Правил и направлении его на доработку с указанием даты его повторного рассмот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олокнянского сельсовет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ragraph">
                  <wp:posOffset>2556510</wp:posOffset>
                </wp:positionV>
                <wp:extent cx="658685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2.5pt;mso-wrap-distance-left:9.05pt;mso-wrap-distance-right:9.05pt;mso-wrap-distance-top:0pt;mso-wrap-distance-bottom:0pt;margin-top:201.3pt;mso-position-vertical-relative:text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false"/>
        <w:spacing w:lineRule="exact" w:line="257" w:before="0" w:after="0"/>
        <w:ind w:right="3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widowControl w:val="false"/>
        <w:suppressAutoHyphens w:val="false"/>
        <w:spacing w:lineRule="exact" w:line="257" w:before="0" w:after="0"/>
        <w:ind w:left="5680" w:right="34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 Малолокнянского сельсовета</w:t>
      </w:r>
    </w:p>
    <w:p>
      <w:pPr>
        <w:pStyle w:val="Normal"/>
        <w:widowControl w:val="false"/>
        <w:suppressAutoHyphens w:val="false"/>
        <w:spacing w:lineRule="exact" w:line="257" w:before="0" w:after="0"/>
        <w:ind w:left="5680" w:right="3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19.06.2019 года №37/1</w:t>
      </w:r>
    </w:p>
    <w:p>
      <w:pPr>
        <w:pStyle w:val="Normal"/>
        <w:widowControl w:val="false"/>
        <w:suppressAutoHyphens w:val="false"/>
        <w:spacing w:lineRule="exact" w:line="257" w:before="0" w:after="0"/>
        <w:ind w:left="1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ОК</w:t>
      </w:r>
    </w:p>
    <w:p>
      <w:pPr>
        <w:pStyle w:val="Normal"/>
        <w:widowControl w:val="false"/>
        <w:suppressAutoHyphens w:val="false"/>
        <w:spacing w:lineRule="exact" w:line="262" w:before="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Я В КОМИССИЮ ПО ПОДГОТОВКЕ ПРОЕКТА ВНЕСЕНИЯ ИЗМЕНЕНИЙ В ПРАВИЛА ЗЕМЛЕПОЛЬЗОВАНИЯ И ЗАСТРОЙКИ МУНИЦИПАЛЬНОГО ОБРАЗОВАНИЯ «МАЛОЛОКНЯНСКИЙ СЕЛЬСОВЕТ» ПРЕДЛОЖЕНИЙ ЗАИНТЕРЕСОВАННЫХ ЛИЦ ПО ПОДГОТОВКЕ ПРОЕКТА ПРАВИЛ ЗЕМЛЕПОЛЬЗОВАНИЯ И ЗАСТРОЙКИ МО «МАЛОЛОКНЯНСКИЙ СЕЛЬСОВЕТ»</w:t>
      </w:r>
    </w:p>
    <w:p>
      <w:pPr>
        <w:pStyle w:val="Normal"/>
        <w:widowControl w:val="false"/>
        <w:suppressAutoHyphens w:val="false"/>
        <w:spacing w:lineRule="exact" w:line="262" w:before="0" w:after="0"/>
        <w:ind w:left="16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46" w:leader="none"/>
        </w:tabs>
        <w:suppressAutoHyphens w:val="false"/>
        <w:spacing w:lineRule="exact" w:line="262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оекта внесения изменений в Правила землепользования и застройки МО «Малолокнянский сельсовет» осуществляется с учетом предложений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suppressAutoHyphens w:val="false"/>
        <w:spacing w:lineRule="exact" w:line="257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опубликования (обнародования) постановления Администрации Малолокнянского сельсовета о подготовке проекта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Правила землепользования и застройки МО «Малолокнянский сельсовет» соответствующие предложения (далее-Комисс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suppressAutoHyphens w:val="false"/>
        <w:spacing w:lineRule="exact" w:line="257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 подготовке проекта внесения изменений в Правила землепользования и застройки МО «Малолокнянский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Суджанский район, с. Малая Локня, Администрация Малолокнянского сель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1" w:leader="none"/>
        </w:tabs>
        <w:suppressAutoHyphens w:val="false"/>
        <w:spacing w:lineRule="exact" w:line="257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widowControl w:val="false"/>
        <w:suppressAutoHyphens w:val="false"/>
        <w:spacing w:lineRule="exact" w:line="257" w:before="0" w:after="0"/>
        <w:ind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widowControl w:val="false"/>
        <w:suppressAutoHyphens w:val="false"/>
        <w:spacing w:lineRule="exact" w:line="257" w:before="0" w:after="0"/>
        <w:ind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внесения изменений в Правила землепользования и застройки материалы возврату не подлеж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7" w:leader="none"/>
        </w:tabs>
        <w:suppressAutoHyphens w:val="false"/>
        <w:spacing w:lineRule="exact" w:line="257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рассматриваются предложения заинтересованных лиц, касающиеся вопросов подготовки проекта внесения изменений в Правила землепользования и застройки МО «Малолокнянский сельсовет» поступившие до окончания проведения публичных слушаний по проекту внесения изменений в Правила землепользования и застройки МО «Малолокнянский сельсов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suppressAutoHyphens w:val="false"/>
        <w:spacing w:lineRule="exact" w:line="257" w:before="0" w:after="0"/>
        <w:ind w:left="0" w:righ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Предложений Комиссией осуществляется в соответствии с Порядком деятельности комиссии по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0:00Z</dcterms:created>
  <dc:creator>777</dc:creator>
  <dc:description/>
  <cp:keywords/>
  <dc:language>en-US</dc:language>
  <cp:lastModifiedBy>ПК</cp:lastModifiedBy>
  <cp:lastPrinted>2016-11-18T09:14:00Z</cp:lastPrinted>
  <dcterms:modified xsi:type="dcterms:W3CDTF">2019-08-01T06:22:00Z</dcterms:modified>
  <cp:revision>3</cp:revision>
  <dc:subject/>
  <dc:title>АДМИНИСТРАЦИЯ</dc:title>
</cp:coreProperties>
</file>