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6.2019 №37 "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УДЖАНСКОГО РАЙОНА КУРСКОЙ ОБЛАСТИ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ПОСТАНОВЛЕНИЕ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 19 июня 2019 года №37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04.02.2019г №44)», Уставом муниципального образования «Малолокнянский сельсовет»Суджанского района Курской области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Разработать проект внесения изменений в Правила 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Опубликовать настоящее постановление в информационном бюллетене «Районные вести» и размести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                                     А.В. Гамаюнов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8:00Z</dcterms:modified>
  <cp:revision>81</cp:revision>
  <dc:subject/>
  <dc:title/>
</cp:coreProperties>
</file>