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15.05.2019 №24 "О принятии части полномочий муниципальным образованием «Малолокнянский сельсовет» Суджанского района Курской области по решению вопросов местного значения"</w:t>
      </w:r>
    </w:p>
    <w:p>
      <w:pPr>
        <w:pStyle w:val="Normal"/>
        <w:shd w:fill="F8FAFB" w:val="clear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СОБРАНИЕ ДЕПУТАТОВ</w:t>
      </w:r>
    </w:p>
    <w:p>
      <w:pPr>
        <w:pStyle w:val="Normal"/>
        <w:shd w:fill="F8FAFB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МАЛОЛОКНЯНСКОГО СЕЛЬСОВЕТА</w:t>
      </w:r>
    </w:p>
    <w:p>
      <w:pPr>
        <w:pStyle w:val="Normal"/>
        <w:shd w:fill="F8FAFB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СУДЖАНСКОГО РАЙОНА</w:t>
      </w:r>
    </w:p>
    <w:p>
      <w:pPr>
        <w:pStyle w:val="Normal"/>
        <w:shd w:fill="F8FAFB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КУРСКОЙ ОБЛАСТИ</w:t>
      </w:r>
    </w:p>
    <w:p>
      <w:pPr>
        <w:pStyle w:val="Normal"/>
        <w:shd w:fill="F8FAFB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8FAFB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РЕШЕНИЕ</w:t>
      </w:r>
    </w:p>
    <w:p>
      <w:pPr>
        <w:pStyle w:val="Normal"/>
        <w:shd w:fill="F8FAFB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8FAFB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от 15 мая 2019 г. №24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</w:rPr>
        <w:t>О принятии части полномочий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</w:rPr>
        <w:t>муниципальным образованием «Малолокнянский сельсовет»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</w:rPr>
        <w:t>Суджанского района Курской области по решению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</w:rPr>
        <w:t>вопросов местного значе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firstLine="993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В соответствии с Бюджетным кодексом Российской Федерации, Федеральным законом от 06.10.2003 г №131-ФЗ «Об общих принципах организации местного самоуправления в Российской Федерации», Федеральным законом от 27 мая 2014г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ьектов Российской Федерации», Федеральным законом от 24 июля 2007г №221-ФЗ «О государственном кадастре недвижимости», Уставом муниципального образования «Малолокнянский сельсовет» Суджанского района Курской области, Собрание депутатов муниципального образования «Малолокнянский сельсовет» Суджанского района Курской области РЕШИЛО: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1.Принять от муниципального района «Суджанский район» Курской области  части полномочий по решению вопросов местного значения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</w:rPr>
        <w:t>«утверждение правил землепользования и застройки муниципального образования «Малолокнянский сельсовет» Суджанского района Курской области, подготовка карт (планов) для установления границы муниципального образования «Малолокнянский сельсовет» Суджанского района Курской области и внесения в Единый государственный реестр недвижимости сведений о границе муниципального образования в виде координатного описания»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2. Настоящее Решение вступает в силу со дня его подписания.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right="856" w:hanging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Председатель Собрания депутатов</w:t>
      </w:r>
    </w:p>
    <w:p>
      <w:pPr>
        <w:pStyle w:val="Normal"/>
        <w:shd w:fill="FFFFFF" w:val="clear"/>
        <w:ind w:right="856" w:hanging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Малолокнянского сельсовета</w:t>
      </w:r>
    </w:p>
    <w:p>
      <w:pPr>
        <w:pStyle w:val="Normal"/>
        <w:shd w:fill="FFFFFF" w:val="clear"/>
        <w:ind w:right="856" w:hanging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Суджанского района                                                 Л.А. Рожкова</w:t>
      </w:r>
    </w:p>
    <w:p>
      <w:pPr>
        <w:pStyle w:val="Normal"/>
        <w:shd w:fill="FFFFFF" w:val="clear"/>
        <w:ind w:right="856" w:hanging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Rigcontext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лолокнянского сельсовета</w:t>
      </w:r>
    </w:p>
    <w:p>
      <w:pPr>
        <w:pStyle w:val="Rigcontext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                                                                      А.В. Гамаюнов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6"/>
        </w:rPr>
      </w:pPr>
      <w:r>
        <w:rPr>
          <w:rFonts w:cs="inherit;Times New Roman" w:ascii="inherit;Times New Roman" w:hAnsi="inherit;Times New Roman"/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8:58:00Z</dcterms:modified>
  <cp:revision>80</cp:revision>
  <dc:subject/>
  <dc:title/>
</cp:coreProperties>
</file>