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29.05.2018г. №26 "Об утверждении внесения изменений в Правила землепользования и застройки муниципального образования «Малолокнянский сельсовет» Суджанского района Курской области"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BDC3C7"/>
        </w:rPr>
        <w:t>СОБРАНИЕ ДЕПУТАТОВ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aps/>
          <w:color w:val="BDC3C7"/>
        </w:rPr>
        <w:t>МАЛОЛОКНЯНСКОГО</w:t>
      </w:r>
      <w:r>
        <w:rPr>
          <w:rFonts w:cs="Arial" w:ascii="inherit;Times New Roman" w:hAnsi="inherit;Times New Roman"/>
          <w:color w:val="BDC3C7"/>
        </w:rPr>
        <w:t> СЕЛЬСОВЕТА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aps/>
          <w:color w:val="BDC3C7"/>
        </w:rPr>
        <w:t>СУДЖАНСКОГО</w:t>
      </w:r>
      <w:r>
        <w:rPr>
          <w:rFonts w:cs="Arial" w:ascii="inherit;Times New Roman" w:hAnsi="inherit;Times New Roman"/>
          <w:color w:val="BDC3C7"/>
        </w:rPr>
        <w:t> 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29 мая 2018 года № 26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б утверждении внесения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целях устойчивого развития территории муниципального образования «Малолокнянский сельсовет» Суджанского района Курской области, в соответствии с Федеральным  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Малолокнянский сельсовет» Суджанского района Курской области, с учетом заключения о результатах публичных слушаний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, Собрание депутатов Малолокнянского сельсовета РЕШИЛО: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Утвердить внесения изменений в Правила землепользования и застройки муниципального образования «Малолокнян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Поручить администрации Малолокнянского сельсовета обнародовать данное решение и разместить на официальном сайте Администрации Малолокнянского сельсовета Суджанского района, Курской области http://малолокнянский-сельсовет.рф/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ети Интернет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                      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а                                      О.В. Рагули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8:00Z</dcterms:modified>
  <cp:revision>78</cp:revision>
  <dc:subject/>
  <dc:title/>
</cp:coreProperties>
</file>