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ЗАКЛЮЧЕНИЕ по результатам публичных слушаний по проекту внесения изменений в ПЗЗ</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b/>
          <w:bCs/>
          <w:color w:val="555555"/>
        </w:rPr>
        <w:t>ЗАКЛЮЧ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rPr>
        <w:t>по результатам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Тема публичных слушаний: </w:t>
      </w:r>
      <w:r>
        <w:rPr>
          <w:rFonts w:cs="inherit;Times New Roman" w:ascii="inherit;Times New Roman" w:hAnsi="inherit;Times New Roman"/>
          <w:color w:val="555555"/>
        </w:rPr>
        <w:t>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Основание для проведения публичных слушани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rPr>
        <w:t>- Статья 3</w:t>
      </w:r>
      <w:r>
        <w:rPr>
          <w:rFonts w:cs="inherit;Times New Roman" w:ascii="inherit;Times New Roman" w:hAnsi="inherit;Times New Roman"/>
          <w:color w:val="555555"/>
          <w:sz w:val="22"/>
          <w:szCs w:val="22"/>
        </w:rPr>
        <w:t>0, ст. 31, ст. 32, ст.33 </w:t>
      </w:r>
      <w:r>
        <w:rPr>
          <w:rFonts w:cs="inherit;Times New Roman" w:ascii="inherit;Times New Roman" w:hAnsi="inherit;Times New Roman"/>
          <w:color w:val="555555"/>
        </w:rPr>
        <w:t> Градостроительного кодекса Российской Федера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rPr>
        <w:t>- Постановление администрации Малолокнянского сельсовета Суджанского района Курской области» от 01.03.2018 года №13 «О проведении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rPr>
        <w:t>В Администрации Малолокнянского сельсовета прошли публичные слушания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Инициатор публичных слушани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rPr>
        <w:t>Администрация Малолокнянского сельсовета.</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Разработчик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 </w:t>
      </w:r>
      <w:r>
        <w:rPr>
          <w:rFonts w:cs="inherit;Times New Roman" w:ascii="inherit;Times New Roman" w:hAnsi="inherit;Times New Roman"/>
          <w:color w:val="555555"/>
        </w:rPr>
        <w:t> Комиссия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r>
        <w:rPr>
          <w:color w:val="555555"/>
        </w:rPr>
        <w:t> </w:t>
      </w:r>
      <w:r>
        <w:rPr>
          <w:rFonts w:cs="inherit;Times New Roman" w:ascii="inherit;Times New Roman" w:hAnsi="inherit;Times New Roman"/>
          <w:color w:val="555555"/>
        </w:rPr>
        <w:t>В соответствии с постановлением Администрации Малолокнянского сельсовета от 07.02.2018г. №4</w:t>
      </w:r>
      <w:r>
        <w:rPr>
          <w:color w:val="555555"/>
        </w:rPr>
        <w:t> «</w:t>
      </w:r>
      <w:r>
        <w:rPr>
          <w:rFonts w:cs="inherit;Times New Roman" w:ascii="inherit;Times New Roman" w:hAnsi="inherit;Times New Roman"/>
          <w:color w:val="555555"/>
        </w:rPr>
        <w:t>О внесении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Официальная публикация объявления о проведении публичных слушаний:</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rPr>
        <w:t>07.03.2018г. №17-18(12780-81) опубликовано информационное сообщение о проведении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 в газете «Суджанские вести», постановление администрацииМалолокнянского сельсовета Суджанского района Курской области от 01.03.2018 года №13 «О проведении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 размещено на официальном сайте Малолокнянского сельсовета Суджанского района Курской области в сети Интернет 05.03.2018г.,</w:t>
      </w:r>
      <w:r>
        <w:rPr>
          <w:color w:val="555555"/>
        </w:rPr>
        <w:t> </w:t>
      </w:r>
      <w:r>
        <w:rPr>
          <w:rFonts w:cs="inherit;Times New Roman" w:ascii="inherit;Times New Roman" w:hAnsi="inherit;Times New Roman"/>
          <w:color w:val="555555"/>
        </w:rPr>
        <w:t>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 размещен на официальном сайте 06.03.2018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000000"/>
          <w:sz w:val="21"/>
          <w:szCs w:val="21"/>
        </w:rPr>
        <w:t>1.</w:t>
      </w:r>
      <w:r>
        <w:rPr>
          <w:color w:val="000000"/>
          <w:sz w:val="14"/>
          <w:szCs w:val="14"/>
        </w:rPr>
        <w:t>    </w:t>
      </w:r>
      <w:r>
        <w:rPr>
          <w:rFonts w:cs="inherit;Times New Roman" w:ascii="inherit;Times New Roman" w:hAnsi="inherit;Times New Roman"/>
          <w:b/>
          <w:bCs/>
          <w:color w:val="555555"/>
        </w:rPr>
        <w:t>Место и время проведения мероприятий публичных слушаний:</w:t>
      </w:r>
      <w:r>
        <w:rPr>
          <w:rFonts w:cs="inherit;Times New Roman" w:ascii="inherit;Times New Roman" w:hAnsi="inherit;Times New Roman"/>
          <w:color w:val="000000"/>
          <w:sz w:val="21"/>
          <w:szCs w:val="21"/>
        </w:rPr>
        <w:t> </w:t>
      </w:r>
      <w:r>
        <w:rPr>
          <w:rFonts w:cs="inherit;Times New Roman" w:ascii="inherit;Times New Roman" w:hAnsi="inherit;Times New Roman"/>
          <w:color w:val="555555"/>
        </w:rPr>
        <w:t>Помещение для проведения: здание МКУК «Малолокнянский сельский дом культуры»</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1.</w:t>
      </w:r>
      <w:r>
        <w:rPr>
          <w:color w:val="555555"/>
        </w:rPr>
        <w:t> </w:t>
      </w:r>
      <w:r>
        <w:rPr>
          <w:rFonts w:cs="inherit;Times New Roman" w:ascii="inherit;Times New Roman" w:hAnsi="inherit;Times New Roman"/>
          <w:color w:val="555555"/>
        </w:rPr>
        <w:t>д. Новая Сорочина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0 часов 0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2. д. Старая Сорочина</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0 часов 3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3.д. Николаевка</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1 часов 0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4. д. Кругленькое</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1 часов 3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5. д. Викторовка</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2 часов 0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6. х.Никольский</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2 часов 3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7.с. Малая Локня</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ремя проведения: 13 часов 00 мину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Дата проведения: 07 мая 2018 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000000"/>
          <w:sz w:val="21"/>
          <w:szCs w:val="21"/>
        </w:rPr>
        <w:t>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Место проведения экспозиции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 для ознакомления жителей с. Малая Локня, д. Викторовка, д. Николаевка, д. Новая Сорочина, д. Старая Сорочина, д. Кругленькое, х. Никольский - Администрация Малолокнянского сельсовета по адресу: с. Малая Локня, ул. Сотницкая д.25.</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Срок проведения экспозиции – с 07.03.2018г. по 07.05.2018г</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В слушаниях приняли участие депутат собрания депутатов Малолокнянского сельсовета, работники администрации Малолокнянского сельсовета, жители с. Малая Локня, д. Викторовка, д. Николаевка, д. Новая Сорочина, д. Старая Сорочина, д. Кругленькое, х. Никольский, иные заинтересованные лица.</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На вопросы участников публичных слушаний отвечали члены комиссии по внесению изменений в Правила землепользования и застройки и Генеральный план муниципального образования «Малолокнянский сельсовет» Суджанского района Курской области.</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Заключение:</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1. Публичные слушания от 07.05.2018г.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 проведены в соответствии с действующим законодательством и считаются состоявшимися.</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2. Представленный проект «Внесение изменений в Правила землепользования и застройки муниципального образования «Малолокнянский сельсовет» Суджанского района Курской области поддержан участниками публичных слушаний и рекомендуется к направлению в Собрание депутатов Малолокнянского сельсовета Суджанского района Курской области для утверждения.</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3. По результатам проведенных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 предложено:</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1) Одобрить представленный 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2) 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 направить Врио Главе Малолокнянского сельсовета Суджанского района Курской области для последующего направления в Собрание депутатов Малолокнянского сельсовета Суджанского для утверждения.</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  обнародовать заключение о результатах проведения публичных слушаний и разместить на официальном сайте Администрации Малолокнянского сельсовета  Суджанского района Курской области в сети Интернет.</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000000"/>
          <w:sz w:val="21"/>
          <w:szCs w:val="21"/>
        </w:rPr>
        <w:t> </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555555"/>
        </w:rPr>
        <w:t>Председатель комиссии                                                                           О.В. Рагулина</w:t>
      </w:r>
    </w:p>
    <w:p>
      <w:pPr>
        <w:pStyle w:val="Normal"/>
        <w:shd w:fill="FFFFFF" w:val="clear"/>
        <w:spacing w:lineRule="atLeast" w:line="300"/>
        <w:ind w:firstLine="675"/>
        <w:jc w:val="both"/>
        <w:textAlignment w:val="baseline"/>
        <w:rPr>
          <w:color w:val="555555"/>
        </w:rPr>
      </w:pPr>
      <w:r>
        <w:rPr>
          <w:rFonts w:cs="inherit;Times New Roman" w:ascii="inherit;Times New Roman" w:hAnsi="inherit;Times New Roman"/>
          <w:color w:val="000000"/>
          <w:sz w:val="21"/>
          <w:szCs w:val="21"/>
        </w:rPr>
        <w:t> </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8:57:00Z</dcterms:modified>
  <cp:revision>77</cp:revision>
  <dc:subject/>
  <dc:title/>
</cp:coreProperties>
</file>