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24.11.2016г. №88 О проведении публичных слушаний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24 ноября 2016 года № 88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465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50"/>
        <w:gridCol w:w="306"/>
      </w:tblGrid>
      <w:tr>
        <w:trPr>
          <w:trHeight w:val="330" w:hRule="atLeast"/>
        </w:trPr>
        <w:tc>
          <w:tcPr>
            <w:tcW w:w="4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«О проведении публичных слушаний по проекту внесения изменений в Правила землепользования и застройки 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уководствуясь статьями 30,31,32, 33 Градостроительного кодекса РФ, Федеральным  законом от 06.10.2003 г №131 «Об общих принципах  организации местного самоуправления в Российской Федерации»,  постановлением администрации Малолокнянского сельсовета №85 от 18.11.2016г «О внесении изменений в Правила землепользования и застройки муниципального образования «Малолокнянский сельсовет» Суджанского района Курской области» Администрация Малолокнянского сельсовета Суджанского района Курской области ПОСТАНОВЛЯЕТ:</w:t>
      </w:r>
    </w:p>
    <w:p>
      <w:pPr>
        <w:pStyle w:val="Style18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 1. Назначить проведение публичных слушаний по проекту внесения изменений в Правила землепользования и застройки  муниципального образования « Малолокнянский сельсовет» Суджанского района Курской области на 26.01.2016 г. с 10:00 до 14:00.</w:t>
        <w:br/>
        <w:t>    2. Местом проведения публичных слушаний по проекту внесения изменений в Правила землепользования и застройки  муниципального образования «Малолокнянский сельсовет» Суджанского района Курской области определить МКУК «Малолокнянский сельский дом культуры» (с. Малая Локня, ул. Сотницкая, 25):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Новая Сорочина  в 10:0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Старая Сорочина в 10:3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Николаевка в 11:0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Кругленькое в 11:3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Викторовка в 12:0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х. Никольский в 12:30;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. Малая Локня в 13:00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 Организацию по проведению публичных слушаний поручить комиссии (Рагулиной О.В.)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.</w:t>
        <w:br/>
        <w:t>Место нахождения комиссии по подготовке проекта внесения изменений в Правила землепользования и застройки муниципального образования «Малолокнянский сельсовет» Суджанского района Курской области: с. Малая Локня, ул. Сотницкая, 25 (администрация Малолокнянского сельсовета Суджанского района), тел. 8 (47143) 3-27-46, , приемные часы с 9:00 до 17:00 часов каждый день, за исключением выходных дней.</w:t>
        <w:br/>
        <w:t>    Регистрация жителей  муниципального образования «Малолокнян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Правила землепользования и застройки  муниципального образования «Малолокнянский  сельсовет» Суджанского района Курской области и прекращается за три рабочих дня до проведения публичных слушаний.</w:t>
        <w:br/>
        <w:t>    Замечания и предложения по проекту внесения изменений в Правила землепользования и застройки  муниципального образования «Малолокнянский  сельсовет» Суджанского района Курской области от граждан  и организаций принимаются комиссией по  подготовке проекта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по месту её нахождения, а также во время проведения публичных слушаний в МКУК «Малолокнянский сельский  дом культуры» (с. Малая Локня, ул. Сотницкая, 25).</w:t>
        <w:br/>
        <w:t>    Заместителю Главы  Малолокнян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и дополнительно разместить эти материалы на официальном сайте администрации Малолокнянского сельсовета   </w:t>
      </w:r>
      <w:hyperlink r:id="rId2"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18"/>
            <w:szCs w:val="18"/>
          </w:rPr>
          <w:t>malloknya.rkursk.ru</w:t>
        </w:r>
      </w:hyperlink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ети Интернет.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  публичных слушаний по проекту внесения изменений в Правила землепользования и застройки муниципального образования «Малолокнянский сельсовет» Суджанского района Курской области и разместить на официальном сайте администрации Малолокнянского сельсовета </w:t>
      </w:r>
      <w:hyperlink r:id="rId3">
        <w:r>
          <w:rPr>
            <w:rStyle w:val="InternetLink"/>
            <w:rFonts w:cs="Arial" w:ascii="inherit;Times New Roman" w:hAnsi="inherit;Times New Roman"/>
            <w:b/>
            <w:bCs/>
            <w:color w:val="3B8DBD"/>
            <w:sz w:val="18"/>
            <w:szCs w:val="18"/>
          </w:rPr>
          <w:t>malloknya.rkursk.ru</w:t>
        </w:r>
      </w:hyperlink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ети Интерне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 вступает в силу со дня его подписания.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  Малолокнянского  сельсовета                                                  М.Г. Чайк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.lok.ss@mail.ru" TargetMode="External"/><Relationship Id="rId3" Type="http://schemas.openxmlformats.org/officeDocument/2006/relationships/hyperlink" Target="mailto:mal.lok.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10:00Z</dcterms:modified>
  <cp:revision>99</cp:revision>
  <dc:subject/>
  <dc:title/>
</cp:coreProperties>
</file>