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18.11.2016г. №85/1 О создании комиссии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АДМИНИСТРАЦИЯ</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МАЛОЛОКНЯНСКОГО СЕЛЬСОВЕТА</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 </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ОСТАНОВЛЕНИЕ</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т 18 ноября 2016года №85/1</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 создании комиссии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В целях устойчивого развития территории муниципального образования «Малолокнянский сельсовет» Суджанского района Курской области, руководствуясь Градостроительным кодексом Российской Федерации, Федеральным законом от 06.10.2003г №131-ФЗ (ред.от 03.07.2016г) «Об общих принципах организации местного самоуправления в Российской Федерации», законом Курской области от 31.10.2006г. N 76-ЗКО "О градостроительной деятельности в Курской области", Решением Собрания депутатов Малолокнянский сельсовет» Суджанского района Курской области № 33 от 18.11.2016г «О принятии муниципальным образованием  «Малолокнянский сельсовет» Суджанского района Курской области части полномочий по решению вопросов местного значения», Уставом муниципального образования «Малолокнянский сельсовет», Администрация Малолокнянского сельсовета Суджанского района Курской области ПОСТАНОВЛЯЕТ:</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 Создать комиссию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Утвердить состав комиссии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 (прилагается).</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 Утвердить порядок деятельности комиссии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 (прилагается).</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4. Утвердить порядки и сроки проведения работ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 (прилагаются).</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5. Утвердить порядок направления в комиссию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 предложений заинтересованных лиц по внесению изменений в Правила землепользования и застройки и Генеральный план муниципального образования «Малолокнянского сельсовета» Суджанского района Курской области  (прилагается).</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6. Контроль за исполнением настоящего постановления оставляю за собой.</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7. Постановление вступает в силу со дня его подписания.</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8. Разместить настоящее постановление на официальном сайте Администрации Малолокнянского сельсовета Суджанского района Курской области в сети «Интерне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лава Малолокнянского сельсовета                               М.Г. Чайкин</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жден</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ановлением Администрации</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8»ноября  2016г. №85/1</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jc w:val="center"/>
        <w:textAlignment w:val="baseline"/>
        <w:rPr/>
      </w:pPr>
      <w:r>
        <w:rPr/>
        <w:t>Состав комиссии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p>
    <w:tbl>
      <w:tblPr>
        <w:tblW w:w="9655" w:type="dxa"/>
        <w:jc w:val="left"/>
        <w:tblInd w:w="-157" w:type="dxa"/>
        <w:tblLayout w:type="fixed"/>
        <w:tblCellMar>
          <w:top w:w="150" w:type="dxa"/>
          <w:left w:w="150" w:type="dxa"/>
          <w:bottom w:w="150" w:type="dxa"/>
          <w:right w:w="150" w:type="dxa"/>
        </w:tblCellMar>
      </w:tblPr>
      <w:tblGrid>
        <w:gridCol w:w="1935"/>
        <w:gridCol w:w="2266"/>
        <w:gridCol w:w="5148"/>
        <w:gridCol w:w="306"/>
      </w:tblGrid>
      <w:tr>
        <w:trPr>
          <w:trHeight w:val="330"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едседатель комиссии:</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О.В. Рагулин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Зам. главы администрации Малолокнянского сельсовета</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285"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Заместитель председателя комиссии:</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Л.И. Якушев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Главный специалист-эксперт администрации Малолокнянского сельсовета</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285"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екретарь комиссии:</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М.А. Ильин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Директор МКУК «Малолокнянский СДК»</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285"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Члены комиссии:</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Н.Е. Шаралапов </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Зам. начальника территориального отдела территориального управления Роспотребнадзора по Курской области Суджанского, Большесолдатского, Беловского, Медвенского, Обоянского, Пристенского районов  - (по согласованию)</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285"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 </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Р.И. Абрамов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Главный специалист-эксперт Межрайонного отдела по Беловскому, Большесолдатскому и Суджанскому районам  Управления Росреестра по Курской области - (по согласованию)</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285"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 </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Т.И. Маширов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Главный специалист-эксперт по правовым вопросам Администрации Суджанского района – (по согласованию)</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330"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 </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Т.В. Прохоров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Начальник отдела по земельным и имущественным отношениям Администрации Суджанского района  (по согласованию)</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330"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 </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В.Савинов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Начальник отдела строительства, архитектуры Администрации Суджанского района  (по согласованию)</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r>
        <w:trPr>
          <w:trHeight w:val="525" w:hRule="atLeast"/>
        </w:trPr>
        <w:tc>
          <w:tcPr>
            <w:tcW w:w="193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 </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И.И. Рожкова</w:t>
            </w:r>
          </w:p>
        </w:tc>
        <w:tc>
          <w:tcPr>
            <w:tcW w:w="5148"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Депутат Собрания депутатов</w:t>
            </w:r>
          </w:p>
          <w:p>
            <w:pPr>
              <w:pStyle w:val="Style18"/>
              <w:spacing w:before="0" w:after="0"/>
              <w:textAlignment w:val="baseline"/>
              <w:rPr/>
            </w:pPr>
            <w:r>
              <w:rPr/>
              <w:t> </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rPr>
            </w:pPr>
            <w:r>
              <w:rPr>
                <w:sz w:val="24"/>
                <w:szCs w:val="24"/>
              </w:rPr>
            </w:r>
          </w:p>
        </w:tc>
      </w:tr>
    </w:tbl>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жден</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ановлением Администрации</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8.11.2016г. № 85/1</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РЯДОК</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ЕЯТЕЛЬНОСТИ КОМИССИИ ПО ПОДГОТОВКЕ ПРОЕКТА</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НЕСЕНИЯ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Общие положе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1. Комиссия по подготовке проекта внесения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 (далее - Комиссия) образована в целях:</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беспечения подготовки проекта внесения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 (далее - проект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оведения публичных слушаний по проекту изменений Правил, генерального плана и представления проекта Правил и генерального плана Главе Малолокнянского сельсовета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2. Настоящее Положение определяет компетенцию и порядок деятельности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ов местного самоуправления, а также настоящим Порядком.</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4. Комиссия осуществляет свою деятельность во взаимодействии с органами государственной власти, органами муниципального района «Суджанский район» структурными подразделениями администрации Суджанского района, муниципальными предприятиями, учреждениям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5. Состав Комиссии утверждается постановлением  главы Администрации Малолокнянского сельсовета  Суджанского района Курской области. В состав Комиссии входят представители органа местного самоуправления, территориальных органов, федеральных органов исполнительной власти, Собрания депутатов Малолокнянского сельсовета.</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Функции, задачи и права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 Функции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1. Организация подготовки проекта Правил.</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2. Организационно-техническое сопровождение и контролирование процесса подготовки проекта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3. Обеспечение порядка подготовки проекта Правил и генерального плана, и внесения в них изменен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4. Осуществление взаимодействия с юридическим лицом-исполнителем работ по подготовке проекта Правил и генерального плана, по вопросам, возникающим в процессе подготовки проекта Правил и генерального плана. Оказание ему содействия в получении необходимых сведений и материал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5. Организация проведения в установленном порядке публичных слушаний по проекту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6. Рассмотрение иных вопросов, связанных с подготовкой проекта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2. Задачи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2.1. Организация сбора исходных данных для подготовки проекта Правил и генерального плана, их обобщение и анализ.</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2.2. Подготовка проекта Правил к проверке в структурных подразделениях администрации Суджанского района и проведение публичных слушаний по проекту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2.3. Рассмотрение предложений и замечаний заинтересованных лиц по проекту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 Права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2. Создавать при необходимости рабочие группы из числа членов Комиссии с целью реализации ее полномоч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3. Запрашивать в установленном порядке у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4. Запрашивать и получать у руководителей органов, структурных подразделений администрации Суджанского района,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 а также пользоваться базой данных этих организац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5. Приглашать на заседания Комиссии представителей структурных подразделений администрации Суджанского района, руководителей федеральных органов исполнительной власти и других заинтересованных лиц для рассмотрения вопросов, связанных с разработкой проекта Правил и генерального плана либо относящихся к компетенции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6. Принимать либо отклонять поступившие от заинтересованных лиц предложения, рекомендации, замечания по вопросам подготовки проекта Правил и генерального плана, в период с момента опубликования проекта Правил и генерального плана до заключения по публичным слушаниям.</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 Порядок работы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1. Комиссия осуществляет свою деятельность в форме заседаний путем личного участия членов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 Заседания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1. Заседание Комиссии является правомочным при участии в нем не менее двух третей от установленного числа ее член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Правил и генерального плана. Решение о проведении первого заседания Комиссии принимается Главой Малолокнянского сельсовет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3. Заседания Комиссии ведет ее председатель или заместитель председателя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4. Подготовку заседаний Комиссии обеспечивает секретарь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равенства голосов при принятии решения голос председателя Комиссии является решающим.</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Организация и обеспечение деятельности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1. Руководство деятельностью Комиссии осуществляет председатель Комиссии, а в его отсутствие - заместитель председателя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 Председатель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1. Возглавляет и координирует работу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2. Ведет заседания Комиссии и утверждает протоколы заседания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3. Обобщает внесенные замечания, предложения с целью внесения их в протокол.</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4. Снимает с обсуждения вопросы, не касающиеся повестки дн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6. Назначает время и дату проведения очередных заседаний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7. Информирует Главу Малолокнянского сельсовета о ходе выполнения работ по подготовке проекта Правил и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2.8. Вносит Главе Малолокнянского сельсовета предложения по вопросам деятельности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3. Члены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3.1. Участвуют в обсуждении рассматриваемых вопросов на заседаниях Комиссии и голосован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3.2. Высказывают замечания, предложения и дополнения, касающиеся основных положений проекта Правил и генерального плана в письменном или устном виде.</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3.3. Высказывают особое мнение с обязательным внесением его в протокол засед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3.4. Своевременно выполняют поручения председательствующего.</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3.5. Подписывают протокол заседания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 Секретарь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1. Является ответственным лицом за ведение делопроизводств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2. Осуществляет подготовку материалов для заседаний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4. Осуществляет прием предложений заинтересованных лиц.</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5. Ведет протокол заседания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4.7. Извещает всех членов Комиссии о дате заседания Комиссии телефонограммой не менее чем за 2 дня до начала заседа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4.5. Организационно-техническое обеспечение работы Комиссии осуществляется отделом строительства, архитектуры Администрации Суджанского района. </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жден</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ановлением Администрации</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8.11.2016 года  №85/1 </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РЯДОК И СРОК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ВЕДЕНИЯ РАБОТ ПО ПОДГОТОВКЕ ПРОЕКТА ВНЕСЕНИЯ ИЗМЕНЕНИЙ В ПРАВИЛА ЗЕМЛЕПОЛЬЗОВАНИЯ И ЗАСТРОЙКИ муниципального  ОБРАЗОВАНИЯ «МАЛОЛОКНЯНСКИЙ СЕЛЬСОВЕТ»</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 Курской области</w:t>
      </w:r>
    </w:p>
    <w:p>
      <w:pPr>
        <w:pStyle w:val="Style18"/>
        <w:shd w:fill="FFFFFF" w:val="clear"/>
        <w:spacing w:lineRule="atLeast" w:line="300" w:before="0" w:after="0"/>
        <w:jc w:val="center"/>
        <w:textAlignment w:val="baseline"/>
        <w:rPr/>
      </w:pPr>
      <w:r>
        <w:rPr/>
        <w:t>( далее проекта  изменений правил землепользования и застройки)</w:t>
      </w:r>
    </w:p>
    <w:tbl>
      <w:tblPr>
        <w:tblW w:w="9655" w:type="dxa"/>
        <w:jc w:val="left"/>
        <w:tblInd w:w="-157" w:type="dxa"/>
        <w:tblLayout w:type="fixed"/>
        <w:tblCellMar>
          <w:top w:w="150" w:type="dxa"/>
          <w:left w:w="150" w:type="dxa"/>
          <w:bottom w:w="150" w:type="dxa"/>
          <w:right w:w="150" w:type="dxa"/>
        </w:tblCellMar>
      </w:tblPr>
      <w:tblGrid>
        <w:gridCol w:w="624"/>
        <w:gridCol w:w="3502"/>
        <w:gridCol w:w="3205"/>
        <w:gridCol w:w="2324"/>
      </w:tblGrid>
      <w:tr>
        <w:trPr>
          <w:tblHeader w:val="true"/>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N</w:t>
              <w:br/>
              <w:t>п/п</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rStyle w:val="StrongEmphasis"/>
                <w:rFonts w:cs="inherit;Times New Roman" w:ascii="inherit;Times New Roman" w:hAnsi="inherit;Times New Roman"/>
              </w:rPr>
              <w:t>Виды работ</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rStyle w:val="StrongEmphasis"/>
                <w:rFonts w:cs="inherit;Times New Roman" w:ascii="inherit;Times New Roman" w:hAnsi="inherit;Times New Roman"/>
              </w:rPr>
              <w:t>Сроки</w:t>
            </w:r>
            <w:r>
              <w:rPr>
                <w:rFonts w:cs="inherit;Times New Roman" w:ascii="inherit;Times New Roman" w:hAnsi="inherit;Times New Roman"/>
                <w:b/>
                <w:bCs/>
              </w:rPr>
              <w:br/>
            </w:r>
            <w:r>
              <w:rPr>
                <w:rStyle w:val="StrongEmphasis"/>
                <w:rFonts w:cs="inherit;Times New Roman" w:ascii="inherit;Times New Roman" w:hAnsi="inherit;Times New Roman"/>
              </w:rPr>
              <w:t>проведения работ</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rStyle w:val="StrongEmphasis"/>
                <w:rFonts w:cs="inherit;Times New Roman" w:ascii="inherit;Times New Roman" w:hAnsi="inherit;Times New Roman"/>
              </w:rPr>
              <w:t>Исполнитель</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1</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2</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3</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4</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1.</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одготовка задания на разработку проекта изменений правил землепользования и 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 </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алолокнянского сельсовета  Суджанского района</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2.</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Заключение муниципального</w:t>
              <w:br/>
              <w:t>контракта на выполнение проекта изменений правил землепользования и 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и 10-20 дней с момента подготовки задания на разработку</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алолокнянского сельсовета</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3.</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Разработка проекта корректировка Правил землепользования и 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30 дней с момента заключения договора</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ектная организация </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4.</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верка проекта изменений правил</w:t>
              <w:br/>
              <w:t>землепользования и застройки</w:t>
              <w:br/>
              <w:t>и направление его Главе</w:t>
              <w:br/>
              <w:t> Малолокнянского сельсовета для</w:t>
              <w:br/>
              <w:t>принятия решения о проведении</w:t>
              <w:br/>
              <w:t>публичных слушаний по проекту или направлении в комиссию на доработку</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20 дней</w:t>
              <w:br/>
              <w:t>после</w:t>
              <w:br/>
              <w:t>представления</w:t>
              <w:br/>
              <w:t>проекта правил</w:t>
              <w:br/>
              <w:t>землепользования и застройки</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алолокнянского сельсовета</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5.</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Доработка проекта изменений правил</w:t>
              <w:br/>
              <w:t>землепользования и 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роки определяются</w:t>
              <w:br/>
              <w:t>дополнительно в</w:t>
              <w:br/>
              <w:t>зависимости от</w:t>
              <w:br/>
              <w:t>объема корректирования</w:t>
              <w:br/>
              <w:t>проекта Правил</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ектная организация</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6.</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Направление проекта изменений правил</w:t>
              <w:br/>
              <w:t>землепользования и застройки</w:t>
              <w:br/>
              <w:t>Главе Малолокнянского сельсовета</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осле доработки</w:t>
              <w:br/>
              <w:t>проекта Правил в течение 3-х дней</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алолокнянского сельсовета</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7.</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инятие Главой Малолокнянского сельсовета решения о проведении публичных слушаний по проекту изменений правил землепользования и</w:t>
              <w:br/>
              <w:t>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10 дней</w:t>
              <w:br/>
              <w:t>со дня получения </w:t>
              <w:br/>
              <w:t>проекта Правил</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Глава Малолокнянского сельсовета</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8.</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Опубликование проекта изменений правил землепользования и 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10 дней</w:t>
              <w:br/>
              <w:t>со дня получения</w:t>
              <w:br/>
              <w:t>проекта Правил</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алолокнянского сельсовета</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9.</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ведение публичных слушаний</w:t>
              <w:br/>
              <w:t>по проекту изменений правил</w:t>
              <w:br/>
              <w:t>землепользования и застройки</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2-х  месяцев с даты</w:t>
              <w:br/>
              <w:t>опубликования</w:t>
              <w:br/>
              <w:t>проекта</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Комиссия по подготовке</w:t>
              <w:br/>
              <w:t>проекта правил</w:t>
              <w:br/>
              <w:t>землепользования и</w:t>
              <w:br/>
              <w:t>застройки</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10.</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несение изменений в проект</w:t>
              <w:br/>
              <w:t>правил землепользования и</w:t>
              <w:br/>
              <w:t>застройки с учетом результатов публичных слушаний</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рок определяется дополнительно в</w:t>
              <w:br/>
              <w:t>зависимости от объема корректирования проекта Правил</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Комиссия по подготовке</w:t>
              <w:br/>
              <w:t>проекта правил</w:t>
              <w:br/>
              <w:t>землепользования и</w:t>
              <w:br/>
              <w:t>застройки, проектная</w:t>
              <w:br/>
              <w:t>организация </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11.</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едставление проекта изменений правил землепользования и застройки Главе Малолокнянского сельсовета</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о результатам публичных слушаний в течение 3-х дней, в случае корректировки проекта Правил срок устанавливается дополнительно.</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Комиссия по подготовке</w:t>
              <w:br/>
              <w:t>проекта правил</w:t>
              <w:br/>
              <w:t>землепользования и</w:t>
              <w:br/>
              <w:t>застройки</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12.</w:t>
            </w:r>
          </w:p>
        </w:tc>
        <w:tc>
          <w:tcPr>
            <w:tcW w:w="3502"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инятие Главой Малолокнянского сельсовета решения о направлении проекта изменений правил землепользования и</w:t>
              <w:br/>
              <w:t>застройки в Собрание депутатов Малолокнянского сельсовета или об отклонении указанного проекта изменений Правил и направлении его на доработку с указанием даты его повторного рассмотрения</w:t>
            </w:r>
          </w:p>
        </w:tc>
        <w:tc>
          <w:tcPr>
            <w:tcW w:w="3205"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10 дней</w:t>
              <w:br/>
              <w:t>после</w:t>
              <w:br/>
              <w:t>представления</w:t>
              <w:br/>
              <w:t>проекта Правил</w:t>
            </w:r>
          </w:p>
        </w:tc>
        <w:tc>
          <w:tcPr>
            <w:tcW w:w="23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Глава Малолокнянского сельсовета</w:t>
            </w:r>
          </w:p>
        </w:tc>
      </w:tr>
    </w:tbl>
    <w:p>
      <w:pPr>
        <w:pStyle w:val="Normal"/>
        <w:shd w:fill="FFFFFF" w:val="clear"/>
        <w:spacing w:lineRule="atLeast" w:line="30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жден</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ановлением Администрации</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8.11.2016 года  №85/1</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РЯДОК И СРОК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ВЕДЕНИЯ РАБОТ ПО ПОДГОТОВКЕ ПРОЕКТА ИЗМЕНЕНИЙ В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далее проекта  изменений в Генплан)</w:t>
      </w:r>
    </w:p>
    <w:p>
      <w:pPr>
        <w:pStyle w:val="Style18"/>
        <w:shd w:fill="FFFFFF" w:val="clear"/>
        <w:spacing w:lineRule="atLeast" w:line="300" w:before="0" w:after="0"/>
        <w:jc w:val="center"/>
        <w:textAlignment w:val="baseline"/>
        <w:rPr/>
      </w:pPr>
      <w:r>
        <w:rPr/>
        <w:t> </w:t>
      </w:r>
    </w:p>
    <w:tbl>
      <w:tblPr>
        <w:tblW w:w="9655" w:type="dxa"/>
        <w:jc w:val="left"/>
        <w:tblInd w:w="-157" w:type="dxa"/>
        <w:tblLayout w:type="fixed"/>
        <w:tblCellMar>
          <w:top w:w="150" w:type="dxa"/>
          <w:left w:w="150" w:type="dxa"/>
          <w:bottom w:w="150" w:type="dxa"/>
          <w:right w:w="150" w:type="dxa"/>
        </w:tblCellMar>
      </w:tblPr>
      <w:tblGrid>
        <w:gridCol w:w="624"/>
        <w:gridCol w:w="3429"/>
        <w:gridCol w:w="2763"/>
        <w:gridCol w:w="2839"/>
      </w:tblGrid>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N</w:t>
              <w:br/>
              <w:t>п/п</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иды работ</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роки</w:t>
              <w:br/>
              <w:t>проведения работ</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Исполнитель</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1</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2</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3</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4</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1</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бор и систематизации исходной информации для подготовки проекта  изменений в Генеральный план</w:t>
            </w:r>
          </w:p>
          <w:p>
            <w:pPr>
              <w:pStyle w:val="Style18"/>
              <w:spacing w:before="0" w:after="0"/>
              <w:textAlignment w:val="baseline"/>
              <w:rPr/>
            </w:pPr>
            <w:r>
              <w:rPr/>
              <w:t> </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срок установленный в техническом задании на разработку технической документации</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ектная организация </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2</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240"/>
              <w:textAlignment w:val="baseline"/>
              <w:rPr/>
            </w:pPr>
            <w:r>
              <w:rPr/>
              <w:t>Разработка проекта изменений в Генеральный план</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срок установленный в техническом задании на разработку градостроительной документации</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ектная организация </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3</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верка проекта изменений в  Генеральный план</w:t>
              <w:br/>
              <w:t>и направление его Главе </w:t>
            </w:r>
          </w:p>
          <w:p>
            <w:pPr>
              <w:pStyle w:val="Style18"/>
              <w:spacing w:before="0" w:after="0"/>
              <w:textAlignment w:val="baseline"/>
              <w:rPr/>
            </w:pPr>
            <w:r>
              <w:rPr/>
              <w:t>муниципального образования </w:t>
            </w:r>
          </w:p>
          <w:p>
            <w:pPr>
              <w:pStyle w:val="Style18"/>
              <w:spacing w:before="0" w:after="0"/>
              <w:textAlignment w:val="baseline"/>
              <w:rPr/>
            </w:pPr>
            <w:r>
              <w:rPr/>
              <w:t>«Малолокнянский  сельсовет»</w:t>
            </w:r>
          </w:p>
          <w:p>
            <w:pPr>
              <w:pStyle w:val="Style18"/>
              <w:spacing w:before="0" w:after="0"/>
              <w:textAlignment w:val="baseline"/>
              <w:rPr/>
            </w:pPr>
            <w:r>
              <w:rPr/>
              <w:t>Суджанского района</w:t>
            </w:r>
          </w:p>
          <w:p>
            <w:pPr>
              <w:pStyle w:val="Style18"/>
              <w:spacing w:before="0" w:after="0"/>
              <w:textAlignment w:val="baseline"/>
              <w:rPr/>
            </w:pPr>
            <w:r>
              <w:rPr/>
              <w:t>Курской области для</w:t>
              <w:br/>
              <w:t>принятия решения о проведении</w:t>
              <w:br/>
              <w:t>публичных слушаний по проекту изменений  или направлении в комиссию на доработку</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240"/>
              <w:textAlignment w:val="baseline"/>
              <w:rPr/>
            </w:pPr>
            <w:r>
              <w:rPr/>
              <w:t>в течение 20 дней</w:t>
              <w:br/>
              <w:t>после</w:t>
              <w:br/>
              <w:t>представления</w:t>
              <w:br/>
              <w:t>проекта изменений в  Генеральный план</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униципального образования </w:t>
            </w:r>
          </w:p>
          <w:p>
            <w:pPr>
              <w:pStyle w:val="Style18"/>
              <w:spacing w:before="0" w:after="0"/>
              <w:textAlignment w:val="baseline"/>
              <w:rPr/>
            </w:pPr>
            <w:r>
              <w:rPr/>
              <w:t>«Малолокнянский  сельсовет»</w:t>
            </w:r>
          </w:p>
          <w:p>
            <w:pPr>
              <w:pStyle w:val="Style18"/>
              <w:spacing w:before="0" w:after="0"/>
              <w:textAlignment w:val="baseline"/>
              <w:rPr/>
            </w:pPr>
            <w:r>
              <w:rPr/>
              <w:t>Суджанского района Курской области</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4</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240"/>
              <w:textAlignment w:val="baseline"/>
              <w:rPr/>
            </w:pPr>
            <w:r>
              <w:rPr/>
              <w:t>Доработка проекта изменений в Генеральный план</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роки определяются</w:t>
              <w:br/>
              <w:t>дополнительно в</w:t>
              <w:br/>
              <w:t>зависимости от</w:t>
              <w:br/>
              <w:t>объема корректирования</w:t>
              <w:br/>
              <w:t>проекта изменений  в Генеральный план</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оектная организация</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5</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Направление проекта  изменений в Генеральный план Главе </w:t>
            </w:r>
          </w:p>
          <w:p>
            <w:pPr>
              <w:pStyle w:val="Style18"/>
              <w:spacing w:before="0" w:after="0"/>
              <w:textAlignment w:val="baseline"/>
              <w:rPr/>
            </w:pPr>
            <w:r>
              <w:rPr/>
              <w:t>муниципального образования </w:t>
            </w:r>
          </w:p>
          <w:p>
            <w:pPr>
              <w:pStyle w:val="Style18"/>
              <w:spacing w:before="0" w:after="0"/>
              <w:textAlignment w:val="baseline"/>
              <w:rPr/>
            </w:pPr>
            <w:r>
              <w:rPr/>
              <w:t>«Малолокнянский  сельсовет»</w:t>
            </w:r>
          </w:p>
          <w:p>
            <w:pPr>
              <w:pStyle w:val="Style18"/>
              <w:spacing w:before="0" w:after="0"/>
              <w:textAlignment w:val="baseline"/>
              <w:rPr/>
            </w:pPr>
            <w:r>
              <w:rPr/>
              <w:t>Суджанского района Курской области</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осле доработки</w:t>
              <w:br/>
              <w:t>проекта изменений в  Генеральный план в течение 3-х дней</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униципального образования </w:t>
            </w:r>
          </w:p>
          <w:p>
            <w:pPr>
              <w:pStyle w:val="Style18"/>
              <w:spacing w:before="0" w:after="0"/>
              <w:textAlignment w:val="baseline"/>
              <w:rPr/>
            </w:pPr>
            <w:r>
              <w:rPr/>
              <w:t>«Малолокнянский сельсовет»</w:t>
            </w:r>
          </w:p>
          <w:p>
            <w:pPr>
              <w:pStyle w:val="Style18"/>
              <w:spacing w:before="0" w:after="0"/>
              <w:textAlignment w:val="baseline"/>
              <w:rPr/>
            </w:pPr>
            <w:r>
              <w:rPr/>
              <w:t>Суджанского района Курской области</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6</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ринятие Главой муниципального образования </w:t>
            </w:r>
          </w:p>
          <w:p>
            <w:pPr>
              <w:pStyle w:val="Style18"/>
              <w:spacing w:before="0" w:after="0"/>
              <w:textAlignment w:val="baseline"/>
              <w:rPr/>
            </w:pPr>
            <w:r>
              <w:rPr/>
              <w:t>«Малолокнянский  сельсовет»</w:t>
            </w:r>
          </w:p>
          <w:p>
            <w:pPr>
              <w:pStyle w:val="Style18"/>
              <w:spacing w:before="0" w:after="240"/>
              <w:textAlignment w:val="baseline"/>
              <w:rPr/>
            </w:pPr>
            <w:r>
              <w:rPr/>
              <w:t>Суджанского района Курской области решения о проведении публичных слушаний по проекту изменений в  Генеральный план</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10 дней</w:t>
              <w:br/>
              <w:t>со дня получения </w:t>
              <w:br/>
              <w:t>проекта изменений в Генеральный план</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Глава Малолокнянского сельсовета</w:t>
            </w:r>
          </w:p>
          <w:p>
            <w:pPr>
              <w:pStyle w:val="Style18"/>
              <w:spacing w:before="0" w:after="0"/>
              <w:textAlignment w:val="baseline"/>
              <w:rPr/>
            </w:pPr>
            <w:r>
              <w:rPr/>
              <w:t>Суджанского района Курской области</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7</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240"/>
              <w:textAlignment w:val="baseline"/>
              <w:rPr/>
            </w:pPr>
            <w:r>
              <w:rPr/>
              <w:t>Обнародование проекта изменений в Генеральный план</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 течение 10 дней</w:t>
              <w:br/>
              <w:t>со дня получения</w:t>
              <w:br/>
              <w:t>проекта изменений в Генеральный план</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Администрация муниципального образования </w:t>
            </w:r>
          </w:p>
          <w:p>
            <w:pPr>
              <w:pStyle w:val="Style18"/>
              <w:spacing w:before="0" w:after="0"/>
              <w:textAlignment w:val="baseline"/>
              <w:rPr/>
            </w:pPr>
            <w:r>
              <w:rPr/>
              <w:t>«Малолокнянский  сельсовет»</w:t>
            </w:r>
          </w:p>
          <w:p>
            <w:pPr>
              <w:pStyle w:val="Style18"/>
              <w:spacing w:before="0" w:after="0"/>
              <w:textAlignment w:val="baseline"/>
              <w:rPr/>
            </w:pPr>
            <w:r>
              <w:rPr/>
              <w:t>Суджанского района Курской области</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8</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Организация и проведение публичных слушаний по проекту изменений в Генеральный план </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240"/>
              <w:textAlignment w:val="baseline"/>
              <w:rPr/>
            </w:pPr>
            <w:r>
              <w:rPr/>
              <w:t>Комиссия по подготовке</w:t>
              <w:br/>
              <w:t>проекта изменений в  Генеральный план</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9</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Внесение дополнений  в проект изменений в </w:t>
              <w:br/>
              <w:t>Генеральный план с учетом результатов публичных слушаний</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рок определяется</w:t>
              <w:br/>
              <w:t>дополнительно в</w:t>
              <w:br/>
              <w:t>зависимости от</w:t>
              <w:br/>
              <w:t>объема</w:t>
              <w:br/>
              <w:t>корректирования</w:t>
              <w:br/>
              <w:t>проекта изменений в Генеральный план</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Комиссия по подготовке</w:t>
              <w:br/>
              <w:t>проекта изменений в Генеральный план,</w:t>
            </w:r>
          </w:p>
          <w:p>
            <w:pPr>
              <w:pStyle w:val="Style18"/>
              <w:spacing w:before="0" w:after="0"/>
              <w:textAlignment w:val="baseline"/>
              <w:rPr/>
            </w:pPr>
            <w:r>
              <w:rPr/>
              <w:t> </w:t>
            </w:r>
            <w:r>
              <w:rPr/>
              <w:t>проектная организация </w:t>
            </w:r>
          </w:p>
        </w:tc>
      </w:tr>
      <w:tr>
        <w:trPr/>
        <w:tc>
          <w:tcPr>
            <w:tcW w:w="624"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jc w:val="center"/>
              <w:textAlignment w:val="baseline"/>
              <w:rPr/>
            </w:pPr>
            <w:r>
              <w:rPr/>
              <w:t>10</w:t>
            </w:r>
          </w:p>
        </w:tc>
        <w:tc>
          <w:tcPr>
            <w:tcW w:w="342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Утверждение  проекта изменений в  Генеральный план</w:t>
            </w:r>
          </w:p>
        </w:tc>
        <w:tc>
          <w:tcPr>
            <w:tcW w:w="2763"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По результатам</w:t>
              <w:br/>
              <w:t>публичных слушаний, в случае корректировки проекта изменений в  Генеральный план срок устанавливается дополнительно.</w:t>
            </w:r>
          </w:p>
        </w:tc>
        <w:tc>
          <w:tcPr>
            <w:tcW w:w="2839" w:type="dxa"/>
            <w:tcBorders>
              <w:top w:val="single" w:sz="6" w:space="0" w:color="CCCCCC"/>
              <w:left w:val="single" w:sz="6" w:space="0" w:color="CCCCCC"/>
              <w:bottom w:val="single" w:sz="6" w:space="0" w:color="CCCCCC"/>
              <w:right w:val="single" w:sz="6" w:space="0" w:color="CCCCCC"/>
            </w:tcBorders>
            <w:vAlign w:val="bottom"/>
          </w:tcPr>
          <w:p>
            <w:pPr>
              <w:pStyle w:val="Style18"/>
              <w:spacing w:before="0" w:after="0"/>
              <w:textAlignment w:val="baseline"/>
              <w:rPr/>
            </w:pPr>
            <w:r>
              <w:rPr/>
              <w:t>Собрание депутатов  муниципального образования </w:t>
            </w:r>
          </w:p>
          <w:p>
            <w:pPr>
              <w:pStyle w:val="Style18"/>
              <w:spacing w:before="0" w:after="0"/>
              <w:textAlignment w:val="baseline"/>
              <w:rPr/>
            </w:pPr>
            <w:r>
              <w:rPr/>
              <w:t>«Малолокнянский сельсовет»</w:t>
            </w:r>
          </w:p>
          <w:p>
            <w:pPr>
              <w:pStyle w:val="Style18"/>
              <w:spacing w:before="0" w:after="0"/>
              <w:textAlignment w:val="baseline"/>
              <w:rPr/>
            </w:pPr>
            <w:r>
              <w:rPr/>
              <w:t>Суджанского района Курской области</w:t>
            </w:r>
          </w:p>
        </w:tc>
      </w:tr>
    </w:tbl>
    <w:p>
      <w:pPr>
        <w:pStyle w:val="Normal"/>
        <w:shd w:fill="FFFFFF" w:val="clear"/>
        <w:spacing w:lineRule="atLeast" w:line="30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жден</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ановлением Администрации</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w:t>
      </w:r>
    </w:p>
    <w:p>
      <w:pPr>
        <w:pStyle w:val="Style18"/>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8.11.2016 года  №85/1</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РЯДОК</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ПРАВЛЕНИЯ В КОМИССИЮ ПО ПОДГОТОВКЕ ПРОЕКТА ВНЕСЕНИЯ ИЗМЕНЕНИЙ В ПРАВИЛА ЗЕМЛЕПОЛЬЗОВАНИЯ И ЗАСТРОЙКИ И ГЕНЕРАЛЬНЫЙ ПЛАН МУНИЦИПАЛЬНОГО ОБРАЗОВАНИЯ «МАЛОЛОКНЯНСКИЙ СЕЛЬСОВЕТ» ПРЕДЛОЖЕНИЙ ЗАИНТЕРЕСОВАННЫХ ЛИЦ ПО ПОДГОТОВКЕ ПРОЕКТА ПРАВИЛ ЗЕМЛЕПОЛЬЗОВАНИЯ И ЗАСТРОЙКИ  МО «МАЛОЛОКНЯНСКИЙ СЕЛЬСОВЕТ»</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Подготовка проекта внесения изменений в Правила землепользования и застройки и Генеральный план МО «Малолокнянский сельсовет» осуществляется с учетом предложений заинтересованных лиц.</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С момента опубликования (обнародования) постановления Администрации Малолокнянского сельсовета о подготовке проекта внесения изменений в Правила землепользования и застройки и Генеральный план заинтересованные физические и юридические лица вправе направлять в комиссию по подготовке проекта внесения изменений в Правила землепользования и застройки и Генеральный план МО «Малолокнянский сельсовет» соответствующие предложения (далее-Комиссия)</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 Предложения по подготовке проекта внесения изменений в Правила землепользования и застройки и Генеральный план МО «Малолокнянский сельсовет» в письменной форме (далее-Предложения) могут быть направлены заинтересованными лицами почтой на имя председателя Комиссии по адресу: Курская область, Суджанский район, с. Малая Локня, Администрация Малолокнянского сельсовета.</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4. 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ложения подписываются лицом (лицами), их изложившим, с указанием даты их направлени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а внесения изменений в Правила землепользования и застройки и Генеральный план материалы возврату не подлежат.</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5. Комиссией рассматриваются предложения заинтересованных лиц, касающиеся вопросов подготовки проекта внесения изменений в Правила землепользования и застройки и Генеральный план МО «Малолокнянский сельсовет» поступившие до окончания проведения публичных слушаний по проекту внесения изменений в Правила землепользования и застройки и Генеральный план МО «Малолокнянский сельсовет»</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cs="Arial" w:ascii="inherit;Times New Roman" w:hAnsi="inherit;Times New Roman"/>
          <w:color w:val="555555"/>
          <w:sz w:val="18"/>
          <w:szCs w:val="18"/>
        </w:rPr>
        <w:t>6. Рассмотрение Предложений Комиссией осуществляется в соответствии с Порядком деятельности комиссии по подготовке проекта внесения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1T19:09:00Z</dcterms:modified>
  <cp:revision>98</cp:revision>
  <dc:subject/>
  <dc:title/>
</cp:coreProperties>
</file>