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8.11.2016г. №84 О внесении изменений в Генеральный план муниципального образования «Малолокнянский сельсовет» 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8 ноября 2016года №84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в Генеральный план муниципального образования «Малолокнянский сельсовет» 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целях устойчивого развития территории муниципального образования «Малолокнян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«Об общих принципах организации местного самоуправления в Российской Федерации», Федеральным законом от 23.06.2014г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30.09.2015г №709)», Уставом муниципального района «Малолокнянский сельсовет» Суджанского района Курской области, Администрация Малолокнянского сельсовета Суджанского района Курской области ПОСТАНОВЛЯЕТ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Разработать проект внесения изменений в Генеральный план муниципального образования «Малолокнянский сельсовет» Суджанского района Курской области, утвержденный решением Собрания депутатов Малолокнянского сельсовета Суджанского района Курской области от 09.01.2013г№1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подписания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Опубликовать настоящее постановление в информационном бюллетене «Районные вести» и разместить на официальном сайте Администрации Малолокнянского сельсовета Суджанского района Курской области в сети Интернет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                                       М.Г. Чайк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09:00Z</dcterms:modified>
  <cp:revision>97</cp:revision>
  <dc:subject/>
  <dc:title/>
</cp:coreProperties>
</file>