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19.09.2016г. №66 О внесении изменений в Порядок и сроки проведения работ по подготовке проекта корректировки Правил землепользования и застройки муниципального образования «Малолокнянский сельсовет» Суджанского района Курской области, утвержденные постановлением администрации Малолокнянского сельсовета Суджанского района Курской области от 19.10.2015г. №125-а.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19 сентября 2016года                                                                    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№66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внесении изменений в Порядок и сроки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оведения работ по подготовке проекта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орректировки Правил землепользования и застройки муниципального образования «Малолокнянский сельсовет» Суджанского района Курской области,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утвержденные постановлением администрации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лолокнянского сельсовета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т 19.10.2015г. №125-а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 основании требования прокуратуры Суджанского района Курской области от 14.09.2016г. «Об изменении нормативного правового акта с целью исключения выявленного коррупционного фактора», Администрация Малолокнянского сельсовета Суджанского района Курской области постановляет: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Внести изменения Порядок и сроки проведения работ по подготовке проекта корректировки Правил землепользования и застройки муниципального образования «Малолокнянский сельсовет» Суджанского района Курской области: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в графе 3 «Сроки проведения работ» п.6 Порядка после слов «после доработки проекта Правил» дополнить словами «в течение 3-х дней»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в графе 3 «Сроки проведения работ» п.11 Порядка после слов «По результатам публичных слушаний» дополнить словами «в течение 3-х дней,»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Настоящее постановление вступает в силу со дня его официального обнародования (опубликования)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                                      М.Г. Чайк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09:00Z</dcterms:modified>
  <cp:revision>96</cp:revision>
  <dc:subject/>
  <dc:title/>
</cp:coreProperties>
</file>