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Заключение 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ключ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r>
        <w:rPr>
          <w:rStyle w:val="StrongEmphasis"/>
          <w:rFonts w:cs="Arial" w:ascii="inherit;Times New Roman" w:hAnsi="inherit;Times New Roman"/>
          <w:color w:val="555555"/>
          <w:sz w:val="18"/>
          <w:szCs w:val="18"/>
        </w:rPr>
        <w:t>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алолокнянский сельсовет» Суджанского района Курской области,  постановлением Администрации Малолокнянского сельсовета от  30 ноября 2015 года №140  «О проведении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и Малолокнянского сельсовета прошли публичные слушания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Инициатор публичных слушаний: </w:t>
      </w:r>
      <w:r>
        <w:rPr>
          <w:rFonts w:cs="Arial" w:ascii="inherit;Times New Roman" w:hAnsi="inherit;Times New Roman"/>
          <w:color w:val="555555"/>
          <w:sz w:val="18"/>
          <w:szCs w:val="18"/>
        </w:rPr>
        <w:t>Администрация Малолокнянского сельсовета.</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Тема публичных слушаний:</w:t>
      </w:r>
      <w:r>
        <w:rPr>
          <w:rFonts w:cs="Arial" w:ascii="inherit;Times New Roman" w:hAnsi="inherit;Times New Roman"/>
          <w:color w:val="555555"/>
          <w:sz w:val="18"/>
          <w:szCs w:val="18"/>
        </w:rPr>
        <w:t>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Разработчик проекта корректировки Правил землепользования и застройки муниципального образования «Малолокнянский сельсовет» Суджанского района Курской области:</w:t>
      </w:r>
      <w:r>
        <w:rPr>
          <w:rFonts w:cs="Arial" w:ascii="inherit;Times New Roman" w:hAnsi="inherit;Times New Roman"/>
          <w:color w:val="555555"/>
          <w:sz w:val="18"/>
          <w:szCs w:val="18"/>
        </w:rPr>
        <w:t>  проектная группа «ГРАД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убличные слушания проводились 04.02.2016г в МКУК «Малолокнянский сельский дом культуры» (с. Малая Локня, ул. Сотницкая, 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Новая Сорочина  в 10: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Старая Сорочина в 10: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Николаевка в 11: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Кругленькое в 11: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Викторовка в 12: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х. Никольский в 12: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Малая Локня в 13:00.</w:t>
      </w:r>
    </w:p>
    <w:p>
      <w:pPr>
        <w:pStyle w:val="Style18"/>
        <w:shd w:fill="FFFFFF" w:val="clear"/>
        <w:spacing w:lineRule="atLeast" w:line="300" w:before="0" w:after="0"/>
        <w:textAlignment w:val="baseline"/>
        <w:rPr/>
      </w:pPr>
      <w:r>
        <w:rPr>
          <w:rFonts w:cs="Arial" w:ascii="inherit;Times New Roman" w:hAnsi="inherit;Times New Roman"/>
          <w:color w:val="555555"/>
          <w:sz w:val="18"/>
          <w:szCs w:val="18"/>
        </w:rPr>
        <w:t>Демонстрация текстовой части и графических материалов проекта корректировки  Правил землепользования и застройки  муниципального образования «Малолокнянский сельсовет» Суджанского района Курской области для ознакомления жителей с. Малая Локня, д. Новая Сорочина, д. Старая Сорочина, д. Николаевка, д. Кругленькое, д. Викторовка, х. Никольский проводилась  в Администрации Малолокнянского сельсовета по адресу: с. Малая Локня, ул. Сотницкая д.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шаниях приняли участие депутаты собрания депутатов Малолокнянского сельсовета, работники администрации Малолокнянского сельсовета, жители с. Малая Локня, д. Новая Сорочина, д. Старая Сорочина, д. Николаевка, д. Кругленькое, д. Викторовка, х. Никольский, иные заинтересованные лиц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вопросы участников слушаний ответили представители Администрации Малолокнянского сельсовета, представители Администрации Суджанского райо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отрев и обсудив на публичных слушаниях проект корректировки Правил землепользования и застройки муниципального образования «Малолокнянский сельсовет» Суджанского района Курской области было вынесено реш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согласовать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Главе Малолокнянского сельсовета направить проект корректировки Правил землепользования и застройки муниципального образования «Малолокнянский сельсовет» Суджанского района Курской области, протоколы и заключение публичных слушаний Собранию депутатов Малолокнянского сельсовета Суджанского района Курской области на утвержд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Собранию депутатов Малолокнянского сельсовета Суджанского района Курской области утвердить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 и разместить на официальном сайте Администрации Малолокнянского сельсовета Суджанского района Курской области http://www.malloknya.rkursk.ru в сети Интернет.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Председатель публичных слушаний                                           О.В. Рагулина</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8:00Z</dcterms:modified>
  <cp:revision>93</cp:revision>
  <dc:subject/>
  <dc:title/>
</cp:coreProperties>
</file>