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12.02.2018г. №15 "О принятии муниципальным образованием «Малолокнянский сельсовет» Суджанского района Курской области части полномочий по решению вопросов местного значения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2 февраля 2018 года                                    №15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принятии муниципальным образованием «Малолокнянский сельсовет» Суджанского района Курской области части полномочий по решению вопросов местного значения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5.2014 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Принять от муниципального района «Суджанский район» Курской области часть полномочий по решению вопросов местного значения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утверждение генеральных планов поселения, правил землепользования и застройки» - внесение изменений в Правила  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 вступает в силу с момента подписания и распространяется на правоотношения, возникшие с 31.01.2018 год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_____________________ 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7:00Z</dcterms:modified>
  <cp:revision>75</cp:revision>
  <dc:subject/>
  <dc:title/>
</cp:coreProperties>
</file>