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ПОСТАНОВЛЕНИЕ От 30 ноября 2015 года № 140 «О проведении публичных слушаний по проекту корректировки Правил землепользования и застройки муниципального образования «Малолокнянский сельсовет» Суджанского района Курской области»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АДМИНИСТРАЦИЯ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МАЛОЛОКНЯНСКОГО СЕЛЬСОВЕТА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КУРСКОЙ  ОБЛАСТИ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СТАНОВЛЕНИЕ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  <w:u w:val="single"/>
        </w:rPr>
        <w:t>От 30 ноября 2015 года № 140</w:t>
      </w:r>
    </w:p>
    <w:p>
      <w:pPr>
        <w:pStyle w:val="Style18"/>
        <w:shd w:fill="FFFFFF" w:val="clear"/>
        <w:spacing w:lineRule="atLeast" w:line="300" w:before="0" w:after="0"/>
        <w:textAlignment w:val="baseline"/>
        <w:rPr/>
      </w:pPr>
      <w:r>
        <w:rPr/>
        <w:t> </w:t>
      </w:r>
    </w:p>
    <w:tbl>
      <w:tblPr>
        <w:tblW w:w="4656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50"/>
        <w:gridCol w:w="306"/>
      </w:tblGrid>
      <w:tr>
        <w:trPr>
          <w:trHeight w:val="240" w:hRule="atLeast"/>
        </w:trPr>
        <w:tc>
          <w:tcPr>
            <w:tcW w:w="4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«О проведении публичных слушаний по проекту корректировки Правил землепользования и застройки  муниципального образования «Малолокнянский сельсовет» Суджанского района Курской области»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Руководствуясь статьями 30,31,32, 33 Градостроительного кодекса РФ, Федеральным  законом от 06.10.2003 г №131 «Об общих принципах  организации местного самоуправления в Российской Федерации»,  постановлением администрации Малолокнянского сельсовета №125-а от 19.10.2015г «О корректировке  Правил землепользования и застройки муниципального образования «Малолокнянский  сельсовет» Суджанского района  Курской области» Администрация Малолокнянского сельсовета Суджанского района Курской области ПОСТАНОВЛЯЕТ: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br/>
        <w:t>    1. Назначить проведение публичных слушаний по проекту корректировки Правил землепользования и застройки  муниципального образования « Малолокнянский сельсовет» Суджанского района Курской области на 04.02.2016 г. с 10:00 до 14:00.</w:t>
        <w:br/>
        <w:t>    2. Местом проведения публичных слушаний по проекту корректировки Правил землепользования и застройки  муниципального образования «Малолокнянский  сельсовет» Суджанского района Курской области определить МКУК «Малолокнянский сельский дом культуры» (с. Малая Локня, ул. Сотницкая, 25):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. Новая Сорочина  в 10:00;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. Старая Сорочина в 10:30;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. Николаевка в 11:00;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. Кругленькое в 11:30;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. Викторовка в 12:00;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х. Никольский в 12:30;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с. Малая Локня в 13:00.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br/>
        <w:t>    Организацию по проведению публичных слушаний поручить комиссии (Рагулиной О.В.) по проекту корректировки Правил землепользования и застройки муниципального образования «Малолокнянский сельсовет» Суджанского района Курской области.</w:t>
        <w:br/>
        <w:t>    Место нахождения комиссии по подготовке  проекта корректировки Правил землепользования и застройки  муниципального образования «Малолокнянский  сельсовет» Суджанского района Курской области:  с. Малая Локня, ул. Сотницкая, 25 (администрация Малолокнянского сельсовета  Суджанского района), тел. 8 (47143) 3-27-46, , приемные часы  с 9:00 до 17:00 часов каждый день, за исключением выходных дней.</w:t>
        <w:br/>
        <w:t>    Регистрация жителей  муниципального образования «Малолокнянский сельсовет» Суджанского района Курской области, желающих выступить на публичных слушаниях, производится по месту нахождения комиссии по подготовке проекта корректировки Правил землепользования и застройки  муниципального образования «Малолокнянский  сельсовет» Суджанского района Курской области и прекращается за три рабочих дня до проведения публичных слушаний.</w:t>
        <w:br/>
        <w:t>    Замечания и предложения по проекту корректировки Правил землепользования и застройки  муниципального образования «Малолокнянский  сельсовет» Суджанского района Курской области от граждан  и организаций принимаются комиссией по  подготовке проекта корректировки Правил землепользования и застройки муниципального образования «Малолокнянский сельсовет» Суджанского района Курской области по месту её нахождения, а также во время проведения публичных слушаний в МКУК «Малолокнянский сельский  дом культуры» (с. Малая Локня, ул. Сотницкая, 25).</w:t>
        <w:br/>
        <w:t>    Заместителю Главы  Малолокнянского сельсовета Суджанского района Курской области обнародовать в установленном порядке для официального обнародования муниципальных правовых актов настоящее постановление, материалы по проекту корректировки Правил землепользования и застройки муниципального образования «Малолокнянский сельсовет» Суджанского района Курской области и дополнительно разместить эти материалы на официальном сайте администрации Малолокнянского сельсовета   </w:t>
      </w:r>
      <w:hyperlink r:id="rId2">
        <w:r>
          <w:rPr>
            <w:rStyle w:val="InternetLink"/>
            <w:rFonts w:cs="Arial" w:ascii="inherit;Times New Roman" w:hAnsi="inherit;Times New Roman"/>
            <w:b/>
            <w:bCs/>
            <w:color w:val="3B8DBD"/>
            <w:sz w:val="18"/>
            <w:szCs w:val="18"/>
          </w:rPr>
          <w:t>malloknya.rkursk.ru</w:t>
        </w:r>
      </w:hyperlink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сети Интернет.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- подготовить и обнародовать в установленном порядке для официального обнародования муниципальных правовых актов заключение о результатах проведения  публичных слушаний по проекту корректировки Правил землепользования и застройки муниципального образования «Малолокнянский сельсовет» Суджанского района Курской области и разместить на официальном сайте администрации Малолокнянского сельсовета </w:t>
      </w:r>
      <w:hyperlink r:id="rId3">
        <w:r>
          <w:rPr>
            <w:rStyle w:val="InternetLink"/>
            <w:rFonts w:cs="Arial" w:ascii="inherit;Times New Roman" w:hAnsi="inherit;Times New Roman"/>
            <w:b/>
            <w:bCs/>
            <w:color w:val="3B8DBD"/>
            <w:sz w:val="18"/>
            <w:szCs w:val="18"/>
          </w:rPr>
          <w:t>malloknya.rkursk.ru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в сети Интернет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Постановление вступает в силу со дня его подписания.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.о. Главы  Малолокнянского  сельсовета                                                               О.В.Рагулина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.lok.ss@mail.ru" TargetMode="External"/><Relationship Id="rId3" Type="http://schemas.openxmlformats.org/officeDocument/2006/relationships/hyperlink" Target="mailto:mal.lok.s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1T19:07:00Z</dcterms:modified>
  <cp:revision>92</cp:revision>
  <dc:subject/>
  <dc:title/>
</cp:coreProperties>
</file>