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30.06.2017г. №25 Об утверждении внесения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ОБРАНИЕ ДЕПУТАТОВ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30 июня 2017 года № 25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внесения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в соответствии с Федеральным 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алолокнянский  сельсовет» Суджанского района Курской области, с учетом заключений о результатах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, Собрание депутатов Малолокнянского сельсовета РЕШИЛО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внесения изменений в Правила землепользования и застройки  муниципального образования «Малолокнянский сельсовет» Суджанского района Курской области, включающие в себя графические и текстовые материалы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оручить администрации Малолокнянского сельсовета обнародовать данное решение  и разместить на официальном сайте Администрации Малолокнянского сельсовета Суджанского района, Курской области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malloknya.rkursk.ru 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ешение вступает в силу со дня его обнародов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     В. 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3:00Z</dcterms:modified>
  <cp:revision>91</cp:revision>
  <dc:subject/>
  <dc:title/>
</cp:coreProperties>
</file>