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30.06.2017г. №24 Об утверждении внесения изменений в Генеральный план муниципального образования «Малолокнянский сельсовет» 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СОБРАНИЕ ДЕПУТАТОВ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30 июня 2017 года № 24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утверждении внесения изменений в Генеральный план муниципального образования «Малолокнянский сельсовет» 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целях устойчивого развития территории муниципального образования «Малолокнянский сельсовет» Суджанского района Курской области, в соответствии с Федеральным 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Малолокнянский  сельсовет» Суджанского района Курской области, с учетом заключений о результатах публичных слушаний по проекту внесения изменений в Генеральный план муниципального образования «Малолокнянский сельсовет» Суджанского района Курской области, Собрание депутатов Малолокнянского сельсовета РЕШИЛО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внесения изменений в Генеральный план  муниципального образования «Малолокнянский сельсовет» Суджанского района Курской области, включающие в себя графические и текстовые материалы.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Поручить администрации Малолокнянского сельсовета обнародовать данное решение  и разместить на официальном сайте Администрации Малолокнянского сельсовета Суджанского района, Курской области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malloknya.rkursk.ru 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 сети Интернет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Решение вступает в силу со дня его обнародования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                           В. В. Выдр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udg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03:00Z</dcterms:modified>
  <cp:revision>90</cp:revision>
  <dc:subject/>
  <dc:title/>
</cp:coreProperties>
</file>