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ПОСТАНОВЛЕНИЕ от 28.06.2017г. №28 "О результатах публичных слушаний по проекту внесения изменений в Генеральный план муниципального образования «Малолокнянский сельсовет» Суджанского района Курской области"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АДМИНИСТРАЦИЯ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АЛОЛОКНЯНСКОГО СЕЛЬСОВЕТА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 Курской области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СТАНОВЛЕНИЕ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8 июня 2017 года                                                                                                              №28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 результатах публичных слушаний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 проекту внесения изменений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в Генеральный план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униципального образования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«Малолокнянский сельсовет»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 Курской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бласти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о ст.30, ст.31, ст.32 Градостроительного кодекса РФ от 29.12.2004 года №191-ФЗ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Малолокнянский сельсовет» Суджанского Курской области, постановлением Администрации Малолокнянского сельсовета от 18.11.2016 №84 «О внесении изменений в  Генеральный план муниципального образования «Малолокнянский сельсовет» Суджанского района Курской области», постановлением Администрации Малолокнянского сельсовета от 24.11.2016 №89 «О проведении публичных слушаний по проекту внесения изменений в Генеральный план муниципального образования «Малолокнянский сельсовет» Суджанского района Курской области» Суджанского района Курской области», рассмотрев протокол публичных слушаний от 26.12.2016г., заключение о результатах проведения публичных слушаний по проекту внесения изменений в Генеральный план, а также в связи с устранением допущенных недостатков в проекте внесения изменений в Генеральный план муниципального образования «Малолокнянский сельсовет» Суджанского района Курской области в процессе доработки Администрация Малолокнянского сельсовета Суджанского района ПОСТАНОВЛЯЕТ: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 Направить проект внесения изменений в Генеральный план муниципального образования «Малолокнянский сельсовет» Суджанского района Курской области, после доработки допущенных недостатков, на рассмотрение и утверждение Собранию депутатов Малолокнянского сельсовета Суджанского района Курской области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. Контроль исполнения настоящего постановления оставляю за собой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3. Постановление вступает в силу со дня его обнародования.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Малолокнянского сельсовета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                                                                     В.В. Выдрин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1T19:03:00Z</dcterms:modified>
  <cp:revision>89</cp:revision>
  <dc:subject/>
  <dc:title/>
</cp:coreProperties>
</file>