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9 октября 2012г. №52 О проведении публичных слушаний по Проекту Генерального плана муниципального образования «Малолокнянский сельсовет» Суджанского района Курской области Глава Малолокнянского сельсовета 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Глава 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т 9 октября  2012г.                                                             №52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оведении публичных слушаний по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екту Генерального плана муниципального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разования «Малолокнянский сельсовет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радостроительным кодексом Российской Федерации от 29.12.2004г.№190-ФЗ, Федеральным законом от 06.10.2003г.№131-ФЗ «Об общих принципах организации местного самоуправления в Российской Федерации, Уставом  муниципального образования «Малолокнянский сельсовет» Суджанского района, Курской области, постановлением главы Малолокнянского сельсовета от 14.05.2012 года №16 «О подготовке проекта Генерального плана муниципального образования «Малолокнянский сельсовет» Суджанского района Курской области                      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Назначить проведение публичных слушаний по проекту Генерального плана муниципального образования «Малолокнянский сельсовет» Суджанского района курской области на 15.00.часов 21 ноября 2012 года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Местом проведения публичных слушаний по проекту Генерального плана муниципального образования «Малолокнянский сельсовет» Суджанского района Курской области определить МУК «Малолокнянский сельский дом культуры» (село Малая Локня, ул.Сотницкая,25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Организацию по проведению публичных слушаний поручить комиссии зам. главы Попова С.В по проекту Генерального плана муниципального образования «Малолокнянский сельсовет» Суджанского района Курской области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Место нахождения комиссии по подготовке проекта Генерального плана муниципального образования «Малолокнянский сельсовет» Суджанского района Курской области: с.Малая Локня, ул.Сотницкая 25(администрация муниципального образования «Малолокнянский сельсовет» Суджанского района Курской области, тел.3-27-46, приемные часы – с 9.00 часов до 15.00 часов каждый день, за исключением выходных дн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Регистрация жителей муниципального образования «Малолокнянский сельсовет» Суджанского района Курской области, желающих выступить на публичных слушаниях , производится по месту нахождения комиссии по подготовке проекта Генерального плана муниципального образования «Малолокнянский сельсовет» Суджанского района Курской области и прекращается за 3 рабочих дня до проведения публичных слушани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Замечания и предложения по проекту Генерального плана муниципального образования «Малолокнянский сельсовет» Суджанского района Курской области от граждан и организаций принимаются комиссией по подготовке проекта Генерального плана  муниципального образования «Малолокнянский сельсовет» Суджанского района Курской области по месту ее нахождения, а также Вов время проведения публичных слушаний в МУК «Малолокнянский сельский дом культуры» (с.Малая Локня, ул.Сотницкая,25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Заместителю главы муниципального образования «Малолокнянский сельсовет»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Генерального плана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Генерального плана муниципального образования «Малолокнянский сельсовет» Суджанского района Курской области разместить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Поручить комиссии зам.главы Поповой С.В. по подготовке проекта  Генерального плана муниципального образования «Малолокнянский сельсовет» Суджанского района Курской области размещение проекта Генерального плана муниципального образования «Малолокнянский сельсовет» Суджанского района Курской области и графических материалов в администрации Малолокнянского сельсовета (с.Малая Локня ул.Сотницкая,25) на весь период публичных слушаний с 12 ноября 2012 года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0.Постановление вступает в силу со дня его обнародов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:                                                                          М.Г.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1:00Z</dcterms:modified>
  <cp:revision>85</cp:revision>
  <dc:subject/>
  <dc:title/>
</cp:coreProperties>
</file>