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90" w:before="0" w:after="300"/>
        <w:textAlignment w:val="baseline"/>
        <w:rPr>
          <w:rFonts w:ascii="inherit;Times New Roman" w:hAnsi="inherit;Times New Roman" w:cs="inherit;Times New Roman"/>
          <w:color w:val="555555"/>
          <w:spacing w:val="-15"/>
        </w:rPr>
      </w:pPr>
      <w:r>
        <w:rPr>
          <w:rFonts w:cs="inherit;Times New Roman" w:ascii="inherit;Times New Roman" w:hAnsi="inherit;Times New Roman"/>
          <w:color w:val="555555"/>
          <w:spacing w:val="-15"/>
        </w:rPr>
        <w:t>ЗАКЛЮЧЕНИЕ по результатам публичных слушаний по проекту внесения изменений в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КЛЮЧЕНИЕ</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 результатам публичных слушаний по проекту внесения изменений в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Тема публичных слушаний: </w:t>
      </w:r>
      <w:r>
        <w:rPr>
          <w:rFonts w:cs="Arial" w:ascii="inherit;Times New Roman" w:hAnsi="inherit;Times New Roman"/>
          <w:color w:val="555555"/>
          <w:sz w:val="18"/>
          <w:szCs w:val="18"/>
        </w:rPr>
        <w:t>проект внесения изменений в генеральный плана муниципального образования «Малолокнянский сельсовет» Суджанского района Курской области, далее Генплан Малолокнянского сельсовет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снование для проведения публичных слуша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татья 30, ст. 31, ст. 32, ст.33   Градостроительного кодекса Российской Феде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остановление администрации Малолокнянского сельсовета Суджанского района Курской области» от 24.11.2016 года №89 «О проведении публичных слушаний по проекту внесения изменений в Генеральный план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Инициатор публичных слуша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я Малолокнянского сельсовета.</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Разработчик проекта внесения изменений в генеральный план муниципального образования «Малолокнянский сельсовет» Суджанского района Курской области: </w:t>
      </w:r>
      <w:r>
        <w:rPr>
          <w:rFonts w:cs="Arial" w:ascii="inherit;Times New Roman" w:hAnsi="inherit;Times New Roman"/>
          <w:color w:val="555555"/>
          <w:sz w:val="18"/>
          <w:szCs w:val="18"/>
        </w:rPr>
        <w:t> проектная группа «ГРАДО», в соответствии с  договором  № 23.9.1  от 21.11.2016г.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фициальная публикация объявления о проведении публичных слушаний:</w:t>
      </w:r>
    </w:p>
    <w:p>
      <w:pPr>
        <w:pStyle w:val="Style18"/>
        <w:shd w:fill="FFFFFF" w:val="clear"/>
        <w:spacing w:lineRule="atLeast" w:line="300" w:before="0" w:after="0"/>
        <w:textAlignment w:val="baseline"/>
        <w:rPr/>
      </w:pPr>
      <w:r>
        <w:rPr>
          <w:rFonts w:cs="Arial" w:ascii="inherit;Times New Roman" w:hAnsi="inherit;Times New Roman"/>
          <w:color w:val="555555"/>
          <w:sz w:val="18"/>
          <w:szCs w:val="18"/>
          <w:u w:val="single"/>
        </w:rPr>
        <w:t>25 ноября 2016 г. № 15(39)</w:t>
      </w:r>
      <w:r>
        <w:rPr>
          <w:rFonts w:cs="Arial" w:ascii="inherit;Times New Roman" w:hAnsi="inherit;Times New Roman"/>
          <w:color w:val="555555"/>
          <w:sz w:val="18"/>
          <w:szCs w:val="18"/>
        </w:rPr>
        <w:t> обнародовано постановление администрации Малолокнянского сельсовета Суджанского района Курской области от 24.11.2016 года №89 «О проведении публичных слушаний по проекту внесения изменений в Генеральный план муниципального образования «Малолокнянский сельсовет» Суджанского района Курской области» и размещено на официальном сайте Малолокнянского сельсовета Суджанского района Курской области в сети Интерн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ект внесения изменений в генеральный план Малолокнянского сельсовета Суджанского района Курской области обнародован и размещён на официальном сайте Малолокнянского сельсовета Суджанского района Курской области и в Федеральной государственной информационной системе территориального планирования Минэкономразвитие РФ в сети Интернет.</w:t>
      </w:r>
    </w:p>
    <w:p>
      <w:pPr>
        <w:pStyle w:val="Normal"/>
        <w:numPr>
          <w:ilvl w:val="0"/>
          <w:numId w:val="2"/>
        </w:numPr>
        <w:shd w:fill="FFFFFF" w:val="clear"/>
        <w:suppressAutoHyphens w:val="false"/>
        <w:spacing w:lineRule="atLeast" w:line="300"/>
        <w:ind w:left="0" w:hanging="360"/>
        <w:textAlignment w:val="baseline"/>
        <w:rPr/>
      </w:pPr>
      <w:r>
        <w:rPr>
          <w:rStyle w:val="StrongEmphasis"/>
          <w:rFonts w:cs="Arial" w:ascii="inherit;Times New Roman" w:hAnsi="inherit;Times New Roman"/>
          <w:color w:val="555555"/>
          <w:sz w:val="18"/>
          <w:szCs w:val="18"/>
        </w:rPr>
        <w:t>Место и время проведения мероприятий публичных слушаний:</w:t>
      </w:r>
      <w:r>
        <w:rPr>
          <w:rFonts w:cs="Arial" w:ascii="inherit;Times New Roman" w:hAnsi="inherit;Times New Roman"/>
          <w:color w:val="555555"/>
          <w:sz w:val="18"/>
          <w:szCs w:val="18"/>
        </w:rPr>
        <w:t> Помещение для проведения: здание МКУК «Малолокнянский сельский дом культуры»</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д. Новая Сорочина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0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д. Старая Сорочи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0 часов 3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д. Николаевк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1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д. Кругленько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1 часов 3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д. Викторовк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2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х.Никольск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2 часов 3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с. Малая Локн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3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декабря 2016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емонстрация текстовой части и графических материалов проекта внесения изменений в генеральный план муниципального образования «Малолокнянский сельсовет» Суджанского района Курской области для ознакомления жителей с. Малая Локня, д. Викторовка, д. Николаевка, д. Новая Сорочина, д. Старая Сорочина, д. Кругленькое, х. Никольский проводилась  в Администрации Малолокнянского сельсовета по адресу: с. Малая Локня, ул. Сотницкая д.25.</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шаниях приняли участие депутат собрания депутатов Малолокнянского сельсовета, работники администрации Малолокнянского сельсовета, жители с. Малая Локня, д. Викторовка, д. Николаевка, д. Новая Сорочина, д. Старая Сорочина, д. Кругленькое, х. Никольский, иные заинтересованные лиц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результате рассмотрения  и обсуждения  проекта  внесения изменений  в генеральный план муниципального образования «Малолокнянский сельсовет» Суджанского района Курской области  возникли замечания. (Приложение 1)</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смотрев и обсудив на публичных слушаниях проект внесения изменений в  генеральный план муниципального образования «Малолокнянский сельсовет» Суджанского района Курской области было вынесено решени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рекомендовать Главе Малолокнянского сельсовета вернуть проект внесения изменений в  генеральный план муниципального образования «Малолокнянский сельсовет» Суджанского района Курской области разработчикам  на доработку и устранения допущенных недостатк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опубликовать заключение о результатах проведения публичных слушаний в информационном бюллетене «Районные вести» и разместить на официальном сайте Администрации Малолокнянского сельсовета  Суджанского района Курской области в сети Интерн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подготовке проекта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                                                                 О.В. Рагули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8"/>
        <w:shd w:fill="FFFFFF" w:val="clear"/>
        <w:spacing w:lineRule="atLeast" w:line="300" w:before="0" w:after="0"/>
        <w:jc w:val="right"/>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Приложение 1</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чания, возникшие  в процессе  проведения публичных</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ушаний при рассмотрении и обсуждении проекта внесения</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зменений в генеральный план</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графической части проекта внесения изменений в генеральный план, на схеме планируемого размещения объектов местного значения муниципального образования - в условных обозначениях  наименование зон функционального зонирования  не совпадает  с наименованием зон функционального зонирования в текстовой части проекта внесения изменений в генеральный план муниципального образования «Малолокнянский сельсовет» Суджанского района Курской области.</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01:00Z</dcterms:modified>
  <cp:revision>83</cp:revision>
  <dc:subject/>
  <dc:title/>
</cp:coreProperties>
</file>