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СТАНОВЛЕНИЕ от 07.02.2018г. №4 "О внесении изменений в Правила землепользования и застройки муниципального образования «Малолокнянский сельсовет» Суджанского района Курской области"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b/>
          <w:bCs/>
          <w:color w:val="555555"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  <w:sz w:val="32"/>
          <w:szCs w:val="32"/>
        </w:rPr>
        <w:t>МАЛОЛОКНЯНСКОГО СЕЛЬСОВЕТ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  <w:sz w:val="32"/>
          <w:szCs w:val="32"/>
        </w:rPr>
        <w:t>СУДЖАНСКОГО РАЙОНА КУРСКОЙ ОБЛАСТИ</w:t>
      </w:r>
    </w:p>
    <w:p>
      <w:pPr>
        <w:pStyle w:val="31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b/>
          <w:bCs/>
          <w:color w:val="555555"/>
          <w:sz w:val="32"/>
          <w:szCs w:val="32"/>
        </w:rPr>
        <w:t> </w:t>
      </w:r>
    </w:p>
    <w:p>
      <w:pPr>
        <w:pStyle w:val="31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b/>
          <w:bCs/>
          <w:color w:val="555555"/>
          <w:sz w:val="32"/>
          <w:szCs w:val="32"/>
        </w:rPr>
        <w:t>ПОСТАНОВЛЕНИЕ</w:t>
      </w:r>
    </w:p>
    <w:p>
      <w:pPr>
        <w:pStyle w:val="31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b/>
          <w:bCs/>
          <w:color w:val="555555"/>
          <w:sz w:val="32"/>
          <w:szCs w:val="32"/>
        </w:rPr>
        <w:t>от 07 февраля 2018 года №4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  <w:sz w:val="32"/>
          <w:szCs w:val="32"/>
        </w:rPr>
        <w:t>О внесении изменений в Правила землепользования и застройки муниципального образования «Малолокнянский сельсовет» Суджанского района Кур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В целях устойчивого развития территории муниципального образования «Малолокнянский сельсовет» Суджанского района Курской области, руководствуясь Градостроительным кодексом Российской Федерации, Федеральным законом от 06.10.2003г №131-ФЗ (ред.от 03.07.2016г) «Об общих принципах организации местного самоуправления в Российской Федерации»,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 №540 «Об утверждении классификатора видов разрешенного использования земельных участков (в редакции Приказа Минэкономразвития России от 30.09.2015г №709)», Уставом муниципального образования «Малолокнянский сельсовет», Администрация Малолокнянского сельсовета Суджанского района Курской области ПОСТАНОВЛЯЕТ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1. Разработать проект внесения изменений в Правила землепользования и застройки муниципального образования «Малолокнянский сельсовет» Суджанского района Курской области для приведения установленных градостроительных регламентов – минимальных и (или) максимальных размеров земельных участков в каждой территориальной зоне, в соответствии с требованиями части 3 статьи 36 Градостроительного кодекса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4. Опубликовать настоящее постановление в информационном бюллетене «Районные вести» и разместить на официальном сайте Администрации Малолокнянского сельсовета Суджанского района Курской области в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Врио Главы Малолокнянского сельсовета                           О.В. Рагулина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26"/>
        </w:rPr>
      </w:pPr>
      <w:r>
        <w:rPr>
          <w:rFonts w:cs="inherit;Times New Roman" w:ascii="inherit;Times New Roman" w:hAnsi="inherit;Times New Roman"/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1T18:56:00Z</dcterms:modified>
  <cp:revision>74</cp:revision>
  <dc:subject/>
  <dc:title/>
</cp:coreProperties>
</file>