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29.01.2018г. №8 "О согласии принятия части полномочий муниципальным образованием «Малолокнянский сельсовет» Суджанского района Курской области по решению вопросов местного значения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9 января 2018 года                                                                                        №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 согласии принятия части полномочи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униципальным образованием «Малолокнянский сельсовет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  по решению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опросов местного значения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7.05.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Дать согласие о принятии от муниципального района «Суджанский район» Курской области следующую часть полномочий по решению вопросов местного значения: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утверждение генерального плана, правил землепользования и застройки муниципального образования «Малолокнян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_____________________ Л.А. Рожков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6:00Z</dcterms:modified>
  <cp:revision>73</cp:revision>
  <dc:subject/>
  <dc:title/>
</cp:coreProperties>
</file>