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1.11.2017г. №32 "Об утверждении местных нормативов градостроительного проектирования муниципального образования «Малолокнянский сельсовет» Суджанского района Курской области"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 ноября 2017 года № 32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местных нормативов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достроительного проектирован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лолокнянский сельсовет»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 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29.4 Градостроительного кодекса Российской Федерации,  Порядком подготовки и утверждения местных нормативов градостроительного проектирования муниципального образования «Малолокнянский сельсовет» Суджанского района Курской, утвержденного постановлением Администрации  Малолокнянского  сельсовета Суджанского района  Курской области  от 29.09.2017г № 57  Собрание  депутатов Малолокнянского сельсовета Суджанского района Курской области решение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 местные нормативы градостроительного проектирования муниципального образования «Малолокнянский сельсовет» Суджанского района Курской области (Материалы по обоснованию расчетных показателей, содержащихся в основной части нормативов градостроительного проектирования. Основная часть Правила и область применения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Опубликовать настоящее решение в информационном бюллетене «Районные вести» и разместить на официальном сайте Администрации  Малолокнянского сельсовета Суджанского района Курской области 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ешение вступает в силу со дня его подпис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  депутатов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ского сельсовета Суджанского района                       Л.А. Рожков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                      В.В. Выдрин                                        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6:00Z</dcterms:modified>
  <cp:revision>72</cp:revision>
  <dc:subject/>
  <dc:title/>
</cp:coreProperties>
</file>