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  <w:szCs w:val="24"/>
        </w:rPr>
        <w:t>МАЛОЛОКНЯ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 О С Т А Н О В ЛЕ Н И 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октября 2015года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25-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«Малолокнянский сельсовет»  Суджанск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Малолокнянский сельсовет» Суджанского района Курской области, 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Малолокнянский сельсовет»  Суджанского района Курской области  № 30 от 15.10.2015г «О принятии муниципальным образованием  «Малолокнянский сельсовет» Суджанского района Курской области 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Малолокнян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 В связи с утвержденным Генеральным планом муниципального образования «Малолокнянский сельсовет» Суджанского района Курской области приступить к корректировке  Правил землепользования и застройки  муниципального образования «Малолокнянский сельсовет»  Суджанского района Курской области, утвержденных решением Собрания депутатов  </w:t>
      </w:r>
      <w:r>
        <w:rPr>
          <w:b w:val="false"/>
          <w:bCs w:val="false"/>
          <w:sz w:val="24"/>
          <w:szCs w:val="24"/>
        </w:rPr>
        <w:t>Малолокнянского сельсовета Суджанского района Курской области  № 80 от 23 декабря 2011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Утвердить состав комиссии по корректировке Правил землепользования и застройки  муниципального образования «Малолокнян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  муниципального образования «Малолокн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 Градостроительное зонирование  населенных пунктов   муниципального образования «Малолокнянский сельсовет» Суджан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  муниципального образования «Малолокня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Малолокнянский сельсовет» Суджанского района Курской области, предложений заинтересованных лиц по корректировке Правил землепользования и застройки  муниципального образования «Малолокнянского сельсовета» Суджанского района Курской области 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Постановление Администрации Малолокнянского сельсовета Суджанского района Курской области №24 от 22 апреля 2011г «О подготовке проекта Правил землепользования  и застройки  </w:t>
      </w:r>
      <w:r>
        <w:rPr>
          <w:rFonts w:cs="Times New Roman" w:ascii="Times New Roman" w:hAnsi="Times New Roman"/>
          <w:sz w:val="24"/>
          <w:szCs w:val="24"/>
        </w:rPr>
        <w:t>части территории  (населенных пунктов)  с. Малая Локня, д. Викторовка, д. Кругленькое, д. Николаевка, х. Никольский, д. Новая Сорочина, д. Старая Сорочина муниципального образования «Малолокнянский сельсовет» 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Arial" w:ascii="Times New Roman" w:hAnsi="Times New Roman"/>
          <w:b/>
          <w:sz w:val="28"/>
          <w:szCs w:val="28"/>
          <w:lang w:eastAsia="zxx" w:bidi="zxx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zxx" w:bidi="zxx"/>
        </w:rPr>
        <w:t>Настоящее постановление подлежит обнародованию (опубликованию) в установленном порядке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о дня его официального обнародования   (опублик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локнянского сельсовета                                                             М.Г. Ча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октября  2015г. №12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корректировке Правил землепользования и застройки муниципального образования «Малолокнянский сельсовет» Суджанского района Курской области</w:t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0"/>
        <w:gridCol w:w="5523"/>
      </w:tblGrid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Рагул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алолокнянского сельсовет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Золотарев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администрации Малолокнянского сельсовета 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Ткаченк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администрации Малолокнянского сельсовета 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. Шаралапов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енского районов  -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Абрам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Межрайонного отдела по Беловскому, Большесолдатскому и Суджанскому районам  Управления Росреестра по Курской области -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сал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правовым вопросам Администрации Суджанского района –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вале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емельным и имущественным отношениям, ЖКХ, транспорту и жилищным вопросам Управления ЖКХ, строительства, дорожной деятельности и муниципального имущества Администрации Суджанского района 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авин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  (по согласованию)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Рожков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5г. № 125-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Малолокнянский сельсовет» Суджан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Малолокнянский сельсовет» Суджан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Малолокнянского сельсовета   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главы Администрации Малолокнянского сельсовета 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Малолокнян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Малолокн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алолокня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Малолокнян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>Малолокнянского сельсовета</w:t>
      </w:r>
    </w:p>
    <w:p>
      <w:pPr>
        <w:pStyle w:val="ConsPlusTitle"/>
        <w:jc w:val="right"/>
        <w:rPr/>
      </w:pPr>
      <w:r>
        <w:rPr>
          <w:sz w:val="20"/>
          <w:szCs w:val="20"/>
        </w:rPr>
        <w:t xml:space="preserve">От 19.10. 2015 года  №125-а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ЗЕМЛЕПОЛЬЗОВАНИЯ И ЗАСТРОЙКИ</w:t>
      </w:r>
      <w:r>
        <w:rPr>
          <w:b w:val="false"/>
          <w:bCs w:val="false"/>
        </w:rPr>
        <w:t xml:space="preserve"> муниципального </w:t>
      </w:r>
      <w:r>
        <w:rPr>
          <w:sz w:val="20"/>
          <w:szCs w:val="20"/>
        </w:rPr>
        <w:t xml:space="preserve"> ОБРАЗОВАНИЯ «МАЛОЛОКНЯНСКИЙ СЕЛЬСОВЕТ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джанского района Кур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750"/>
        <w:gridCol w:w="3402"/>
        <w:gridCol w:w="2356"/>
      </w:tblGrid>
      <w:tr>
        <w:trPr>
          <w:tblHeader w:val="true"/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  <w:br/>
              <w:t xml:space="preserve">проведения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  Суджанского района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-20 дней с момента подготовки задания на разработ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момента заключения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Малолокня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Малолокнян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нятие Главой Малолокнян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а Малолокнянского сельсовет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Малолокнян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27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нятие Главой Малолокнянского сельсовета решения о направлении проекта правил землепользования и </w:t>
              <w:br/>
              <w:t>застройки в Собрание депутатов Малолокнян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а Малолокнянского сельсовет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ragraph">
                  <wp:posOffset>2556510</wp:posOffset>
                </wp:positionV>
                <wp:extent cx="6586855" cy="28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2.5pt;mso-wrap-distance-left:9.05pt;mso-wrap-distance-right:9.05pt;mso-wrap-distance-top:0pt;mso-wrap-distance-bottom:0pt;margin-top:201.3pt;mso-position-vertical-relative:text;margin-left: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>Малолокнянского сельсовета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9.10.2015 года № 125-а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В КОМИССИЮ ПО ПОДГОТОВКЕ ПРОЕКТА КОРРЕКТИРОВК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>ПРАВИЛ ЗЕМЛЕПОЛЬЗОВАНИЯ И ЗАСТРОЙКИ  МУНИЦИПАЛЬНОГО ОБРАЗОВАНИЯ «МАЛОЛОКНЯНСКИЙ СЕЛЬСОВЕТ» ПРЕДЛОЖЕНИЙ ЗАИНТЕРЕСОВАННЫХ ЛИЦ ПО ПОДГОТОВКЕ ПРОЕКТА ПРАВИЛ ЗЕМЛЕПОЛЬЗОВАНИЯ И ЗАСТРОЙКИ  МО «МАЛОЛОКНЯНСКИЙ СЕЛЬСОВЕТ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корректировки Правил землепользования и застройки МО «Малолокнян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Малолокнян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Малолокня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корректировки Правил землепользования и застройки МО «Малолокнянский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Суджанский район, с. Малая Локня, Администрация Малолокн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 МО «Малолокнянский сельсовет» поступившие до окончания проведения публичных слушаний по проекту правил землепользования и за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Малолокня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 муниципального образования «Малолокнянский сельсовет» Суджа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777</dc:creator>
  <dc:description/>
  <cp:keywords/>
  <dc:language>en-US</dc:language>
  <cp:lastModifiedBy>малолокнянский сельсовет</cp:lastModifiedBy>
  <cp:lastPrinted>2015-10-16T15:22:00Z</cp:lastPrinted>
  <dcterms:modified xsi:type="dcterms:W3CDTF">2015-10-16T12:27:00Z</dcterms:modified>
  <cp:revision>4</cp:revision>
  <dc:subject/>
  <dc:title/>
</cp:coreProperties>
</file>