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ноз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циально-экономического развития муниципального образования «Малолокнянский сельсовет» Суджанского района Курской области на 2019 год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50" w:type="dxa"/>
        <w:jc w:val="left"/>
        <w:tblInd w:w="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783"/>
        <w:gridCol w:w="1088"/>
        <w:gridCol w:w="1135"/>
      </w:tblGrid>
      <w:tr>
        <w:trPr>
          <w:trHeight w:val="477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</w:t>
              <w:br/>
              <w:t xml:space="preserve">изм.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  <w:br/>
              <w:t xml:space="preserve">год  </w:t>
            </w:r>
          </w:p>
        </w:tc>
      </w:tr>
      <w:tr>
        <w:trPr>
          <w:trHeight w:val="597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омышленного производства в </w:t>
              <w:br/>
              <w:t xml:space="preserve">действующих ценах каждого года без </w:t>
              <w:br/>
              <w:t xml:space="preserve">НДС и акциза (с субъектами малого  предпринимательства)        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77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(снижения) в            </w:t>
              <w:br/>
              <w:t xml:space="preserve">сопоставимых условиях к предыдущемугоду                        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 </w:t>
            </w:r>
          </w:p>
        </w:tc>
      </w:tr>
      <w:tr>
        <w:trPr>
          <w:trHeight w:val="597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</w:t>
              <w:br/>
              <w:t xml:space="preserve">за счет всех источников            </w:t>
              <w:br/>
              <w:t xml:space="preserve">финансирования (с субъектами малого предпринимательства)        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(снижения) в            </w:t>
              <w:br/>
              <w:t xml:space="preserve">сопоставимых условиях к предыдущему году                        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142  </w:t>
            </w:r>
          </w:p>
        </w:tc>
      </w:tr>
      <w:tr>
        <w:trPr>
          <w:trHeight w:val="597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дрядных                    </w:t>
              <w:br/>
              <w:t xml:space="preserve">строительно-монтажных работ в      </w:t>
              <w:br/>
              <w:t xml:space="preserve">действующих ценах каждого года (по крупным и средним предприятиям)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(снижения) в            </w:t>
              <w:br/>
              <w:t xml:space="preserve">сопоставимых условиях к предыдущемугоду                        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</w:tr>
      <w:tr>
        <w:trPr>
          <w:trHeight w:val="597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эксплуатацию жилых домов    </w:t>
              <w:br/>
              <w:t xml:space="preserve">организациями всех форм  собственности, включая             </w:t>
              <w:br/>
              <w:t xml:space="preserve">индивидуальные              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(снижения) к предыдущему году                        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х жилых домов  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в        </w:t>
              <w:br/>
              <w:t xml:space="preserve">действующих ценах каждого года (с  субъектами малого                  </w:t>
              <w:br/>
              <w:t xml:space="preserve">предпринимательства)        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77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(снижения) в            </w:t>
              <w:br/>
              <w:t xml:space="preserve">сопоставимых условиях к предыдущему году                        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 </w:t>
            </w:r>
          </w:p>
        </w:tc>
      </w:tr>
      <w:tr>
        <w:trPr>
          <w:trHeight w:val="358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результат (+, -) по     </w:t>
              <w:br/>
              <w:t xml:space="preserve">полному кругу предприятий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58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(снижения) к            </w:t>
              <w:br/>
              <w:t xml:space="preserve">соответствующему периоду    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 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прибыльных предприятий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ыток убыточных предприятий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</w:tr>
      <w:tr>
        <w:trPr>
          <w:trHeight w:val="358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с учетом полного </w:t>
              <w:br/>
              <w:t xml:space="preserve">круга предприятий           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358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(снижения) к предыдущему году                        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 </w:t>
            </w:r>
          </w:p>
        </w:tc>
      </w:tr>
      <w:tr>
        <w:trPr>
          <w:trHeight w:val="477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   </w:t>
              <w:br/>
              <w:t>одного работающего по полному кругу</w:t>
              <w:br/>
              <w:t xml:space="preserve">предприятий           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66 </w:t>
            </w:r>
          </w:p>
        </w:tc>
      </w:tr>
      <w:tr>
        <w:trPr>
          <w:trHeight w:val="358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занятых во всех        </w:t>
              <w:br/>
              <w:t xml:space="preserve">секторах экономики    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лолокнянского сельсовет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джанск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рской област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2.11.2018 г. N 73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ВАРИТЕЛЬНЫЕ ИТОГ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-ЭКОНОМИЧЕСКОГО РАЗВИТИЯ МУНИЦИПАЛЬНОГО ОБРАЗОВАНИЯ «МАЛОЛОКНЯ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10 МЕСЯЦЕВ 2018  ГОДА И ОЦЕНКА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1631"/>
        <w:gridCol w:w="1038"/>
        <w:gridCol w:w="1187"/>
        <w:gridCol w:w="1186"/>
      </w:tblGrid>
      <w:tr>
        <w:trPr>
          <w:trHeight w:val="48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.  </w:t>
              <w:br/>
              <w:t xml:space="preserve">измер.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 г.</w:t>
              <w:br/>
              <w:t xml:space="preserve">отчет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</w:t>
              <w:br/>
              <w:t xml:space="preserve">месяцев </w:t>
              <w:br/>
              <w:t xml:space="preserve">2018 г.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  <w:br/>
              <w:t xml:space="preserve">оценка </w:t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Институциональная структура     </w:t>
              <w:br/>
              <w:t xml:space="preserve">муниципальных образований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Количество муниципальных           </w:t>
              <w:br/>
              <w:t xml:space="preserve">образований по субъекту РФ, всего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типам: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районы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округа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поселения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е поселения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</w:tr>
      <w:tr>
        <w:trPr>
          <w:trHeight w:val="36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городская территория    </w:t>
              <w:br/>
              <w:t xml:space="preserve">города федерального значения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Количество муниципальных </w:t>
              <w:br/>
              <w:t xml:space="preserve">образований, имеющих          </w:t>
              <w:br/>
              <w:t xml:space="preserve">утвержденные границы          </w:t>
              <w:br/>
              <w:t xml:space="preserve">территорий  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</w:tr>
      <w:tr>
        <w:trPr>
          <w:trHeight w:val="603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Количество организаций,  </w:t>
              <w:br/>
              <w:t xml:space="preserve">зарегистрированных на         </w:t>
              <w:br/>
              <w:t xml:space="preserve">территории муниципальных      </w:t>
              <w:br/>
              <w:t xml:space="preserve">образований, всего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</w:t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рганизаций        </w:t>
              <w:br/>
              <w:t xml:space="preserve">муниципальной формы           </w:t>
              <w:br/>
              <w:t xml:space="preserve">собственности, всего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й сферы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</w:tr>
      <w:tr>
        <w:trPr>
          <w:trHeight w:val="48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Количество             </w:t>
              <w:br/>
              <w:t xml:space="preserve">муниципальных унитарных       </w:t>
              <w:br/>
              <w:t xml:space="preserve">предприятий 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чные продажи товаров и    </w:t>
              <w:br/>
              <w:t xml:space="preserve">услуг       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услуг,      </w:t>
              <w:br/>
              <w:t xml:space="preserve">оказываемых муниципальными    </w:t>
              <w:br/>
              <w:t xml:space="preserve">учреждениями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Эффективность      </w:t>
              <w:br/>
              <w:t xml:space="preserve">использования муниципальной  </w:t>
              <w:br/>
              <w:t xml:space="preserve">собственности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енные от: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и имущества,            </w:t>
              <w:br/>
              <w:t xml:space="preserve">находящегося в муниципальной  </w:t>
              <w:br/>
              <w:t xml:space="preserve">собственности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земельных участков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и в аренду имущества,     </w:t>
              <w:br/>
              <w:t xml:space="preserve">находящегося в муниципальной  </w:t>
              <w:br/>
              <w:t xml:space="preserve">собственности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 за земли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8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оговых операций с          </w:t>
              <w:br/>
              <w:t xml:space="preserve">принадлежащим муниципальному  </w:t>
              <w:br/>
              <w:t xml:space="preserve">образованию имуществом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Производственная     </w:t>
              <w:br/>
              <w:t xml:space="preserve">деятельность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    </w:t>
              <w:br/>
              <w:t xml:space="preserve">собственного производства,    </w:t>
              <w:br/>
              <w:t xml:space="preserve">выполненных работ и услуг     </w:t>
              <w:br/>
              <w:t xml:space="preserve">собственными силами по        </w:t>
              <w:br/>
              <w:t xml:space="preserve">организациям муниципальной    </w:t>
              <w:br/>
              <w:t xml:space="preserve">формы собственности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2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6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9  </w:t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Инвестиционная деятельность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Инвестиции в основной    </w:t>
              <w:br/>
              <w:t xml:space="preserve">капитал организаций           </w:t>
              <w:br/>
              <w:t xml:space="preserve">муниципальной формы           </w:t>
              <w:br/>
              <w:t xml:space="preserve">собственности за счет всех    </w:t>
              <w:br/>
              <w:t xml:space="preserve">источников финансирования в   </w:t>
              <w:br/>
              <w:t>ценах соответствующего период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</w:t>
            </w:r>
          </w:p>
        </w:tc>
      </w:tr>
      <w:tr>
        <w:trPr>
          <w:trHeight w:val="36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. Денежные доходы и расходы </w:t>
              <w:br/>
              <w:t xml:space="preserve">населения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Доходы населения         </w:t>
              <w:br/>
              <w:t xml:space="preserve">муниципальных образований,    </w:t>
              <w:br/>
              <w:t xml:space="preserve">всего       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</w:t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   </w:t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и и пособия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   </w:t>
            </w:r>
          </w:p>
        </w:tc>
      </w:tr>
      <w:tr>
        <w:trPr>
          <w:trHeight w:val="48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уды на индивидуальное       </w:t>
              <w:br/>
              <w:t xml:space="preserve">жилищное строительство и      </w:t>
              <w:br/>
              <w:t xml:space="preserve">другие цели 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ипотечное        </w:t>
              <w:br/>
              <w:t xml:space="preserve">жилищное кредитование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Расходы населения        </w:t>
              <w:br/>
              <w:t xml:space="preserve">муниципальных образований,    </w:t>
              <w:br/>
              <w:t xml:space="preserve">всего       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   </w:t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1. Покупка                </w:t>
              <w:br/>
              <w:t xml:space="preserve">продовольственных товаров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   </w:t>
            </w:r>
          </w:p>
        </w:tc>
      </w:tr>
      <w:tr>
        <w:trPr>
          <w:trHeight w:val="36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2. Покупка                </w:t>
              <w:br/>
              <w:t xml:space="preserve">непродовольственных товаров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   </w:t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3. Платные услуги, всего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ья и коммунальных   </w:t>
              <w:br/>
              <w:t xml:space="preserve">услуг       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    </w:t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бытовых услуг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   </w:t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транспорт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</w:tr>
      <w:tr>
        <w:trPr>
          <w:trHeight w:val="36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4. Обязательные платежи и </w:t>
              <w:br/>
              <w:t xml:space="preserve">добровольные взносы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5. Покупка жилых помещени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 </w:t>
            </w:r>
          </w:p>
        </w:tc>
      </w:tr>
      <w:tr>
        <w:trPr>
          <w:trHeight w:val="36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 Среднедушевые денежные   </w:t>
              <w:br/>
              <w:t xml:space="preserve">доходы (в месяц)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. Численность населения с  </w:t>
              <w:br/>
              <w:t xml:space="preserve">денежными доходами ниже       </w:t>
              <w:br/>
              <w:t xml:space="preserve">прожиточного минимума в % ко  </w:t>
              <w:br/>
              <w:t>всему населению муниципального</w:t>
              <w:br/>
              <w:t xml:space="preserve">образования (субъекта РФ)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   </w:t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. Потребительский рынок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Оборот розничной торговли</w:t>
              <w:br/>
              <w:t xml:space="preserve">предприятий и организаций     </w:t>
              <w:br/>
              <w:t xml:space="preserve">муниципальной формы           </w:t>
              <w:br/>
              <w:t xml:space="preserve">собственности в ценах         </w:t>
              <w:br/>
              <w:t xml:space="preserve">соответствующего периода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</w:tr>
      <w:tr>
        <w:trPr>
          <w:trHeight w:val="36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1. Продовольственные      </w:t>
              <w:br/>
              <w:t xml:space="preserve">товары      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 </w:t>
            </w:r>
          </w:p>
        </w:tc>
      </w:tr>
      <w:tr>
        <w:trPr>
          <w:trHeight w:val="36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2. Непродовольственные    </w:t>
              <w:br/>
              <w:t xml:space="preserve">товары      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 </w:t>
            </w:r>
          </w:p>
        </w:tc>
      </w:tr>
      <w:tr>
        <w:trPr>
          <w:trHeight w:val="72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ъем платных услуг        </w:t>
              <w:br/>
              <w:t xml:space="preserve">населению организаций         </w:t>
              <w:br/>
              <w:t xml:space="preserve">муниципальной формы           </w:t>
              <w:br/>
              <w:t xml:space="preserve">собственности в ценах         </w:t>
              <w:br/>
              <w:t xml:space="preserve">соответствующего периода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   </w:t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. Рынок труда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 Численность постоянного  </w:t>
              <w:br/>
              <w:t xml:space="preserve">населения   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  </w:t>
            </w:r>
          </w:p>
        </w:tc>
      </w:tr>
      <w:tr>
        <w:trPr>
          <w:trHeight w:val="36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Численность экономически </w:t>
              <w:br/>
              <w:t xml:space="preserve">активного населения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  </w:t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ые     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 </w:t>
            </w:r>
          </w:p>
        </w:tc>
      </w:tr>
      <w:tr>
        <w:trPr>
          <w:trHeight w:val="48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. Численность безработных, </w:t>
              <w:br/>
              <w:t xml:space="preserve">зарегистрированных в органах  </w:t>
              <w:br/>
              <w:t xml:space="preserve">службы занятости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6 </w:t>
            </w:r>
          </w:p>
        </w:tc>
      </w:tr>
      <w:tr>
        <w:trPr>
          <w:trHeight w:val="603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 Среднегодовая численность</w:t>
              <w:br/>
              <w:t xml:space="preserve">занятых в организациях        </w:t>
              <w:br/>
              <w:t xml:space="preserve">муниципальной формы           </w:t>
              <w:br/>
              <w:t xml:space="preserve">собственности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6 </w:t>
            </w:r>
          </w:p>
        </w:tc>
      </w:tr>
      <w:tr>
        <w:trPr>
          <w:trHeight w:val="72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. Доля занятых в           </w:t>
              <w:br/>
              <w:t xml:space="preserve">организациях муниципальной    </w:t>
              <w:br/>
              <w:t xml:space="preserve">формы собственности в общей   </w:t>
              <w:br/>
              <w:t xml:space="preserve">численности занятых по        </w:t>
              <w:br/>
              <w:t xml:space="preserve">субъекту РФ 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 </w:t>
            </w:r>
          </w:p>
        </w:tc>
      </w:tr>
      <w:tr>
        <w:trPr>
          <w:trHeight w:val="48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 Среднегодовая численность</w:t>
              <w:br/>
              <w:t xml:space="preserve">работников органов местного   </w:t>
              <w:br/>
              <w:t xml:space="preserve">самоуправления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X. Жилищный фонд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Ввод в эксплуатацию жилых</w:t>
              <w:br/>
              <w:t>домов за счет всех  источников</w:t>
              <w:br/>
              <w:t xml:space="preserve">финансирования                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в. м общей </w:t>
              <w:br/>
              <w:t xml:space="preserve">площади 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ых       </w:t>
              <w:br/>
              <w:t xml:space="preserve">бюджетов                      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в. м общей         </w:t>
              <w:br/>
              <w:t xml:space="preserve">площади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жилые дома,    </w:t>
              <w:br/>
              <w:t>построенные населением за свой</w:t>
              <w:br/>
              <w:t xml:space="preserve">счет и (или) с помощью        </w:t>
              <w:br/>
              <w:t xml:space="preserve">кредитов                      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в. м общей </w:t>
              <w:br/>
              <w:t xml:space="preserve">площади 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 </w:t>
            </w:r>
          </w:p>
        </w:tc>
      </w:tr>
      <w:tr>
        <w:trPr>
          <w:trHeight w:val="36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. Общая площадь            </w:t>
              <w:br/>
              <w:t>муниципального жилищного фонд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в. </w:t>
              <w:br/>
              <w:t xml:space="preserve">м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   </w:t>
            </w:r>
          </w:p>
        </w:tc>
      </w:tr>
      <w:tr>
        <w:trPr>
          <w:trHeight w:val="241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ветхого         </w:t>
              <w:br/>
              <w:t xml:space="preserve">аварийного жилищного фонда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в. </w:t>
              <w:br/>
              <w:t xml:space="preserve">м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ВАРИТЕЛЬНЫЕ ИТОГ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-ЭКОНОМИЧЕСКОГО РАЗВИТИЯ МУНИЦИПАЛЬНОГО ОБРАЗОВАНИЯ «МАЛОЛОКНЯ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10 МЕСЯЦЕВ 2018  ГОДА И ОЦЕНКА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5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50"/>
        <w:gridCol w:w="2524"/>
        <w:gridCol w:w="1094"/>
        <w:gridCol w:w="901"/>
        <w:gridCol w:w="311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за отчетный перио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униципального образования в повышении благоустроенност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расход средств за 10 месяцев 2018 г.выделенных из местного бюджета (за счет всех источников) на проведение работ по повышению благоустроенности населенных пунктов в расчете на 1 жител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(в расчете на одного жител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местного бюджета на благоустройство выделено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условий на территории муниципального образования физической культуры и сп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расход средств за 10 месяцев 2018г. выделенных из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естного бюджета на проведение мероприятий и создание материальной базы для развития на территории муниципального образования физической культуры и спорта не было выделено 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и прирост уличной дорожной сети с усовершенствованным покрытие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о новых дорог и тротуаров в 2018 году не был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муниципального образования за 10 месяце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бираемости налогов в бюджет муниципального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логов в местный бюджет осуществляется по плану, предусмотренномм  в местном бюджет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реждений социальной сферы, расположенных на территории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муниципального образования находится 1 муниципальное учреждение культуры Расход, предусмотренные в бюджете 01.11.2018г. в сумме 1105,1,0т.р. Освоено – 702,3 т.р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униципального учреждения к осенне-зимнему период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 муниципального учреждения культуры в полном объеме предусмотрены средства на электрической энергии, противопожарные мероприятия-124,1 тыс.р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ращениями гражда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обращений от граждан: из них устных-66, письменных-19, обращения рассмотрены и по мере их опросов удовлетворены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08:00Z</dcterms:created>
  <dc:creator>малолокнянский сельсовет</dc:creator>
  <dc:description/>
  <dc:language>en-US</dc:language>
  <cp:lastModifiedBy>ПК</cp:lastModifiedBy>
  <dcterms:modified xsi:type="dcterms:W3CDTF">2019-03-26T14:08:00Z</dcterms:modified>
  <cp:revision>2</cp:revision>
  <dc:subject/>
  <dc:title/>
</cp:coreProperties>
</file>