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РОГНОЗ СОЦИАЛЬНО-ЭКОНОМИЧЕСКОГО РАЗВИТИЯ МУНИЦИПАЛЬНОГО ОБРАЗОВАНИЯ «МАЛОЛОКНЯНСКИЙ СЕЛЬСОВЕТ» СУДЖАНСКОГО РАЙОНА КУРСКОЙ ОБЛАСТИ НА 2016 ГОД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ГНОЗ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2016 ГОД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/>
      </w:pPr>
      <w:r>
        <w:rPr/>
        <w:t> </w:t>
      </w:r>
    </w:p>
    <w:tbl>
      <w:tblPr>
        <w:tblW w:w="859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00"/>
        <w:gridCol w:w="5775"/>
        <w:gridCol w:w="1080"/>
        <w:gridCol w:w="1140"/>
      </w:tblGrid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Наименование показателей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.  </w:t>
              <w:br/>
              <w:t>изм.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016 </w:t>
              <w:br/>
              <w:t>год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ъем промышленного производства в</w:t>
              <w:br/>
              <w:t>действующих ценах каждого года без</w:t>
              <w:br/>
              <w:t>НДС и акциза (с субъектами малого  предпринимательства)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в           </w:t>
              <w:br/>
              <w:t>сопоставимых условиях к предыдущему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8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ъем инвестиций в основной капитал</w:t>
              <w:br/>
              <w:t>за счет всех источников           </w:t>
              <w:br/>
              <w:t>финансирования (с субъектами малого предпринимательства)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в           </w:t>
              <w:br/>
              <w:t>сопоставимых условиях к предыдущему 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42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ъем подрядных                   </w:t>
              <w:br/>
              <w:t>строительно-монтажных работ в     </w:t>
              <w:br/>
              <w:t>действующих ценах каждого года (по крупным и средним предприятиям)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в           </w:t>
              <w:br/>
              <w:t>сопоставимых условиях к предыдущему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3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вод в эксплуатацию жилых домов   </w:t>
              <w:br/>
              <w:t>организациями всех форм  собственности, включая            </w:t>
              <w:br/>
              <w:t>индивидуальные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2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к предыдущему 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ндивидуальных жилых домов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2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орот розничной торговли в       </w:t>
              <w:br/>
              <w:t>действующих ценах каждого года (с  субъектами малого                 </w:t>
              <w:br/>
              <w:t>предпринимательства)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в           </w:t>
              <w:br/>
              <w:t>сопоставимых условиях к предыдущему 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4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инансовый результат (+, -) по    </w:t>
              <w:br/>
              <w:t>полному кругу предприятий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1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к           </w:t>
              <w:br/>
              <w:t>соответствующему периоду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1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быль прибыльных предприятий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быток убыточных предприятий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онд оплаты труда с учетом полного</w:t>
              <w:br/>
              <w:t>круга предприятий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,7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емп роста (снижения) к предыдущему году             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12 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2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реднемесячная заработная плата   </w:t>
              <w:br/>
              <w:t>одного работающего по полному кругу</w:t>
              <w:br/>
              <w:t>предприятий       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уб.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0566</w:t>
            </w:r>
          </w:p>
        </w:tc>
      </w:tr>
      <w:tr>
        <w:trPr/>
        <w:tc>
          <w:tcPr>
            <w:tcW w:w="6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3.</w:t>
            </w:r>
          </w:p>
        </w:tc>
        <w:tc>
          <w:tcPr>
            <w:tcW w:w="57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Численность занятых во всех       </w:t>
              <w:br/>
              <w:t>секторах экономики          </w:t>
            </w:r>
          </w:p>
        </w:tc>
        <w:tc>
          <w:tcPr>
            <w:tcW w:w="10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чел.  </w:t>
            </w:r>
          </w:p>
        </w:tc>
        <w:tc>
          <w:tcPr>
            <w:tcW w:w="1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0 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Е ИТОГ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0 МЕСЯЦЕВ 2015  ГОДА И ОЦЕНКА ГОД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964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05"/>
        <w:gridCol w:w="1635"/>
        <w:gridCol w:w="1035"/>
        <w:gridCol w:w="1185"/>
        <w:gridCol w:w="1185"/>
      </w:tblGrid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казатели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. </w:t>
              <w:br/>
              <w:t>измер.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014 г.</w:t>
              <w:br/>
              <w:t>отчет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   </w:t>
              <w:br/>
              <w:t>месяцев</w:t>
              <w:br/>
              <w:t>2015 г.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015 г.</w:t>
              <w:br/>
              <w:t>оценка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I. Институциональная структура    </w:t>
              <w:br/>
              <w:t>муниципальных образований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1. Количество муниципальных          </w:t>
              <w:br/>
              <w:t>образований по субъекту РФ, всего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 по типам: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униципальные районы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городские округа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городские поселения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ельские поселения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нутригородская территория   </w:t>
              <w:br/>
              <w:t>города федерального значения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2. Количество муниципальных</w:t>
              <w:br/>
              <w:t>образований, имеющих         </w:t>
              <w:br/>
              <w:t>утвержденные границы         </w:t>
              <w:br/>
              <w:t>территорий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3. Количество организаций, </w:t>
              <w:br/>
              <w:t>зарегистрированных на        </w:t>
              <w:br/>
              <w:t>территории муниципальных     </w:t>
              <w:br/>
              <w:t>образований, всего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 xml:space="preserve">  </w:t>
            </w:r>
            <w:r>
              <w:rPr/>
              <w:t>6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количество организаций       </w:t>
              <w:br/>
              <w:t>муниципальной формы          </w:t>
              <w:br/>
              <w:t>собственности, всего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оциальной сферы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3.1. Количество            </w:t>
              <w:br/>
              <w:t>муниципальных унитарных      </w:t>
              <w:br/>
              <w:t>предприятий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ыночные продажи товаров и   </w:t>
              <w:br/>
              <w:t>услуг 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ходы от продажи услуг,     </w:t>
              <w:br/>
              <w:t>оказываемых муниципальными   </w:t>
              <w:br/>
              <w:t>учреждениями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II. Эффективность     </w:t>
              <w:br/>
              <w:t>использования муниципальной </w:t>
              <w:br/>
              <w:t>собственности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Доходы, полученные от: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одажи имущества,           </w:t>
              <w:br/>
              <w:t>находящегося в муниципальной </w:t>
              <w:br/>
              <w:t>собственности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одажа земельных участков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дачи в аренду имущества,    </w:t>
              <w:br/>
              <w:t>находящегося в муниципальной </w:t>
              <w:br/>
              <w:t>собственности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арендная плата за земли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2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залоговых операций с         </w:t>
              <w:br/>
              <w:t>принадлежащим муниципальному </w:t>
              <w:br/>
              <w:t>образованию имуществом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IV. Производственная    </w:t>
              <w:br/>
              <w:t>деятельность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ъем отгруженных товаров    </w:t>
              <w:br/>
              <w:t>собственного производства,   </w:t>
              <w:br/>
              <w:t>выполненных работ и услуг    </w:t>
              <w:br/>
              <w:t>собственными силами по       </w:t>
              <w:br/>
              <w:t>организациям муниципальной   </w:t>
              <w:br/>
              <w:t>формы собственности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3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7,6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8,9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V. Инвестиционная деятельность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.1. Инвестиции в основной   </w:t>
              <w:br/>
              <w:t>капитал организаций          </w:t>
              <w:br/>
              <w:t>муниципальной формы          </w:t>
              <w:br/>
              <w:t>собственности за счет всех   </w:t>
              <w:br/>
              <w:t>источников финансирования в  </w:t>
              <w:br/>
              <w:t>ценах соответствующего период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,2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VI. Денежные доходы и расходы</w:t>
              <w:br/>
              <w:t>населения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.1. Доходы населения        </w:t>
              <w:br/>
              <w:t>муниципальных образований,   </w:t>
              <w:br/>
              <w:t>всего 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2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6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плата труда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2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4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5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енсии и пособия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8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9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суды на индивидуальное      </w:t>
              <w:br/>
              <w:t>жилищное строительство и     </w:t>
              <w:br/>
              <w:t>другие цели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 ипотечное       </w:t>
              <w:br/>
              <w:t>жилищное кредитование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 Расходы населения       </w:t>
              <w:br/>
              <w:t>муниципальных образований,   </w:t>
              <w:br/>
              <w:t>всего 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2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6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1. Покупка               </w:t>
              <w:br/>
              <w:t>продовольственных товаров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8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9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2. Покупка               </w:t>
              <w:br/>
              <w:t>непродовольственных товаров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3. Платные услуги, всего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3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3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4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плата жилья и коммунальных  </w:t>
              <w:br/>
              <w:t>услуг 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9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0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1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плата бытовых услуг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асходы на транспорт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4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4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4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2.4. Обязательные платежи и</w:t>
              <w:br/>
              <w:t>добровольные взносы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5.5. Покупка жилых помещений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8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9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3. Среднедушевые денежные  </w:t>
              <w:br/>
              <w:t>доходы (в месяц)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уб./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4. Численность населения с </w:t>
              <w:br/>
              <w:t>денежными доходами ниже      </w:t>
              <w:br/>
              <w:t>прожиточного минимума в % ко </w:t>
              <w:br/>
              <w:t>всему населению муниципального</w:t>
              <w:br/>
              <w:t>образования (субъекта РФ)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0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8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5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VII. Потребительский рынок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1. Оборот розничной торговли</w:t>
              <w:br/>
              <w:t>предприятий и организаций    </w:t>
              <w:br/>
              <w:t>муниципальной формы          </w:t>
              <w:br/>
              <w:t>собственности в ценах        </w:t>
              <w:br/>
              <w:t>соответствующего периода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,8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1.1. Продовольственные     </w:t>
              <w:br/>
              <w:t>товары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1.2. Непродовольственные   </w:t>
              <w:br/>
              <w:t>товары 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6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4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. Объем платных услуг       </w:t>
              <w:br/>
              <w:t>населению организаций        </w:t>
              <w:br/>
              <w:t>муниципальной формы          </w:t>
              <w:br/>
              <w:t>собственности в ценах        </w:t>
              <w:br/>
              <w:t>соответствующего периода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лн. руб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2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4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VIII. Рынок труда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1. Численность постоянного </w:t>
              <w:br/>
              <w:t>населения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3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,3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2. Численность экономически</w:t>
              <w:br/>
              <w:t>активного населения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8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7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занятые    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5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6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3. Численность безработных,</w:t>
              <w:br/>
              <w:t>зарегистрированных в органах </w:t>
              <w:br/>
              <w:t>службы занятости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4. Среднегодовая численность</w:t>
              <w:br/>
              <w:t>занятых в организациях       </w:t>
              <w:br/>
              <w:t>муниципальной формы          </w:t>
              <w:br/>
              <w:t>собственности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6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5. Доля занятых в          </w:t>
              <w:br/>
              <w:t>организациях муниципальной   </w:t>
              <w:br/>
              <w:t>формы собственности в общей  </w:t>
              <w:br/>
              <w:t>численности занятых по       </w:t>
              <w:br/>
              <w:t>субъекту РФ 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  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8.6. Среднегодовая численность</w:t>
              <w:br/>
              <w:t>работников органов местного  </w:t>
              <w:br/>
              <w:t>самоуправления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чел.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06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IX. Жилищный фонд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.1. Ввод в эксплуатацию жилых</w:t>
              <w:br/>
              <w:t>домов за счет всех  источников</w:t>
              <w:br/>
              <w:t>финансирования               </w:t>
            </w:r>
          </w:p>
        </w:tc>
        <w:tc>
          <w:tcPr>
            <w:tcW w:w="26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 м общей</w:t>
              <w:br/>
              <w:t>площади 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за счет средств местных      </w:t>
              <w:br/>
              <w:t>бюджетов                     </w:t>
            </w:r>
          </w:p>
        </w:tc>
        <w:tc>
          <w:tcPr>
            <w:tcW w:w="38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 м общей        </w:t>
              <w:br/>
              <w:t>площади         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ндивидуальные жилые дома,   </w:t>
              <w:br/>
              <w:t>построенные населением за свой</w:t>
              <w:br/>
              <w:t>счет и (или) с помощью       </w:t>
              <w:br/>
              <w:t>кредитов                     </w:t>
            </w:r>
          </w:p>
        </w:tc>
        <w:tc>
          <w:tcPr>
            <w:tcW w:w="26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 м общей</w:t>
              <w:br/>
              <w:t>площади   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4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09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.2. Общая площадь           </w:t>
              <w:br/>
              <w:t>муниципального жилищного фонда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</w:t>
              <w:br/>
              <w:t>м  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,5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,9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,2  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том числе:              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6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щая площадь ветхого        </w:t>
              <w:br/>
              <w:t>аварийного жилищного фонда   </w:t>
            </w:r>
          </w:p>
        </w:tc>
        <w:tc>
          <w:tcPr>
            <w:tcW w:w="16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 кв.</w:t>
              <w:br/>
              <w:t>м   </w:t>
            </w:r>
          </w:p>
        </w:tc>
        <w:tc>
          <w:tcPr>
            <w:tcW w:w="1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ВАРИТЕЛЬНЫЕ ИТОГ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О-ЭКОНОМИЧЕСКОГО РАЗВИТИЯ МУНИЦИПАЛЬНОГО ОБРАЗОВАНИЯ «МАЛОЛОКНЯНСКИЙ СЕЛЬСОВЕТ» СУДЖАНСКОГО РАЙОНА КУРСКОЙ ОБЛАСТИ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0 МЕСЯЦЕВ 2015  ГОДА И ОЦЕНКА ГОДА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/>
        <w:t> </w:t>
      </w:r>
    </w:p>
    <w:tbl>
      <w:tblPr>
        <w:tblW w:w="1054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4"/>
        <w:gridCol w:w="2641"/>
        <w:gridCol w:w="2262"/>
        <w:gridCol w:w="1390"/>
        <w:gridCol w:w="1276"/>
        <w:gridCol w:w="2348"/>
      </w:tblGrid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казатели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Критерии оценки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ведения за отчетный период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частие муниципального образования в повышении благоустроенности населенных пунктов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актический расход средств за 10 месяцев 2013 г.выделенных из местного бюджета (за счет всех источников) на проведение работ по повышению благоустроенности населенных пунктов в расчете на 1 жителя.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Тыс.руб.(в расчете на одного жителя)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,15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з местного бюджета на благоустройство выделено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оздание условий для развития условий на территории муниципального образования физической культуры и спорта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актический расход средств за 10 месяцев 2013г. выделенных из местного бюджета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з местного бюджета на проведение мероприятий и создание материальной базы для развития на территории муниципального образования физической культуры и спорта было выделено 7,0т.р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Обеспеченность и прирост уличной дорожной сети с усовершенствованным покрытием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рирост протяженности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0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строено новых дорог и тротуаров в 2013 году не было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Исполнение бюджета муниципального образования за 10 месяцев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Уровень собираемости налогов в бюджет муниципального образования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;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6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ступление налогов в местный бюджет осуществляется по плану, предусмотренномм  в местном бюджете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абота учреждений социальной сферы, расположенных на территории муниципального образования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На территории муниципального образования находится 2 муниципальных учреждений культуры Расход, предусмотренные в бюджете 01.11.2013г. в сумме 1805,0т.р. Освоено – 1005,0 т.р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дготовка муниципального учреждения к осенне-зимнему периоду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В бюджете муниципального учреждения культуры в полном оюъеме предусмотрены средства на электрической энергии, противопожарные мероприятия-139,9 тыс.р.</w:t>
            </w:r>
          </w:p>
        </w:tc>
      </w:tr>
      <w:tr>
        <w:trPr/>
        <w:tc>
          <w:tcPr>
            <w:tcW w:w="6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99,9</w:t>
            </w:r>
          </w:p>
        </w:tc>
        <w:tc>
          <w:tcPr>
            <w:tcW w:w="23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ступило обращений от граждан: из них устных-66, письменных-19, обращения рассмотрены и по мере их опросов удовлетворены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1T19:59:00Z</dcterms:modified>
  <cp:revision>122</cp:revision>
  <dc:subject/>
  <dc:title/>
</cp:coreProperties>
</file>