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О ПРОГНОЗЕ СОЦИАЛЬНО-ЭКОНОМИЧЕСКОГО РАЗВИТИЯ МО «МАЛОЛОКНЯНСКИЙ СЕЛЬСОВЕТ» СУДЖАНСКОГО РАЙОНА КУРСКОЙ ОБЛАСТИ НА 2018 ГОД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</w:rPr>
        <w:t>Прогноз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b/>
          <w:bCs/>
          <w:color w:val="555555"/>
        </w:rPr>
        <w:t>Социально-экономического развития муниципального образования «Малолокнянский сельсовет» Суджанского района Курской области на 2018 год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tbl>
      <w:tblPr>
        <w:tblW w:w="8545" w:type="dxa"/>
        <w:jc w:val="left"/>
        <w:tblInd w:w="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780"/>
        <w:gridCol w:w="1087"/>
        <w:gridCol w:w="1134"/>
      </w:tblGrid>
      <w:tr>
        <w:trPr>
          <w:trHeight w:val="477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    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  </w:t>
              <w:br/>
              <w:t>изм. 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  <w:br/>
              <w:t>год </w:t>
            </w:r>
          </w:p>
        </w:tc>
      </w:tr>
      <w:tr>
        <w:trPr>
          <w:trHeight w:val="59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мышленного производства в</w:t>
              <w:br/>
              <w:t>действующих ценах каждого года без</w:t>
              <w:br/>
              <w:t>НДС и акциза (с субъектами малого  предпринимательства)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в           </w:t>
              <w:br/>
              <w:t>сопоставимых условиях к предыдущемугоду             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</w:t>
            </w:r>
          </w:p>
        </w:tc>
      </w:tr>
      <w:tr>
        <w:trPr>
          <w:trHeight w:val="59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  <w:br/>
              <w:t>за счет всех источников           </w:t>
              <w:br/>
              <w:t>финансирования (с субъектами малого предпринимательства)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в           </w:t>
              <w:br/>
              <w:t>сопоставимых условиях к предыдущему году             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</w:t>
            </w:r>
          </w:p>
        </w:tc>
      </w:tr>
      <w:tr>
        <w:trPr>
          <w:trHeight w:val="59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дрядных                   </w:t>
              <w:br/>
              <w:t>строительно-монтажных работ в     </w:t>
              <w:br/>
              <w:t>действующих ценах каждого года (по крупным и средним предприятиям)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в           </w:t>
              <w:br/>
              <w:t>сопоставимых условиях к предыдущемугоду             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59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   </w:t>
              <w:br/>
              <w:t>организациями всех форм  собственности, включая            </w:t>
              <w:br/>
              <w:t>индивидуальные   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к предыдущему году             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    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жилых домов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       </w:t>
              <w:br/>
              <w:t>действующих ценах каждого года (с  субъектами малого                 </w:t>
              <w:br/>
              <w:t>предпринимательства)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в           </w:t>
              <w:br/>
              <w:t>сопоставимых условиях к предыдущему году             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</w:t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+, -) по    </w:t>
              <w:br/>
              <w:t>полному кругу предприятий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к           </w:t>
              <w:br/>
              <w:t>соответствующему периоду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</w:t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    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убыточных предприятий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учетом полного</w:t>
              <w:br/>
              <w:t>круга предприятий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к предыдущему году             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   </w:t>
              <w:br/>
              <w:t>одного работающего по полному кругу</w:t>
              <w:br/>
              <w:t>предприятий       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</w:t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о всех       </w:t>
              <w:br/>
              <w:t>секторах экономики         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color w:val="555555"/>
          <w:sz w:val="22"/>
          <w:szCs w:val="22"/>
        </w:rPr>
        <w:t>   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22"/>
          <w:szCs w:val="22"/>
        </w:rPr>
        <w:t>ПРЕДВАРИТЕЛЬНЫЕ ИТОГИ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22"/>
          <w:szCs w:val="22"/>
        </w:rPr>
        <w:t>СОЦИАЛЬНО-ЭКОНОМИЧЕСКОГО РАЗВИТИЯ МУНИЦИПАЛЬНОГО ОБРАЗОВАНИЯ «МАЛОЛОКНЯНСКИЙ СЕЛЬСОВЕТ» СУДЖАНСКОГО РАЙОНА КУРСКОЙ ОБЛАСТИ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22"/>
          <w:szCs w:val="22"/>
        </w:rPr>
        <w:t>ЗА 10 МЕСЯЦЕВ 2016  ГОДА И ОЦЕНКА ГОД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57:00Z</dcterms:modified>
  <cp:revision>120</cp:revision>
  <dc:subject/>
  <dc:title/>
</cp:coreProperties>
</file>