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Малолокнян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14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исленность населения на начало 2014 года составляет 997 человек. Плотность населения – 27,8 человека на кв.км.  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851"/>
        <w:gridCol w:w="992"/>
        <w:gridCol w:w="992"/>
        <w:gridCol w:w="993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Фактичес-ки прожива-ет,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Количество хозяйств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жилы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ежилы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из них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газовое отоп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чное отопл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Малая Лок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Виктор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Круглень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Никола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Старая Сороч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Новая Сороч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Малолокнянского сельсовета по состоянию на 01.01.2014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851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олодёжь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Малая Лок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49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Виктор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Никол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Круглень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Никола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Старая Соро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Новая Соро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97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424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132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6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8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8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анные о поголовье скота в личных подсобных хозяйствах</w:t>
      </w:r>
    </w:p>
    <w:tbl>
      <w:tblPr>
        <w:tblW w:w="66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93"/>
        <w:gridCol w:w="1701"/>
        <w:gridCol w:w="156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иды и группы ск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3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4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упный рогатый ск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ров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нь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свино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вц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овце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з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зо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ош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былы от 3-х лет и старш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ол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ролико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т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6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челосемь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4:00Z</dcterms:created>
  <dc:creator>Усова</dc:creator>
  <dc:description/>
  <cp:keywords/>
  <dc:language>en-US</dc:language>
  <cp:lastModifiedBy>малолокнянский сельсовет</cp:lastModifiedBy>
  <cp:lastPrinted>2014-03-26T16:39:00Z</cp:lastPrinted>
  <dcterms:modified xsi:type="dcterms:W3CDTF">2014-03-26T13:40:00Z</dcterms:modified>
  <cp:revision>6</cp:revision>
  <dc:subject/>
  <dc:title/>
</cp:coreProperties>
</file>